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3.2018 года</w:t>
        <w:tab/>
        <w:tab/>
        <w:tab/>
        <w:tab/>
        <w:tab/>
        <w:tab/>
        <w:tab/>
        <w:tab/>
        <w:t>№ 28/7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приложения  2,3,4,8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решение  сельского Совета Березово-Лукского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от 25.12.2017 года</w:t>
        <w:br/>
        <w:t xml:space="preserve">№ 25/ 61 «О бюджете Березово-Лук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Духовниц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на 2018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решение сельского Совета Березово-Лукского муниципального образования от 21.12.2017 года № 25/61 «О бюджете Березово-Лукского муниципального образования Духовницкого муниципального района на 2018 год»(с изменениями от 29.01.2018 г № 26/64) в приложения  № 2,3,4,8, увеличив плановые назначения в расходной части бюджета на сумму 120,0 тыс. рублей за счет сложившегося остатка на 01.01.2018 г. в соответствии с приложениями № 1,2 к настоящему решению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первом квартале 2018 год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 xml:space="preserve">             В.А. Шаванд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шению сельского Совета Березово-Лукского МО Духовницкого МР № 28/71 от 23.03.201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2,3,4,8  к решению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Березово-Лукского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от 21.12.2017 года</w:t>
        <w:br/>
        <w:t xml:space="preserve">№ 25/ 61 «О бюджете Березово-Лук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Духовниц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18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 по разделам, подразделам, целевым статьям и видам расходов классификации расходов местного 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6"/>
        <w:gridCol w:w="711"/>
        <w:gridCol w:w="570"/>
        <w:gridCol w:w="855"/>
        <w:gridCol w:w="1698"/>
        <w:gridCol w:w="709"/>
        <w:gridCol w:w="11"/>
        <w:gridCol w:w="1551"/>
      </w:tblGrid>
      <w:tr>
        <w:trPr/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</w:tr>
      <w:tr>
        <w:trPr>
          <w:trHeight w:val="47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58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412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41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2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 товаров, работ и услуг для государственных (муниципальных) нужд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  <w:t xml:space="preserve">    Т.С. Хрыч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решению сельского Совета Березово-Лукского МО Духовницкого МР № 28/71 от 23.03.201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2,3,4,8  к решению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Березово-Лукского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от 21.12.2017 года</w:t>
        <w:br/>
        <w:t xml:space="preserve">№ 25/ 61 «О бюджете Березово-Лук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Духовниц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18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Березово-Лукского муниципального образования на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  <w:t xml:space="preserve">    Т.С. Хрыч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6:00Z</dcterms:created>
  <dc:creator>АТТО</dc:creator>
  <dc:description/>
  <cp:keywords/>
  <dc:language>en-US</dc:language>
  <cp:lastModifiedBy>кадры</cp:lastModifiedBy>
  <cp:lastPrinted>2018-03-23T11:30:00Z</cp:lastPrinted>
  <dcterms:modified xsi:type="dcterms:W3CDTF">2018-04-05T07:56:00Z</dcterms:modified>
  <cp:revision>2</cp:revision>
  <dc:subject/>
  <dc:title/>
</cp:coreProperties>
</file>