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11» апреля 2019года №68/3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декабря 2018 года №60/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9 год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я доходов в бюджет Духовницкого муниципального района на 2019 год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681"/>
        <w:gridCol w:w="1116"/>
        <w:gridCol w:w="1119"/>
        <w:gridCol w:w="1198"/>
      </w:tblGrid>
      <w:tr>
        <w:trPr>
          <w:trHeight w:val="5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5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АЛОГОВЫХ ДОХОД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3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7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744,1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1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6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 03 0200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2010 02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9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1 08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ЕНАЛОГОВ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88,4</w:t>
            </w:r>
          </w:p>
        </w:tc>
      </w:tr>
      <w:tr>
        <w:trPr>
          <w:trHeight w:val="9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90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00 00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6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13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12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35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2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 1 12 01000 01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 11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 113 02995 05 0000 1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 113 02995 05 0000 1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2052 05 0000 4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6013 05 0000 4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6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,4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16 03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08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7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6 116 2505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116 28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12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7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43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91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 90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,2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5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но: секретарь районного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ицкого муниципального района О.А.Горюнова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5:00Z</dcterms:created>
  <dc:creator>user</dc:creator>
  <dc:description/>
  <cp:keywords/>
  <dc:language>en-US</dc:language>
  <cp:lastModifiedBy>кадры</cp:lastModifiedBy>
  <cp:lastPrinted>2019-04-12T16:49:00Z</cp:lastPrinted>
  <dcterms:modified xsi:type="dcterms:W3CDTF">2019-04-15T06:56:00Z</dcterms:modified>
  <cp:revision>3</cp:revision>
  <dc:subject/>
  <dc:title/>
</cp:coreProperties>
</file>