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0г.                                      №_____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1квартал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1квартал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 1квартал 2020 года в сумме – 74,3 тыс. рублей, по исполнению расходной части бюджета Новозахаркинского муниципального образования за 1квартал 2020 года в сумме – 742,6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638,7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12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дорожное хозяйство – 38,1 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52,9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1 квартал  2020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 _________.2020г. №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1 квартал  2020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4,1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,1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</w:tc>
      </w:tr>
      <w:tr>
        <w:trPr>
          <w:trHeight w:val="1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1 квартал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.2020 года  № 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1 квартал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5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2,6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1 квартал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.2020  года  № _____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О  на  2020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.2020г. № 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на 2020год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___________.2020 года №  _____</w:t>
      </w:r>
    </w:p>
    <w:p>
      <w:pPr>
        <w:pStyle w:val="Standard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andard"/>
        <w:tabs>
          <w:tab w:val="clear" w:pos="708"/>
          <w:tab w:val="left" w:pos="10335" w:leader="none"/>
        </w:tabs>
        <w:rPr/>
      </w:pPr>
      <w:r>
        <w:rPr>
          <w:rFonts w:cs="Times New Roman" w:ascii="Times New Roman" w:hAnsi="Times New Roman"/>
        </w:rPr>
        <w:t>Новозахаркинского МО   на 2020 год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.2020 года  № _____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 МО                                                                                                                                         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на 2020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2020 года  № ____</w:t>
      </w:r>
    </w:p>
    <w:p>
      <w:pPr>
        <w:pStyle w:val="Standard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0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tabs>
          <w:tab w:val="clear" w:pos="708"/>
          <w:tab w:val="left" w:pos="79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на 2020г.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От ______.2020г. №  _____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квартал на 2020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20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1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68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68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742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2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1квартал 2020 года Новозахаркинского муниципального образования  составляет  - 74,3 тыс. рублей, которые слагаются из налогов, сборов и других обязательных платежей и составляют в сумме – 4,3 тыс. рублей, в том числе налоговые доходы составляют – -14,4рублей, не налоговые доходы – 18,7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38,9 тыс. рублей, с нормативом отчислений  6%, и удельный вес в объеме налоговых и не налоговых доходов составляет -52,36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7,6 рублей с нормативом отчислений  40 %, и удельный вес в объеме налоговых и не налоговых доходов составляет-23,6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43,3тыс. рублей, с нормативом отчисления 100%, его удельный вес в объеме налоговых и не налоговых доходов  составляет  - 0,5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114,1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1,3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18,7  тыс. рублей,  которые слагаются из полученных доходов в виде арендной платы за имущества в размере -17,4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1квартал  2020 года  сформирована в сумме –  742,6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12,9 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638,7 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,9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0,0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44,3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8,6 тыс. руб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1квартал  2020 года  исполнен с  профицитом,  в размере –668,3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1квартал  2020года  было проведено 3 заседания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1квартал 2020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1квартал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квартал 2019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,9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7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1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1квартал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1квартал 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,2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7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1квартал 2020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Новозахаркинского МО        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4:00Z</dcterms:created>
  <dc:creator>Администрация</dc:creator>
  <dc:description/>
  <dc:language>en-US</dc:language>
  <cp:lastModifiedBy>кадры</cp:lastModifiedBy>
  <cp:lastPrinted>2020-04-23T10:24:00Z</cp:lastPrinted>
  <dcterms:modified xsi:type="dcterms:W3CDTF">2020-05-19T07:14:00Z</dcterms:modified>
  <cp:revision>2</cp:revision>
  <dc:subject/>
  <dc:title/>
</cp:coreProperties>
</file>