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от29.12.2018г.                 № 689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 изменений в Постановление №323 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10.2015г. об утверждении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«Развитие физической культуры,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а и туризма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е на 2016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г. №261), администрация Духовни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№323 от 19.10.2015г. об утверждении муниципальной программы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16-2020 годы» с изменениями и дополнениями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 29.12.2018 г. № </w:t>
      </w:r>
      <w:bookmarkStart w:id="0" w:name="_GoBack"/>
      <w:bookmarkEnd w:id="0"/>
      <w:r>
        <w:rPr>
          <w:sz w:val="28"/>
          <w:szCs w:val="28"/>
          <w:u w:val="single"/>
        </w:rPr>
        <w:t xml:space="preserve"> 68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20годы (далее 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й бюджет всего </w:t>
            </w:r>
            <w:r>
              <w:rPr>
                <w:b/>
                <w:sz w:val="28"/>
                <w:szCs w:val="28"/>
              </w:rPr>
              <w:t>5187,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48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130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1575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9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915,0 тыс. рубле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 занимающихся физической культурой и спортом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 исполнением Программы осуществляется 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 Духовницкого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систематически занимающегося физической культурой и спортом, до 20 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 до 3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1276"/>
        <w:gridCol w:w="992"/>
        <w:gridCol w:w="1134"/>
        <w:gridCol w:w="1134"/>
        <w:gridCol w:w="993"/>
        <w:gridCol w:w="993"/>
      </w:tblGrid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1. Нормативно-правовое и организационное обеспечение 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"/>
        <w:gridCol w:w="2625"/>
        <w:gridCol w:w="12"/>
        <w:gridCol w:w="2148"/>
        <w:gridCol w:w="21"/>
        <w:gridCol w:w="1930"/>
        <w:gridCol w:w="52"/>
        <w:gridCol w:w="2074"/>
        <w:gridCol w:w="1260"/>
        <w:gridCol w:w="1008"/>
        <w:gridCol w:w="1134"/>
        <w:gridCol w:w="1134"/>
        <w:gridCol w:w="993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20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форма-ционной и агитацион-ной компаний в пре-делах Духовницкого муниципального района по популяри-зации занятий физии-ческой культуры  и спортом, привлечение детей, подростков  и молодежи к занятиям спортивной направ-ленности, пропаганда здорового образа жи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Физкультурные и спортивно-массовые 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. Участие в спартакиад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.г.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</w:tr>
      <w:tr>
        <w:trPr>
          <w:trHeight w:val="707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рекламных туристско-информационных стендов, банне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376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-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2-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уховн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ла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4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Пользователь</dc:creator>
  <dc:description/>
  <cp:keywords/>
  <dc:language>en-US</dc:language>
  <cp:lastModifiedBy>кадры</cp:lastModifiedBy>
  <cp:lastPrinted>2019-01-09T13:19:00Z</cp:lastPrinted>
  <dcterms:modified xsi:type="dcterms:W3CDTF">2019-01-29T13:29:00Z</dcterms:modified>
  <cp:revision>2</cp:revision>
  <dc:subject/>
  <dc:title> </dc:title>
</cp:coreProperties>
</file>