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5"/>
        </w:rPr>
      </w:pPr>
      <w:r>
        <w:rPr>
          <w:bCs/>
        </w:rPr>
        <w:t xml:space="preserve">Сведения о доходах, об имуществе и обязательствах имущественного характера главы </w:t>
      </w:r>
      <w:r>
        <w:rPr>
          <w:color w:val="000000"/>
          <w:spacing w:val="-5"/>
        </w:rPr>
        <w:t xml:space="preserve">Духовницкого муниципального района </w:t>
      </w:r>
    </w:p>
    <w:p>
      <w:pPr>
        <w:pStyle w:val="Normal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за период с 1 января 2021 года по 31 декабря 2021 года</w:t>
      </w:r>
    </w:p>
    <w:p>
      <w:pPr>
        <w:pStyle w:val="Normal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tbl>
      <w:tblPr>
        <w:tblW w:w="158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7"/>
        <w:gridCol w:w="1701"/>
        <w:gridCol w:w="1418"/>
        <w:gridCol w:w="1135"/>
        <w:gridCol w:w="991"/>
        <w:gridCol w:w="1701"/>
        <w:gridCol w:w="1077"/>
        <w:gridCol w:w="1049"/>
        <w:gridCol w:w="1418"/>
        <w:gridCol w:w="210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униципальном служащем и членах его семьи</w:t>
            </w:r>
          </w:p>
        </w:tc>
        <w:tc>
          <w:tcPr>
            <w:tcW w:w="1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&lt;*&gt; (вид приобретенного имущества, источ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ов Константин Владимирович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914,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судно АМУР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39,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9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IX35 2.0 GLS AT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5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5" w:right="-9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5" w:right="-9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– накопления за прошлые годы,; жилой дом –накопления за прошлые годы, ипотека, средства материнского капитал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5" w:right="-9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5" w:right="-9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– накопления за прошлые годы,; жилой дом –накопления за прошлые годы, ипотека, средства материнского капитал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5" w:right="-9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5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5" w:right="-9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5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5" w:right="-9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5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5" w:right="-9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  <w:spacing w:val="-5"/>
        </w:rPr>
      </w:pPr>
      <w:r>
        <w:rPr>
          <w:bCs/>
        </w:rPr>
        <w:t>Сведения о доходах, об имуществе и обязательствах имущественного характера муниципальных служащих и членов их семей</w:t>
      </w:r>
      <w:r>
        <w:rPr>
          <w:color w:val="000000"/>
          <w:spacing w:val="-5"/>
        </w:rPr>
        <w:t xml:space="preserve"> </w:t>
      </w:r>
    </w:p>
    <w:p>
      <w:pPr>
        <w:pStyle w:val="Normal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ОМСУ Духовницкого муниципального района за период с 1 января 2021 года по 31 декабря 2021 года</w:t>
      </w:r>
    </w:p>
    <w:p>
      <w:pPr>
        <w:pStyle w:val="Normal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7"/>
        <w:gridCol w:w="1701"/>
        <w:gridCol w:w="1701"/>
        <w:gridCol w:w="1135"/>
        <w:gridCol w:w="849"/>
        <w:gridCol w:w="1701"/>
        <w:gridCol w:w="1077"/>
        <w:gridCol w:w="1049"/>
        <w:gridCol w:w="1418"/>
        <w:gridCol w:w="2125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униципальном служащем и членах его семьи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&lt;*&gt; (вид приобретенного имущества, источ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60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есова Лариса Анатолье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19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6/76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2 947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а Валерия Александро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80,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дина Ольга Александро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56,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6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шкова Ирина Владимиро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506,72 (в т.ч. доход от продажи Т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0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шаева Наталия Григорье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581,98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в т.ч. доход  от продажи Т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80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арева Раиса Викторовн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72,3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51,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-4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-скла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8/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лин Иван Сергеевич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49,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1110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8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щук Ирина Александро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2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пченко Людмила Григо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9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ая 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ая 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ин Андрей Сергеевич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1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жилой дом. (незавершенное строительств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46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каева Оксана Владимиро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9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89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хкомнатная кварти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at Albea 178CYN1A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2"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2"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йвазова Оксана Александро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7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0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унников Николай Александ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2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7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6" w:hRule="atLeast"/>
        </w:trPr>
        <w:tc>
          <w:tcPr>
            <w:tcW w:w="160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ОБРАЗОВАНИЯ АДМИНИСТРАЦИИ ДУХОВНИЦКОГО МУНИЦИПЛЬНОГО РАЙОНА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баткина Наталья Николае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49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2"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УПРАВЛЕНИЕ АДМИНИСТРАЦИИ ДУХОВНИЦКОГО МУНИЦИПАЛЬНОГО РАЙОНА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това Оксана Александро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5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6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4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AB 130 LADA XRAY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иянова Елена Никола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4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а Оксана Михайло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6598,18 </w:t>
            </w:r>
          </w:p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средства материнского капит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мякова Марина Николае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14,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0/20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9/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67/10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6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ОЕ СОБРАНИЕ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Ольга Василье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0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31,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0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а Татьяна Павло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5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31:00Z</dcterms:created>
  <dc:creator>Q</dc:creator>
  <dc:description/>
  <cp:keywords/>
  <dc:language>en-US</dc:language>
  <cp:lastModifiedBy>кадры</cp:lastModifiedBy>
  <dcterms:modified xsi:type="dcterms:W3CDTF">2022-05-16T12:02:00Z</dcterms:modified>
  <cp:revision>4</cp:revision>
  <dc:subject/>
  <dc:title/>
</cp:coreProperties>
</file>