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en-US" w:eastAsia="en-US"/>
        </w:rPr>
        <w:drawing>
          <wp:inline distT="0" distB="0" distL="0" distR="0">
            <wp:extent cx="69532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 СОВЕТ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МИТРИЕВСКОГО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ЕТВЁРТОГО СОЗЫВ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14. 11.2017г.</w:t>
        <w:tab/>
        <w:tab/>
        <w:tab/>
        <w:tab/>
        <w:tab/>
        <w:tab/>
        <w:tab/>
        <w:tab/>
        <w:t>№ 23/55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Дмитриевк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О проекте бюджета Дмитриевского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на 2018 год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.</w:t>
      </w:r>
      <w:r>
        <w:rPr>
          <w:rFonts w:cs="Times New Roman" w:ascii="Times New Roman" w:hAnsi="Times New Roman"/>
          <w:sz w:val="28"/>
          <w:szCs w:val="28"/>
        </w:rPr>
        <w:t xml:space="preserve"> Утвердить проект бюджета Дмитриевского муниципального образования на 2018 год по расходам в сумме   2097,6  тыс. рублей и доходам в сумме  2097,6 тыс. рублей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 общий объем текущих расходов местного бюджета на 2018 год в сумме   2097,6 тыс. рублей. Бюджет на 2018 год признать бездефицитным.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.</w:t>
      </w:r>
      <w:r>
        <w:rPr>
          <w:rFonts w:cs="Times New Roman" w:ascii="Times New Roman" w:hAnsi="Times New Roman"/>
          <w:sz w:val="28"/>
          <w:szCs w:val="28"/>
        </w:rPr>
        <w:t xml:space="preserve"> Учесть в местный бюджет на 2018 год поступления доходов по основным источникам в объеме согласно приложению 1 к настоящему Решению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.</w:t>
      </w:r>
      <w:r>
        <w:rPr>
          <w:rFonts w:cs="Times New Roman" w:ascii="Times New Roman" w:hAnsi="Times New Roman"/>
          <w:sz w:val="28"/>
          <w:szCs w:val="28"/>
        </w:rPr>
        <w:t xml:space="preserve"> Отказаться от принятия в 2018 году нормативных актов, устанавливающих дополнительные основания и иные условия предоставления отсрочек, рассрочек, налоговых кредитов, инвестиционных налоговых кредитов сверх предусмотренных частью первой Налогового Кодекса Российской Федерации, а также льготы по налогам, сборам и неналоговым доходам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.</w:t>
      </w:r>
      <w:r>
        <w:rPr>
          <w:rFonts w:cs="Times New Roman" w:ascii="Times New Roman" w:hAnsi="Times New Roman"/>
          <w:sz w:val="28"/>
          <w:szCs w:val="28"/>
        </w:rPr>
        <w:t xml:space="preserve"> Утвердить распределение расходов местного бюджета на 2018 год по разделам, подразделам, целевым статьям расходов, видам расходов функциональной классификации расходов бюджетной классификации  Российской Федерации, согласно приложению 2 к настоящему Решению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.</w:t>
      </w:r>
      <w:r>
        <w:rPr>
          <w:rFonts w:cs="Times New Roman" w:ascii="Times New Roman" w:hAnsi="Times New Roman"/>
          <w:sz w:val="28"/>
          <w:szCs w:val="28"/>
        </w:rPr>
        <w:t xml:space="preserve"> Утвердить распределение расходов местного бюджета на 2018 год по разделам, подразделам, целевым статьям расходов, видам расходов, ведомственной классификации расходов бюджетов Российской Федерации согласно приложению 3 к настоящему Реш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6</w:t>
      </w:r>
      <w:r>
        <w:rPr>
          <w:rFonts w:cs="Times New Roman" w:ascii="Times New Roman" w:hAnsi="Times New Roman"/>
          <w:sz w:val="28"/>
          <w:szCs w:val="28"/>
        </w:rPr>
        <w:t>. Утвердить приложение №4 «Распределение бюджетных ассигнований бюджета Дмитриевского муниципального образования на 2018 год по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ов Российской Федераци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7. </w:t>
      </w:r>
      <w:r>
        <w:rPr>
          <w:rFonts w:cs="Times New Roman" w:ascii="Times New Roman" w:hAnsi="Times New Roman"/>
          <w:sz w:val="28"/>
          <w:szCs w:val="28"/>
        </w:rPr>
        <w:t>Утвердить приложение №5 «Перечень главных администраторов доходов бюджета Дмитриевского муниципального образования на  2018 год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8.</w:t>
      </w:r>
      <w:r>
        <w:rPr>
          <w:rFonts w:cs="Times New Roman" w:ascii="Times New Roman" w:hAnsi="Times New Roman"/>
          <w:sz w:val="28"/>
          <w:szCs w:val="28"/>
        </w:rPr>
        <w:t xml:space="preserve"> Утвердить приложение №6 «Администраторы источников внутреннего финансирования дефицита бюджета Дмитриевского муниципального образования на 2018 го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9.  </w:t>
      </w:r>
      <w:r>
        <w:rPr>
          <w:rFonts w:cs="Times New Roman" w:ascii="Times New Roman" w:hAnsi="Times New Roman"/>
          <w:sz w:val="28"/>
          <w:szCs w:val="28"/>
        </w:rPr>
        <w:t>Утвердить приложение №7 «Перечень нормативов распределения доходов между бюджетом муниципального района и бюджетом Дмитриевского муниципального образования на 2018 го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0. </w:t>
      </w:r>
      <w:r>
        <w:rPr>
          <w:rFonts w:cs="Times New Roman" w:ascii="Times New Roman" w:hAnsi="Times New Roman"/>
          <w:sz w:val="28"/>
          <w:szCs w:val="28"/>
        </w:rPr>
        <w:t>Утвердить приложение №8 «Межбюджетные трансферты, выделяемые из местного бюджета на финансирование расходов, связанных с передачей полномочий органам местного самоуправления муниципального района на 2018 год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1.</w:t>
      </w:r>
      <w:r>
        <w:rPr>
          <w:rFonts w:cs="Times New Roman" w:ascii="Times New Roman" w:hAnsi="Times New Roman"/>
          <w:sz w:val="28"/>
          <w:szCs w:val="28"/>
        </w:rPr>
        <w:t xml:space="preserve"> Установить предельный объем муниципального долга муниципального образования на 2018 год по долговым обязательствам Дмитриевского муниципального образования 948,5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ле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верхний предел муниципального долга муниципального образования по состоянию на 1 января 2019 года в сумме 0,00 тыс.рублей, в том числе верхний предел долга по муниципальным гарантиям в сумме 0,00 тыс.рубле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2. </w:t>
      </w:r>
      <w:r>
        <w:rPr>
          <w:rFonts w:cs="Times New Roman" w:ascii="Times New Roman" w:hAnsi="Times New Roman"/>
          <w:sz w:val="28"/>
          <w:szCs w:val="28"/>
        </w:rPr>
        <w:t>Администрация Дмитриевского муниципального образования обеспечивает направление в 2018 году остатков средств бюджета муниципального образования, находящихся на 1 января 2018 года на едином счете бюджета муниципального образования, за исключением целевых средств, полученных из областного бюджета, на покрытие временного кассового разрыв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3.</w:t>
      </w:r>
      <w:r>
        <w:rPr>
          <w:rFonts w:cs="Times New Roman" w:ascii="Times New Roman" w:hAnsi="Times New Roman"/>
          <w:sz w:val="28"/>
          <w:szCs w:val="28"/>
        </w:rPr>
        <w:t xml:space="preserve"> Нормативные и иные правовые акты органов местного самоуправления муниципального образования, влекущие дополнительные расходы за счет средств местного бюджета на 2018 год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 (или) при сокращении расходов по конкретным статьям местного бюджета на 2018 год, а также после внесения соответствующих изменений в настоящее Решение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реализация пра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бюджете на 2018 год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4.</w:t>
      </w:r>
      <w:r>
        <w:rPr>
          <w:rFonts w:cs="Times New Roman" w:ascii="Times New Roman" w:hAnsi="Times New Roman"/>
          <w:sz w:val="28"/>
          <w:szCs w:val="28"/>
        </w:rPr>
        <w:t xml:space="preserve"> Утвердить резервный фонд Дмитриевского муниципального образования на 2018 год в сумме   5,0  тыс. рубле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5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вступает в силу с 1 января 2018 года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Статья 17. Данное Решение обнародовать в местах, определенных Решением от 03.07.2010 года № 24/81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сельского Совета Дмитриевского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Н.И.Туманова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1 к                                                                                                                                         решению сельского Совета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митриевского МО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.«О бюджете                                                                                                                               Дмитриевского    муниципального                                                                                                                                                         образования на 2018 год»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упления доходов в бюджет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митриевского муниципального образовани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уховницкого муниципального района на 2018 год.</w:t>
      </w:r>
    </w:p>
    <w:p>
      <w:pPr>
        <w:pStyle w:val="Style18"/>
        <w:jc w:val="right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4536"/>
        <w:gridCol w:w="2806"/>
      </w:tblGrid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 бюджетной  классификации Р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доходов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</w:tc>
      </w:tr>
      <w:tr>
        <w:trPr>
          <w:trHeight w:val="36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97,0</w:t>
            </w:r>
          </w:p>
        </w:tc>
      </w:tr>
      <w:tr>
        <w:trPr>
          <w:trHeight w:val="28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НАЛОГОВЫХ ДОХОДОВ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85,0</w:t>
            </w:r>
          </w:p>
        </w:tc>
      </w:tr>
      <w:tr>
        <w:trPr>
          <w:trHeight w:val="26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0</w:t>
            </w:r>
          </w:p>
        </w:tc>
      </w:tr>
      <w:tr>
        <w:trPr>
          <w:trHeight w:val="1182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1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0</w:t>
            </w:r>
          </w:p>
        </w:tc>
      </w:tr>
      <w:tr>
        <w:trPr>
          <w:trHeight w:val="547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05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,0</w:t>
            </w:r>
          </w:p>
        </w:tc>
      </w:tr>
      <w:tr>
        <w:trPr>
          <w:trHeight w:val="56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00 01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0</w:t>
            </w:r>
          </w:p>
        </w:tc>
      </w:tr>
      <w:tr>
        <w:trPr>
          <w:trHeight w:val="70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06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И НА ИМУЩЕСТВО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50,0</w:t>
            </w:r>
          </w:p>
        </w:tc>
      </w:tr>
      <w:tr>
        <w:trPr>
          <w:trHeight w:val="1364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1030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</w:t>
            </w:r>
          </w:p>
        </w:tc>
      </w:tr>
      <w:tr>
        <w:trPr>
          <w:trHeight w:val="73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налог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</w:tc>
      </w:tr>
      <w:tr>
        <w:trPr>
          <w:trHeight w:val="1697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43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физических лиц, обладающих земельным участком расположенным в границах сельских поселени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5,0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33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,  с организаций ,обладающих земельным участком, расположенным в границах сельских поселени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</w:tr>
      <w:tr>
        <w:trPr>
          <w:trHeight w:val="322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НЕНАЛОГОВЫХ ДОХОДОВ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,0</w:t>
            </w:r>
          </w:p>
        </w:tc>
      </w:tr>
      <w:tr>
        <w:trPr>
          <w:trHeight w:val="1611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 05035 1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 сельских 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ДОХОДОВ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97,0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ЖБЮДЖЕТНЫЕ ТРАНСФЕРТЫ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,6</w:t>
            </w:r>
          </w:p>
        </w:tc>
      </w:tr>
      <w:tr>
        <w:trPr>
          <w:trHeight w:val="99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9 202 15001 10 0001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я на выравнивание уровня бюджетной обеспеченности из фонда финансовой поддержки поселени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2</w:t>
            </w:r>
          </w:p>
        </w:tc>
      </w:tr>
      <w:tr>
        <w:trPr>
          <w:trHeight w:val="99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9 202 15001 10 0002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я на выравнивание уровня бюджетной обеспеченност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3</w:t>
            </w:r>
          </w:p>
        </w:tc>
      </w:tr>
      <w:tr>
        <w:trPr>
          <w:trHeight w:val="99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9 202 35118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на осуществление полномочий по первичному воинскому учету на территории, где отсутствуют воинские комиссариаты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1</w:t>
            </w:r>
          </w:p>
        </w:tc>
      </w:tr>
      <w:tr>
        <w:trPr>
          <w:trHeight w:val="99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9 202 49999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217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97,6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но: Секретарь сельского Совета Дмитриевского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 Н.И.Туманова</w:t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2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ешению сельского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митриевского МО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О бюджете                                                                                                                                              Дмитриевского  муниципального                                                                                                                                                          образования   на 2018 год»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ных ассигнований по разделам, подразделам, целевым статьям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видам расходов классификации расходов местного бюджета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right"/>
        <w:rPr/>
      </w:pPr>
      <w:r>
        <w:rPr/>
        <w:t>(тыс.рублей)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67"/>
        <w:gridCol w:w="567"/>
        <w:gridCol w:w="1891"/>
        <w:gridCol w:w="677"/>
        <w:gridCol w:w="1077"/>
      </w:tblGrid>
      <w:tr>
        <w:trPr>
          <w:trHeight w:val="29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29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9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митриевского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579,8</w:t>
            </w:r>
          </w:p>
        </w:tc>
      </w:tr>
      <w:tr>
        <w:trPr>
          <w:trHeight w:val="40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ункционирование законодательных (представительных) органов 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8</w:t>
            </w:r>
          </w:p>
        </w:tc>
      </w:tr>
      <w:tr>
        <w:trPr>
          <w:trHeight w:val="40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40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 0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40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 3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40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униципальн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 3 00 06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40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 3 00 06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40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 3 00 06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40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448,2</w:t>
            </w:r>
          </w:p>
        </w:tc>
      </w:tr>
      <w:tr>
        <w:trPr>
          <w:trHeight w:val="40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48,2</w:t>
            </w:r>
          </w:p>
        </w:tc>
      </w:tr>
      <w:tr>
        <w:trPr>
          <w:trHeight w:val="23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 0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48,2</w:t>
            </w:r>
          </w:p>
        </w:tc>
      </w:tr>
      <w:tr>
        <w:trPr>
          <w:trHeight w:val="23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еятельности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 3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8,2</w:t>
            </w:r>
          </w:p>
        </w:tc>
      </w:tr>
      <w:tr>
        <w:trPr>
          <w:trHeight w:val="23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 3 00 022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8,2</w:t>
            </w:r>
          </w:p>
        </w:tc>
      </w:tr>
      <w:tr>
        <w:trPr>
          <w:trHeight w:val="23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 3 00 022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3,2</w:t>
            </w:r>
          </w:p>
        </w:tc>
      </w:tr>
      <w:tr>
        <w:trPr>
          <w:trHeight w:val="23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 3 00 022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3,2</w:t>
            </w:r>
          </w:p>
        </w:tc>
      </w:tr>
      <w:tr>
        <w:trPr>
          <w:trHeight w:val="23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 3 00 022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</w:tr>
      <w:tr>
        <w:trPr>
          <w:trHeight w:val="23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 3 00 022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</w:tr>
      <w:tr>
        <w:trPr>
          <w:trHeight w:val="23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бюджетные ассигн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 3 00 022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23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 3 00 022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23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лата земельного налога ,налога на имущество и транспортного налога органами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 3 00 06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23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межбюджетные ассигн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 3 00 06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7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 3 00 06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7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</w:tr>
      <w:tr>
        <w:trPr>
          <w:trHeight w:val="7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переданных полномочий Российской Федерации, субъекта Российской Федерации и муниципальных образова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7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0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7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резерв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1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14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1 00 007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14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1 00 007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14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1 00 007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16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2,8</w:t>
            </w:r>
          </w:p>
        </w:tc>
      </w:tr>
      <w:tr>
        <w:trPr>
          <w:trHeight w:val="11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,8</w:t>
            </w:r>
          </w:p>
        </w:tc>
      </w:tr>
      <w:tr>
        <w:trPr>
          <w:trHeight w:val="11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исполнение отдельных обязательст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0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16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3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11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еализации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3 00 00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11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бюджетные ассигн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3 00 00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11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3 00 10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межбюджетных трансфер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 0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8</w:t>
            </w:r>
          </w:p>
        </w:tc>
      </w:tr>
      <w:tr>
        <w:trPr>
          <w:trHeight w:val="11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ление межбюджетных трансфертов на осуществление переданных полномочий в соответствии с заключенными соглашения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 3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8</w:t>
            </w:r>
          </w:p>
        </w:tc>
      </w:tr>
      <w:tr>
        <w:trPr>
          <w:trHeight w:val="232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бюджету муниципального района из бюджетов поселений и межбюджетные трансферты  бюджетам поселений из бюджета района  в части полномочий по решению  вопросов 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 3 00 065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8</w:t>
            </w:r>
          </w:p>
        </w:tc>
      </w:tr>
      <w:tr>
        <w:trPr>
          <w:trHeight w:val="11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бюджетные трансферты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 3 00 065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8</w:t>
            </w:r>
          </w:p>
        </w:tc>
      </w:tr>
      <w:tr>
        <w:trPr>
          <w:trHeight w:val="11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 3 00 065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8</w:t>
            </w:r>
          </w:p>
        </w:tc>
      </w:tr>
      <w:tr>
        <w:trPr>
          <w:trHeight w:val="28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7,1</w:t>
            </w:r>
          </w:p>
        </w:tc>
      </w:tr>
      <w:tr>
        <w:trPr>
          <w:trHeight w:val="28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1</w:t>
            </w:r>
          </w:p>
        </w:tc>
      </w:tr>
      <w:tr>
        <w:trPr>
          <w:trHeight w:val="28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1</w:t>
            </w:r>
          </w:p>
        </w:tc>
      </w:tr>
      <w:tr>
        <w:trPr>
          <w:trHeight w:val="28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исполнение полномочий за счёт средств областного бюдже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4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1</w:t>
            </w:r>
          </w:p>
        </w:tc>
      </w:tr>
      <w:tr>
        <w:trPr>
          <w:trHeight w:val="28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4 00 511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1</w:t>
            </w:r>
          </w:p>
        </w:tc>
      </w:tr>
      <w:tr>
        <w:trPr>
          <w:trHeight w:val="28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4 00 511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7</w:t>
            </w:r>
          </w:p>
        </w:tc>
      </w:tr>
      <w:tr>
        <w:trPr>
          <w:trHeight w:val="28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4 00 511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7</w:t>
            </w:r>
          </w:p>
        </w:tc>
      </w:tr>
      <w:tr>
        <w:trPr>
          <w:trHeight w:val="28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4 00 511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4</w:t>
            </w:r>
          </w:p>
        </w:tc>
      </w:tr>
      <w:tr>
        <w:trPr>
          <w:trHeight w:val="28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4 00 511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4</w:t>
            </w:r>
          </w:p>
        </w:tc>
      </w:tr>
      <w:tr>
        <w:trPr>
          <w:trHeight w:val="28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БЕЗОПАСНОСТЬ И ПРАВ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,0</w:t>
            </w:r>
          </w:p>
        </w:tc>
      </w:tr>
      <w:tr>
        <w:trPr>
          <w:trHeight w:val="28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</w:tr>
      <w:tr>
        <w:trPr>
          <w:trHeight w:val="28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 Обеспечение пожарной безопасности объектов жилого и нежилого фонда Дмитриевского М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0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</w:tr>
      <w:tr>
        <w:trPr>
          <w:trHeight w:val="28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Увеличение количества фонарного освещения в населённых пун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0 01 1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</w:tr>
      <w:tr>
        <w:trPr>
          <w:trHeight w:val="28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основного мероприят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0 01 1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</w:tr>
      <w:tr>
        <w:trPr>
          <w:trHeight w:val="28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0 02 1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</w:tr>
      <w:tr>
        <w:trPr>
          <w:trHeight w:val="28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0 02 1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</w:tr>
      <w:tr>
        <w:trPr>
          <w:trHeight w:val="28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 Обучение работников противо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0 02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28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основного мероприят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0 02 1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28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0 01 1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28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0 01 1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28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,0</w:t>
            </w:r>
          </w:p>
        </w:tc>
      </w:tr>
      <w:tr>
        <w:trPr>
          <w:trHeight w:val="28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пливно – энергетический комплек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0</w:t>
            </w:r>
          </w:p>
        </w:tc>
      </w:tr>
      <w:tr>
        <w:trPr>
          <w:trHeight w:val="28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 Энергосбережение в Дмитриевском муниципальном образовании на 2017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0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28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 Замена ламп накаливания на энергосберегающие уличного освещения населё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0 01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28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0 01 1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28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0 01 1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28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0 01 1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28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</w:tr>
      <w:tr>
        <w:trPr>
          <w:trHeight w:val="28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 Развитие малого и среднего предпринимательства в Дмитриевском МО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28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рганизация проведения и участия в формах ,ярмарках конференциях, семинарах. Выпуск презентационного материа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1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28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1 1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28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1 1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28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1 1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9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2,7</w:t>
            </w:r>
          </w:p>
        </w:tc>
      </w:tr>
      <w:tr>
        <w:trPr>
          <w:trHeight w:val="9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7</w:t>
            </w:r>
          </w:p>
        </w:tc>
      </w:tr>
      <w:tr>
        <w:trPr>
          <w:trHeight w:val="9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Российской Федерации,субъекта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</w:tr>
      <w:tr>
        <w:trPr>
          <w:trHeight w:val="9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0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</w:tr>
      <w:tr>
        <w:trPr>
          <w:trHeight w:val="9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программные мероприят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3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</w:tr>
      <w:tr>
        <w:trPr>
          <w:trHeight w:val="9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3 00 003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</w:tr>
      <w:tr>
        <w:trPr>
          <w:trHeight w:val="9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3 00 003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</w:tr>
      <w:tr>
        <w:trPr>
          <w:trHeight w:val="9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3 00 003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</w:tr>
      <w:tr>
        <w:trPr>
          <w:trHeight w:val="9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9,0</w:t>
            </w:r>
          </w:p>
        </w:tc>
      </w:tr>
      <w:tr>
        <w:trPr>
          <w:trHeight w:val="9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Российской Федерации ,субъекта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,0</w:t>
            </w:r>
          </w:p>
        </w:tc>
      </w:tr>
      <w:tr>
        <w:trPr>
          <w:trHeight w:val="9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0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,0</w:t>
            </w:r>
          </w:p>
        </w:tc>
      </w:tr>
      <w:tr>
        <w:trPr>
          <w:trHeight w:val="9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программные мероприят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3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,0</w:t>
            </w:r>
          </w:p>
        </w:tc>
      </w:tr>
      <w:tr>
        <w:trPr>
          <w:trHeight w:val="9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3 00 007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,0</w:t>
            </w:r>
          </w:p>
        </w:tc>
      </w:tr>
      <w:tr>
        <w:trPr>
          <w:trHeight w:val="6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3 00 007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>
          <w:trHeight w:val="6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3 00 007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>
          <w:trHeight w:val="6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3 00 00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>
          <w:trHeight w:val="6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3 00 007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</w:tr>
      <w:tr>
        <w:trPr>
          <w:trHeight w:val="6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3 00 007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</w:tr>
      <w:tr>
        <w:trPr>
          <w:trHeight w:val="6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3 00 007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</w:tr>
      <w:tr>
        <w:trPr>
          <w:trHeight w:val="6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3 00 007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6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3 00 007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6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3 00 007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23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3 00 007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23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3 00 007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23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3 00 007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23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0</w:t>
            </w:r>
          </w:p>
        </w:tc>
      </w:tr>
      <w:tr>
        <w:trPr>
          <w:trHeight w:val="23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23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 Молодёжь Дмитриевского муниципального образования Духовницкого муниципального района на 2016-2018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23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рганизация и проведение физкультурно-массов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1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23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1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23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1 1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23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1 1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6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97,6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но: Секретарь сельского Совета Дмитриевского</w:t>
      </w:r>
    </w:p>
    <w:p>
      <w:pPr>
        <w:sectPr>
          <w:type w:val="nextPage"/>
          <w:pgSz w:w="11906" w:h="16838"/>
          <w:pgMar w:left="1701" w:right="850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Н.И.Туманова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3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ешению сельского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митриевского МО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                                                                                                                                              Дмитриевского  муниципального                                                                                                                                                          образования   на 2018 год»</w:t>
        <w:tab/>
        <w:t xml:space="preserve">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местного бюджета</w:t>
      </w:r>
    </w:p>
    <w:p>
      <w:pPr>
        <w:pStyle w:val="Style18"/>
        <w:jc w:val="right"/>
        <w:rPr/>
      </w:pPr>
      <w:r>
        <w:rPr/>
        <w:t>(тыс.рублей)</w:t>
      </w:r>
    </w:p>
    <w:tbl>
      <w:tblPr>
        <w:tblW w:w="106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992"/>
        <w:gridCol w:w="709"/>
        <w:gridCol w:w="596"/>
        <w:gridCol w:w="1843"/>
        <w:gridCol w:w="680"/>
        <w:gridCol w:w="1276"/>
      </w:tblGrid>
      <w:tr>
        <w:trPr>
          <w:trHeight w:val="293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С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</w:tc>
      </w:tr>
      <w:tr>
        <w:trPr>
          <w:trHeight w:val="293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>
          <w:trHeight w:val="293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Дмитриевского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579,8</w:t>
            </w:r>
          </w:p>
        </w:tc>
      </w:tr>
      <w:tr>
        <w:trPr>
          <w:trHeight w:val="401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ункционирование законодательных (представительных) органов 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8</w:t>
            </w:r>
          </w:p>
        </w:tc>
      </w:tr>
      <w:tr>
        <w:trPr>
          <w:trHeight w:val="401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401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ежбюджетных трансфер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401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 3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401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униципальн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 3 00 06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401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 3 00 06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401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 3 00 06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401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48,2</w:t>
            </w:r>
          </w:p>
        </w:tc>
      </w:tr>
      <w:tr>
        <w:trPr>
          <w:trHeight w:val="401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8,2</w:t>
            </w:r>
          </w:p>
        </w:tc>
      </w:tr>
      <w:tr>
        <w:trPr>
          <w:trHeight w:val="401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8,2</w:t>
            </w:r>
          </w:p>
        </w:tc>
      </w:tr>
      <w:tr>
        <w:trPr>
          <w:trHeight w:val="232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 3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8,2</w:t>
            </w:r>
          </w:p>
        </w:tc>
      </w:tr>
      <w:tr>
        <w:trPr>
          <w:trHeight w:val="232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 3 00 02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8,2</w:t>
            </w:r>
          </w:p>
        </w:tc>
      </w:tr>
      <w:tr>
        <w:trPr>
          <w:trHeight w:val="232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 3 00 02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3,2</w:t>
            </w:r>
          </w:p>
        </w:tc>
      </w:tr>
      <w:tr>
        <w:trPr>
          <w:trHeight w:val="232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 3 00 02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3,2</w:t>
            </w:r>
          </w:p>
        </w:tc>
      </w:tr>
      <w:tr>
        <w:trPr>
          <w:trHeight w:val="232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 3 00 02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</w:tr>
      <w:tr>
        <w:trPr>
          <w:trHeight w:val="232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 3 00 02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</w:tr>
      <w:tr>
        <w:trPr>
          <w:trHeight w:val="7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 3 00 02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7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 3 00 02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7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 3 00 06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7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 3 00 06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7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 3 00 06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7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</w:tr>
      <w:tr>
        <w:trPr>
          <w:trHeight w:val="7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7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по исполнению отдельны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7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резервных фон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1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142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1 00 00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145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1 00 00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145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1 00 00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162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2,8</w:t>
            </w:r>
          </w:p>
        </w:tc>
      </w:tr>
      <w:tr>
        <w:trPr>
          <w:trHeight w:val="118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,8</w:t>
            </w:r>
          </w:p>
        </w:tc>
      </w:tr>
      <w:tr>
        <w:trPr>
          <w:trHeight w:val="118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исполнение отдельны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281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3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281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реализации государственных функций, связанных с общегосударственным управление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3 00 0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281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межбюджетные ассигн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3 00 0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281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.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3 00 0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281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ежбюджетных трансфер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8</w:t>
            </w:r>
          </w:p>
        </w:tc>
      </w:tr>
      <w:tr>
        <w:trPr>
          <w:trHeight w:val="281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 3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8</w:t>
            </w:r>
          </w:p>
        </w:tc>
      </w:tr>
      <w:tr>
        <w:trPr>
          <w:trHeight w:val="281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 3 00 06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8</w:t>
            </w:r>
          </w:p>
        </w:tc>
      </w:tr>
      <w:tr>
        <w:trPr>
          <w:trHeight w:val="281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бюджетные трансфер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 3 00 06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8</w:t>
            </w:r>
          </w:p>
        </w:tc>
      </w:tr>
      <w:tr>
        <w:trPr>
          <w:trHeight w:val="281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 3 00 06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8</w:t>
            </w:r>
          </w:p>
        </w:tc>
      </w:tr>
      <w:tr>
        <w:trPr>
          <w:trHeight w:val="281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7,1</w:t>
            </w:r>
          </w:p>
        </w:tc>
      </w:tr>
      <w:tr>
        <w:trPr>
          <w:trHeight w:val="281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1</w:t>
            </w:r>
          </w:p>
        </w:tc>
      </w:tr>
      <w:tr>
        <w:trPr>
          <w:trHeight w:val="281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субъект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1</w:t>
            </w:r>
          </w:p>
        </w:tc>
      </w:tr>
      <w:tr>
        <w:trPr>
          <w:trHeight w:val="281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субъект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4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1</w:t>
            </w:r>
          </w:p>
        </w:tc>
      </w:tr>
      <w:tr>
        <w:trPr>
          <w:trHeight w:val="281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4 00 5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1</w:t>
            </w:r>
          </w:p>
        </w:tc>
      </w:tr>
      <w:tr>
        <w:trPr>
          <w:trHeight w:val="281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4 00 5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7</w:t>
            </w:r>
          </w:p>
        </w:tc>
      </w:tr>
      <w:tr>
        <w:trPr>
          <w:trHeight w:val="281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4 00 5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7</w:t>
            </w:r>
          </w:p>
        </w:tc>
      </w:tr>
      <w:tr>
        <w:trPr>
          <w:trHeight w:val="281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4 00 5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4</w:t>
            </w:r>
          </w:p>
        </w:tc>
      </w:tr>
      <w:tr>
        <w:trPr>
          <w:trHeight w:val="281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4 00 5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4</w:t>
            </w:r>
          </w:p>
        </w:tc>
      </w:tr>
      <w:tr>
        <w:trPr>
          <w:trHeight w:val="281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,0</w:t>
            </w:r>
          </w:p>
        </w:tc>
      </w:tr>
      <w:tr>
        <w:trPr>
          <w:trHeight w:val="281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</w:tr>
      <w:tr>
        <w:trPr>
          <w:trHeight w:val="281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 « Обеспечение пожарной безопасности объектов жилого и нежилого фонда Дмитриевского М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</w:tr>
      <w:tr>
        <w:trPr>
          <w:trHeight w:val="281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 Увеличение количества фонарного освещения в населённых пункта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0 01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</w:tr>
      <w:tr>
        <w:trPr>
          <w:trHeight w:val="281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0 01 1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</w:tr>
      <w:tr>
        <w:trPr>
          <w:trHeight w:val="281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0 02 1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</w:tr>
      <w:tr>
        <w:trPr>
          <w:trHeight w:val="281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0 02 1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</w:tr>
      <w:tr>
        <w:trPr>
          <w:trHeight w:val="281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 Обучение работников противопожарной безопас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0 02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281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0 02 1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281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0 01 1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281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0 01 1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281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,0</w:t>
            </w:r>
          </w:p>
        </w:tc>
      </w:tr>
      <w:tr>
        <w:trPr>
          <w:trHeight w:val="281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опливно-энергетический комплек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0</w:t>
            </w:r>
          </w:p>
        </w:tc>
      </w:tr>
      <w:tr>
        <w:trPr>
          <w:trHeight w:val="281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Энергосбережение в Дмитриевском муниципальном образовании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281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 Замена ламп накаливания на энергосберегающие уличного освещения населённыхпункт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0 01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281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0 01 1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281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 ,работ и услуг для государственных (муниципальных)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0 01 1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281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0 011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281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</w:tr>
      <w:tr>
        <w:trPr>
          <w:trHeight w:val="281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 Развитие малого и среднего предпринимательства в Дмитриевском М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281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 Организация проведения и участия в формах, ярмарках конференциях, семинарах. Выпуск презентационного материал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1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281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1 1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281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 ,работ и услуг для государственных (муниципальных)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1 1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281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1 1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94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2,7</w:t>
            </w:r>
          </w:p>
        </w:tc>
      </w:tr>
      <w:tr>
        <w:trPr>
          <w:trHeight w:val="94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7</w:t>
            </w:r>
          </w:p>
        </w:tc>
      </w:tr>
      <w:tr>
        <w:trPr>
          <w:trHeight w:val="94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</w:tr>
      <w:tr>
        <w:trPr>
          <w:trHeight w:val="94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исполнение отдельны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</w:tr>
      <w:tr>
        <w:trPr>
          <w:trHeight w:val="94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3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</w:tr>
      <w:tr>
        <w:trPr>
          <w:trHeight w:val="94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3 00 0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</w:tr>
      <w:tr>
        <w:trPr>
          <w:trHeight w:val="94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3 00 0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</w:tr>
      <w:tr>
        <w:trPr>
          <w:trHeight w:val="94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3 00 0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</w:tr>
      <w:tr>
        <w:trPr>
          <w:trHeight w:val="94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9,0</w:t>
            </w:r>
          </w:p>
        </w:tc>
      </w:tr>
      <w:tr>
        <w:trPr>
          <w:trHeight w:val="94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,0</w:t>
            </w:r>
          </w:p>
        </w:tc>
      </w:tr>
      <w:tr>
        <w:trPr>
          <w:trHeight w:val="94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исполнение отдельны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,0</w:t>
            </w:r>
          </w:p>
        </w:tc>
      </w:tr>
      <w:tr>
        <w:trPr>
          <w:trHeight w:val="94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3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,0</w:t>
            </w:r>
          </w:p>
        </w:tc>
      </w:tr>
      <w:tr>
        <w:trPr>
          <w:trHeight w:val="66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3 00 00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,0</w:t>
            </w:r>
          </w:p>
        </w:tc>
      </w:tr>
      <w:tr>
        <w:trPr>
          <w:trHeight w:val="66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е 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3 00 00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>
          <w:trHeight w:val="66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3 00 00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>
          <w:trHeight w:val="66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3 00 00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>
          <w:trHeight w:val="66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3 00 00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</w:tr>
      <w:tr>
        <w:trPr>
          <w:trHeight w:val="66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3 00 00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</w:tr>
      <w:tr>
        <w:trPr>
          <w:trHeight w:val="66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3 00 00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</w:tr>
      <w:tr>
        <w:trPr>
          <w:trHeight w:val="66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3 00 00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66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3 00 00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66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3 00 00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236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3 00 00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236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3 00 00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236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3 00 00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236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изическая культура и спор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0</w:t>
            </w:r>
          </w:p>
        </w:tc>
      </w:tr>
      <w:tr>
        <w:trPr>
          <w:trHeight w:val="236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культура и спор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236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 Молодёжь Дмитриевского муниципального образования Духовницкого муниципального района на 2016-2018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236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рганизация и проведение физкультурно-массовых мероприят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1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236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1 1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236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1 1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236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1 1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66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97,6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но: Секретарь сельского Совета Дмитриевского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 Н.И.Туманова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4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ельского Совета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митриевского МО «О бюджете                                                                                                                                                Дмитриевского МО на 2018 год»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бюджета Дмитриевского муниципального образования Духовницкого муниципального района на 2018 год по целевым статьям (муниципальным программам района и не программным направлениям деятельности), группам и подгруппам видов расходов классификации расходов бюджетов Российской Феде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843"/>
        <w:gridCol w:w="1275"/>
        <w:gridCol w:w="1276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вая стат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ind w:left="-1134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тыс.руб.)</w:t>
            </w:r>
          </w:p>
        </w:tc>
      </w:tr>
      <w:tr>
        <w:trPr>
          <w:trHeight w:val="13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>
          <w:trHeight w:val="1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Развитие малого и среднего предпринимательства в Дмитриевском муниципальном образовании    на     2016 – 2018 гг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рганизация проведения и участия в формах ,ярмарках конференциях, семинарах.  Выпуск презентационного материа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 Молодёжь Дмитриевского муниципального образования Духовницкого муниципального района на 2016-2018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08 0 00 00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0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 Организация и проведение физкультурно-массовых мероприят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основного мероприят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19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Энергосбережение в Дмитриевском МО              на 2017 -2019 гг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0</w:t>
            </w:r>
          </w:p>
        </w:tc>
      </w:tr>
      <w:tr>
        <w:trPr>
          <w:trHeight w:val="24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           « Замена ламп накаливания на энергосберегающие уличного освещения населённых пункт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0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2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0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17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0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32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0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21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 «Обеспечение пожарной безопасности объектов жилого и нежилого фонда Дмитриевского МО Духовницкого МР на период 2017 - 2019 гг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,0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Закупка первичных средств пожаротушения, оборудование пожарных щитов, проверка и перезагрузка огнетушител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0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</w:tr>
      <w:tr>
        <w:trPr>
          <w:trHeight w:val="27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0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</w:tr>
      <w:tr>
        <w:trPr>
          <w:trHeight w:val="23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0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</w:tr>
      <w:tr>
        <w:trPr>
          <w:trHeight w:val="20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0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</w:tr>
      <w:tr>
        <w:trPr>
          <w:trHeight w:val="23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 «Обучение работников противопожарной безопас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0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20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0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0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23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0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79,6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ходы на исполнение полномочий за счет средств областного бюдж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 4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7,1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4 00 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1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4 00 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7</w:t>
            </w:r>
          </w:p>
        </w:tc>
      </w:tr>
      <w:tr>
        <w:trPr>
          <w:trHeight w:val="20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4 00 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,7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4 00 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4</w:t>
            </w:r>
          </w:p>
        </w:tc>
      </w:tr>
      <w:tr>
        <w:trPr>
          <w:trHeight w:val="16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4 00 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1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48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 3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8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8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33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33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</w:tr>
      <w:tr>
        <w:trPr>
          <w:trHeight w:val="5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5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 3 00 06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 3 00 06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 3 00 06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ходы на исполнение отдельных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9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ства  резервных фон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 1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1 00 00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1 00 00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1 00 00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программ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 3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4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еализации государственных функций, связанных с общегосударственным управ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3 00 0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5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3 00 0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3 00 0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3 00 00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3 00 00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</w:tr>
      <w:tr>
        <w:trPr>
          <w:trHeight w:val="24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0 00 00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,0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е 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3 00 00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3 00 00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3 00 00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>
          <w:trHeight w:val="19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3 00 00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3 00 00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</w:tr>
      <w:tr>
        <w:trPr>
          <w:trHeight w:val="13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3 00 00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</w:tr>
      <w:tr>
        <w:trPr>
          <w:trHeight w:val="1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3 00 00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1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3 00 00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3 00 00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1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3 00 007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11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3 00 007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63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3 00 007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63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оставление межбюджетных трансфер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7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4,6</w:t>
            </w:r>
          </w:p>
        </w:tc>
      </w:tr>
      <w:tr>
        <w:trPr>
          <w:trHeight w:val="63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 3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8</w:t>
            </w:r>
          </w:p>
        </w:tc>
      </w:tr>
      <w:tr>
        <w:trPr>
          <w:trHeight w:val="63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бюджету муниципального района из бюджетов поселений и межбюджетные трансферты  бюджетам поселений из бюджета района  в части полномочий по решению  вопросов 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 3 00 06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8</w:t>
            </w:r>
          </w:p>
        </w:tc>
      </w:tr>
      <w:tr>
        <w:trPr>
          <w:trHeight w:val="63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бюджетные трансферты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 3 00 06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8</w:t>
            </w:r>
          </w:p>
        </w:tc>
      </w:tr>
      <w:tr>
        <w:trPr>
          <w:trHeight w:val="63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 3 00 06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8</w:t>
            </w:r>
          </w:p>
        </w:tc>
      </w:tr>
      <w:tr>
        <w:trPr>
          <w:trHeight w:val="63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униципальн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 3 00 06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63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 3 00 06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63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 3 00 06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97,6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екретарь сельского Сове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митриевского муниципального образования                    Н.И.Тумано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Приложение 5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к  решению сельског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Совета Дмитриевского МО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« О бюджете Дмитриевского МО на 2018 год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jc w:val="center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еречень  главных администраторов доходов  бюджета Дмитриевского муниципального образования на  2018 год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838" w:type="dxa"/>
        <w:jc w:val="left"/>
        <w:tblInd w:w="-1279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72"/>
        <w:gridCol w:w="2935"/>
        <w:gridCol w:w="3983"/>
        <w:gridCol w:w="2348"/>
      </w:tblGrid>
      <w:tr>
        <w:trPr/>
        <w:tc>
          <w:tcPr>
            <w:tcW w:w="15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д админист-ратора</w:t>
            </w:r>
          </w:p>
        </w:tc>
        <w:tc>
          <w:tcPr>
            <w:tcW w:w="29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39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 администратора</w:t>
            </w:r>
          </w:p>
        </w:tc>
      </w:tr>
      <w:tr>
        <w:trPr>
          <w:trHeight w:val="3037" w:hRule="atLeast"/>
        </w:trPr>
        <w:tc>
          <w:tcPr>
            <w:tcW w:w="15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29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8 04020 01 1000 110</w:t>
            </w:r>
          </w:p>
        </w:tc>
        <w:tc>
          <w:tcPr>
            <w:tcW w:w="39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3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Духовниц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15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29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 04020 01 4000 110</w:t>
            </w:r>
          </w:p>
        </w:tc>
        <w:tc>
          <w:tcPr>
            <w:tcW w:w="39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3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Духовниц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15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29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5025 10 0000 120</w:t>
            </w:r>
          </w:p>
        </w:tc>
        <w:tc>
          <w:tcPr>
            <w:tcW w:w="39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3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Духовницкого муниципального района</w:t>
            </w:r>
          </w:p>
        </w:tc>
      </w:tr>
      <w:tr>
        <w:trPr>
          <w:trHeight w:val="1065" w:hRule="atLeast"/>
        </w:trPr>
        <w:tc>
          <w:tcPr>
            <w:tcW w:w="15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29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39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3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Духовницкого муниципального района</w:t>
            </w:r>
          </w:p>
        </w:tc>
      </w:tr>
      <w:tr>
        <w:trPr>
          <w:trHeight w:val="1065" w:hRule="atLeast"/>
        </w:trPr>
        <w:tc>
          <w:tcPr>
            <w:tcW w:w="15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9</w:t>
            </w:r>
          </w:p>
        </w:tc>
        <w:tc>
          <w:tcPr>
            <w:tcW w:w="29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3 02995 10 0000 130</w:t>
            </w:r>
          </w:p>
        </w:tc>
        <w:tc>
          <w:tcPr>
            <w:tcW w:w="39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доходы от компенсации затрат в бюджет сельских поселений</w:t>
            </w:r>
          </w:p>
        </w:tc>
        <w:tc>
          <w:tcPr>
            <w:tcW w:w="23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065" w:hRule="atLeast"/>
        </w:trPr>
        <w:tc>
          <w:tcPr>
            <w:tcW w:w="15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29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4 02052 10 0000 410</w:t>
            </w:r>
          </w:p>
        </w:tc>
        <w:tc>
          <w:tcPr>
            <w:tcW w:w="39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3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Духовницкого муниципального района</w:t>
            </w:r>
          </w:p>
        </w:tc>
      </w:tr>
      <w:tr>
        <w:trPr>
          <w:trHeight w:val="1065" w:hRule="atLeast"/>
        </w:trPr>
        <w:tc>
          <w:tcPr>
            <w:tcW w:w="15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29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4 02052 10 0000 440</w:t>
            </w:r>
          </w:p>
        </w:tc>
        <w:tc>
          <w:tcPr>
            <w:tcW w:w="39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23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Духовницкого муниципального района</w:t>
            </w:r>
          </w:p>
        </w:tc>
      </w:tr>
      <w:tr>
        <w:trPr>
          <w:trHeight w:val="1065" w:hRule="atLeast"/>
        </w:trPr>
        <w:tc>
          <w:tcPr>
            <w:tcW w:w="15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29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4 06025 10 0000 430</w:t>
            </w:r>
          </w:p>
        </w:tc>
        <w:tc>
          <w:tcPr>
            <w:tcW w:w="39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23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Духовницкого муниципального района</w:t>
            </w:r>
          </w:p>
        </w:tc>
      </w:tr>
      <w:tr>
        <w:trPr>
          <w:trHeight w:val="810" w:hRule="atLeast"/>
        </w:trPr>
        <w:tc>
          <w:tcPr>
            <w:tcW w:w="15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29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 02050 10 0000 140</w:t>
            </w:r>
          </w:p>
        </w:tc>
        <w:tc>
          <w:tcPr>
            <w:tcW w:w="39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23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Духовницкого муниципального района</w:t>
            </w:r>
          </w:p>
        </w:tc>
      </w:tr>
      <w:tr>
        <w:trPr>
          <w:trHeight w:val="1065" w:hRule="atLeast"/>
        </w:trPr>
        <w:tc>
          <w:tcPr>
            <w:tcW w:w="15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9</w:t>
            </w:r>
          </w:p>
        </w:tc>
        <w:tc>
          <w:tcPr>
            <w:tcW w:w="29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6 18050 10 0000 140</w:t>
            </w:r>
          </w:p>
        </w:tc>
        <w:tc>
          <w:tcPr>
            <w:tcW w:w="39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ежные взыскания (штрафы) за нарушение бюджетного законодательства ( в части бюджетов сельских поселений)</w:t>
            </w:r>
          </w:p>
        </w:tc>
        <w:tc>
          <w:tcPr>
            <w:tcW w:w="23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750" w:hRule="atLeast"/>
        </w:trPr>
        <w:tc>
          <w:tcPr>
            <w:tcW w:w="15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29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6 51040 02 0000 140</w:t>
            </w:r>
          </w:p>
        </w:tc>
        <w:tc>
          <w:tcPr>
            <w:tcW w:w="39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ежные взыскания (штрафы),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3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Духовницкого муниципального района</w:t>
            </w:r>
          </w:p>
        </w:tc>
      </w:tr>
      <w:tr>
        <w:trPr>
          <w:trHeight w:val="765" w:hRule="atLeast"/>
        </w:trPr>
        <w:tc>
          <w:tcPr>
            <w:tcW w:w="15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29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6 90050 10 0000 140</w:t>
            </w:r>
          </w:p>
        </w:tc>
        <w:tc>
          <w:tcPr>
            <w:tcW w:w="39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23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Духовницкого муниципального района</w:t>
            </w:r>
          </w:p>
        </w:tc>
      </w:tr>
      <w:tr>
        <w:trPr>
          <w:trHeight w:val="765" w:hRule="atLeast"/>
        </w:trPr>
        <w:tc>
          <w:tcPr>
            <w:tcW w:w="15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29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7 01050 10 0000 180</w:t>
            </w:r>
          </w:p>
        </w:tc>
        <w:tc>
          <w:tcPr>
            <w:tcW w:w="39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3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Духовницкого муниципального района</w:t>
            </w:r>
          </w:p>
        </w:tc>
      </w:tr>
      <w:tr>
        <w:trPr>
          <w:trHeight w:val="1065" w:hRule="atLeast"/>
        </w:trPr>
        <w:tc>
          <w:tcPr>
            <w:tcW w:w="15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9</w:t>
            </w:r>
          </w:p>
        </w:tc>
        <w:tc>
          <w:tcPr>
            <w:tcW w:w="29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7 01050 10 0000 180</w:t>
            </w:r>
          </w:p>
        </w:tc>
        <w:tc>
          <w:tcPr>
            <w:tcW w:w="39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3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065" w:hRule="atLeast"/>
        </w:trPr>
        <w:tc>
          <w:tcPr>
            <w:tcW w:w="15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29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7 02000 10 0000 180</w:t>
            </w:r>
          </w:p>
        </w:tc>
        <w:tc>
          <w:tcPr>
            <w:tcW w:w="39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 по обязательствам, возникшим до 1 января 2008 года)</w:t>
            </w:r>
          </w:p>
        </w:tc>
        <w:tc>
          <w:tcPr>
            <w:tcW w:w="23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Духовницкого муниципального района</w:t>
            </w:r>
          </w:p>
        </w:tc>
      </w:tr>
      <w:tr>
        <w:trPr>
          <w:trHeight w:val="495" w:hRule="atLeast"/>
        </w:trPr>
        <w:tc>
          <w:tcPr>
            <w:tcW w:w="15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9</w:t>
            </w:r>
          </w:p>
        </w:tc>
        <w:tc>
          <w:tcPr>
            <w:tcW w:w="29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7 05050 10 0000 180</w:t>
            </w:r>
          </w:p>
        </w:tc>
        <w:tc>
          <w:tcPr>
            <w:tcW w:w="39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23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065" w:hRule="atLeast"/>
        </w:trPr>
        <w:tc>
          <w:tcPr>
            <w:tcW w:w="15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9</w:t>
            </w:r>
          </w:p>
        </w:tc>
        <w:tc>
          <w:tcPr>
            <w:tcW w:w="29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 15001 10 0002 151</w:t>
            </w:r>
          </w:p>
        </w:tc>
        <w:tc>
          <w:tcPr>
            <w:tcW w:w="39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3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065" w:hRule="atLeast"/>
        </w:trPr>
        <w:tc>
          <w:tcPr>
            <w:tcW w:w="15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9</w:t>
            </w:r>
          </w:p>
        </w:tc>
        <w:tc>
          <w:tcPr>
            <w:tcW w:w="29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 15001 10 0001 151</w:t>
            </w:r>
          </w:p>
        </w:tc>
        <w:tc>
          <w:tcPr>
            <w:tcW w:w="39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на выравнивание бюджетной обеспеченности сельских поселений из районного фонда финансовой поддержки</w:t>
            </w:r>
          </w:p>
        </w:tc>
        <w:tc>
          <w:tcPr>
            <w:tcW w:w="23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335" w:hRule="atLeast"/>
        </w:trPr>
        <w:tc>
          <w:tcPr>
            <w:tcW w:w="15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9</w:t>
            </w:r>
          </w:p>
        </w:tc>
        <w:tc>
          <w:tcPr>
            <w:tcW w:w="29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 29999 10 0060 151</w:t>
            </w:r>
          </w:p>
        </w:tc>
        <w:tc>
          <w:tcPr>
            <w:tcW w:w="39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я бюджетам сельских поселений области на комплексное обустройство населенных пунктов, расположенных в сельской местности, объектами социальной и инженерной инфраструктуры</w:t>
            </w:r>
          </w:p>
        </w:tc>
        <w:tc>
          <w:tcPr>
            <w:tcW w:w="23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065" w:hRule="atLeast"/>
        </w:trPr>
        <w:tc>
          <w:tcPr>
            <w:tcW w:w="15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9</w:t>
            </w:r>
          </w:p>
        </w:tc>
        <w:tc>
          <w:tcPr>
            <w:tcW w:w="29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 35118 10 0000 151</w:t>
            </w:r>
          </w:p>
        </w:tc>
        <w:tc>
          <w:tcPr>
            <w:tcW w:w="39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065" w:hRule="atLeast"/>
        </w:trPr>
        <w:tc>
          <w:tcPr>
            <w:tcW w:w="15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9</w:t>
            </w:r>
          </w:p>
        </w:tc>
        <w:tc>
          <w:tcPr>
            <w:tcW w:w="29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 40014 100000 151</w:t>
            </w:r>
          </w:p>
        </w:tc>
        <w:tc>
          <w:tcPr>
            <w:tcW w:w="39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бюджетные трансферты, передаваемые бюджетами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065" w:hRule="atLeast"/>
        </w:trPr>
        <w:tc>
          <w:tcPr>
            <w:tcW w:w="15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9</w:t>
            </w:r>
          </w:p>
        </w:tc>
        <w:tc>
          <w:tcPr>
            <w:tcW w:w="29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 49999 10 0000 151</w:t>
            </w:r>
          </w:p>
        </w:tc>
        <w:tc>
          <w:tcPr>
            <w:tcW w:w="39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3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065" w:hRule="atLeast"/>
        </w:trPr>
        <w:tc>
          <w:tcPr>
            <w:tcW w:w="15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9</w:t>
            </w:r>
          </w:p>
        </w:tc>
        <w:tc>
          <w:tcPr>
            <w:tcW w:w="29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7 05030 10 0000 180</w:t>
            </w:r>
          </w:p>
        </w:tc>
        <w:tc>
          <w:tcPr>
            <w:tcW w:w="39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3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065" w:hRule="atLeast"/>
        </w:trPr>
        <w:tc>
          <w:tcPr>
            <w:tcW w:w="15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9</w:t>
            </w:r>
          </w:p>
        </w:tc>
        <w:tc>
          <w:tcPr>
            <w:tcW w:w="29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8 05000 10 0000 180</w:t>
            </w:r>
          </w:p>
        </w:tc>
        <w:tc>
          <w:tcPr>
            <w:tcW w:w="39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3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065" w:hRule="atLeast"/>
        </w:trPr>
        <w:tc>
          <w:tcPr>
            <w:tcW w:w="15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9</w:t>
            </w:r>
          </w:p>
        </w:tc>
        <w:tc>
          <w:tcPr>
            <w:tcW w:w="29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8 00000 10 0000 151</w:t>
            </w:r>
          </w:p>
        </w:tc>
        <w:tc>
          <w:tcPr>
            <w:tcW w:w="39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бюджетов поселений от возврата остатков субсидий, субвенций и иных межбюджетных трансфертов , имеющих целевое назначение прошлых лет из бюджетов муниципальных районов.</w:t>
            </w:r>
          </w:p>
        </w:tc>
        <w:tc>
          <w:tcPr>
            <w:tcW w:w="23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050" w:hRule="atLeast"/>
        </w:trPr>
        <w:tc>
          <w:tcPr>
            <w:tcW w:w="15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9</w:t>
            </w:r>
          </w:p>
        </w:tc>
        <w:tc>
          <w:tcPr>
            <w:tcW w:w="29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9 00000 10 0000 151</w:t>
            </w:r>
          </w:p>
        </w:tc>
        <w:tc>
          <w:tcPr>
            <w:tcW w:w="39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3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</w:tbl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0"/>
        <w:ind w:left="14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ным администратором может осуществляться администрирование поступлений по всем подвидам, подстатьям и программам соответствующей статьи доход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ерно: секретарь сельского Сове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митриевского муниципального образования                      Н.И.Туманов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«О бюджете Дмитри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 образования на   2018 год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АДМИНИСТРАТОРЫ ИСТОЧНИКОВ ВНУТРЕННЕГО ФИНАНСИРОВАНИЯ ДЕФИЦИТА БЮДЖЕТА ДМИТРИЕВСКОГО МУНИЦИПАЛЬНОГО ОБРАЗОВАНИЯ НА 2018 ГОД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1"/>
        <w:gridCol w:w="3969"/>
        <w:gridCol w:w="2552"/>
      </w:tblGrid>
      <w:tr>
        <w:trPr>
          <w:trHeight w:val="8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ы администрато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ы доход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1 00 00 10 0000 7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муниципальных ценных бумаг сельских поселений, номинальная стоимость которых указана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1 00 00 10 0000 8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муниципальных ценных бумаг сельских поселений, номинальная стоимость которых указана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2 00 00 10 0000 7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2 00 00 10 0000 8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5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3 01 00 10 0000 7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3 01  00 10 0000 8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8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6 01 00 10 0000 6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т продажи акций и иных форм участия в капитале, находящихся в собственности бюджетов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уховницкого муниципального райо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6 04 01 10 0000 8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муниципальных гарантий сельских поселений в валюте Российской Федерации в случае, если исполнение гарантом муниципальных гарантий ведёт к возникновению права регрессного требования гаранта к принципалу либо обусловлено уступкой гаранту прав требования бенефициары к принцип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6 06 00 10 0000 7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прочих источников внутреннего финансирования дефицита бюджетов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6 06 00 10 0000 8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бязательств за счёт прочих источников внутреннего финансирования дефицита бюджетов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27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ерно:Секретарь сельского Совета </w:t>
      </w:r>
      <w:r>
        <w:rPr>
          <w:rFonts w:cs="Times New Roman" w:ascii="Times New Roman" w:hAnsi="Times New Roman"/>
          <w:b/>
          <w:sz w:val="28"/>
          <w:szCs w:val="28"/>
        </w:rPr>
        <w:t>Дмитриевского муниципального образования                                                                        Н.И.Тумано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7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ешению сельского Совет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митриевского 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 О бюджете Дмитриевского муниципального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ния на 2018год»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чень нормативов  распределения доходов между бюджетом муниципального района и  бюджетом  Дмитриевского муниципального образования на 2018 год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340" w:type="dxa"/>
        <w:jc w:val="left"/>
        <w:tblInd w:w="-113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978"/>
        <w:gridCol w:w="4394"/>
        <w:gridCol w:w="1559"/>
        <w:gridCol w:w="1409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налога (сбора), плате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юджет муниципа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йо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ния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3 02065 10 0000 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, поступающие в порядке возмещения расходов, понесённых в связи с эксплуатацией имущества 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3 02995 10 0000 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доходы от компенсации затрат бюджетов сельских поселений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7 01050 10 0000 1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выясненные  поступления,зачисляемые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7 05050 10 0000 1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неналоговые доходы бюджетов сельских 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7 05030 10 0000 1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*Главным администратором может осуществляться администрирование поступлений по всем видам данного вида доходов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ерно:Секретарь сельского Совета </w:t>
      </w:r>
      <w:r>
        <w:rPr>
          <w:rFonts w:cs="Times New Roman" w:ascii="Times New Roman" w:hAnsi="Times New Roman"/>
          <w:b/>
          <w:sz w:val="28"/>
          <w:szCs w:val="28"/>
        </w:rPr>
        <w:t>Дмитриевского муниципального образования                                                                        Н.И.Тумано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8                                                                                                                            к решению сельского Совета Дмитриевского МО «О бюджете                                                                                                                                                Дмитриевского МО на 2018 год» 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жбюджетные трансферты, выделяемые из местного бюджета на финансирование расходов, связанных с передачей полномочий органам местного самоуправления муниципального района на 2018 год                                </w:t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3402"/>
      </w:tblGrid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ередаваемого полномоч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 расходов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униципальных полномочий на финансовое обеспечение расходов по составлению проекта бюджета поселения, исполнению бюджета поселения, осуществлению контроля за его исполнением, составления отчёта об исполнении бюджета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8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0,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но: Секретарь сельского Совета Дмитриевского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Н.И.Тумано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56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счёт верхнего предела муниципального долга и предельного объёма муниципального долга Дмитриевского муниципального образования на 1 января  2019 года.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чёт предельного объёма муниципального долга Дмитриевского муниципального образования на 2018 год</w:t>
      </w:r>
    </w:p>
    <w:p>
      <w:pPr>
        <w:pStyle w:val="Style19"/>
        <w:shd w:fill="FFFFFF" w:val="clear"/>
        <w:spacing w:lineRule="auto" w:line="240" w:before="28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сего доходов -1897,0 тыс.рублей.</w:t>
      </w:r>
    </w:p>
    <w:p>
      <w:pPr>
        <w:pStyle w:val="Style19"/>
        <w:shd w:fill="FFFFFF" w:val="clear"/>
        <w:spacing w:lineRule="auto" w:line="240" w:before="28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звозмездное поступление -200,6 тыс.рублей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чёт 2097,6- 200,6=1897,0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 50%=</w:t>
      </w:r>
      <w:r>
        <w:rPr>
          <w:rFonts w:cs="Times New Roman" w:ascii="Times New Roman" w:hAnsi="Times New Roman"/>
          <w:color w:val="000000"/>
          <w:sz w:val="28"/>
          <w:szCs w:val="28"/>
        </w:rPr>
        <w:t>948,5 тыс.рублей</w:t>
      </w:r>
    </w:p>
    <w:p>
      <w:pPr>
        <w:pStyle w:val="Normal"/>
        <w:shd w:fill="FFFFFF" w:val="clear"/>
        <w:spacing w:lineRule="auto" w:line="240" w:before="28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К БЮДЖЕТУ 2018 ГОДА ДМИТРИЕВСКОГО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 и внесённого в него изменениями Федеральным законом от 29.11.2014г. №383-ФЗ каждое муниципальное образование имеет собственный бюдж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подготовительного этапа формирования бюджета Дмитриевского муниципального образования в соответствии с Бюджетным кодексом РФ и Федеральным законом 383-ФЗ от 29 ноября 2014 года, муниципальным образованиям были переданы по соглашению с вышестоящим органом исполняющий бюджет (администрацией района) полномочие по формированию муниципального бюджета, администрированию доходной части бюджета, по ведению учёта, отчётности и контролю за исполнением бюджета Дмитриевского муницип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по утверждению и рассмотрению исполнения бюджета Дмитриевского муниципального образования в соответствии с Бюджетным кодексом РФ оставлены за законодательным органом Дмитриевского муницип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ём доходной части бюджета Дмитриевского муниципального образования составил 2097,6 тыс. рублей, который слагается из налоговых доходов - 1885,0 тыс. рублей и неналоговых доходов – 12,0 тыс.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бюджет Дмитриевского муниципального образования прогнозируется поступление налога на доходы физических лиц с доходов, облагаемых по налоговой ставке, установленной пунктом 1 статьи 224 Налогового  кодекса Российской Федерации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, в сумме 240,0 тыс.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ируется поступление в бюджет  Дмитриевского муниципального образования: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диного сельскохозяйственного налога в сумме 95,0 тыс.  рублей, с нормативом отчисления в муниципальное образование 40%; налога на имущество с физических лиц, взимаемого по ставкам, применяемым к объектам налогообложения, расположенным в границах сельских поселений поступит 450,0 тыс. рублей  по нормативу отчислений 100%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емельного налога, взимаемого с физических лиц, обладающих земельными участками, расположенных в границах сельских поселений, по нормативу 100% в сумме 1055,0 тыс. рублей и земельного налога, взимаемого с организаций, обладающих земельными участками, расположенных в границах сельских поселений, по нормативу 100% в сумме 45,0 тыс.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е неналоговых доходов ожидается в виде доходов от сдачи в аренду имущества, находящегося в оперативном управлении органов управления  сельских  поселений, в сумме 12,0 тыс.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бюджете Дмитриевского муниципального образования  заложены в источниках доходов межбюджетные трансферты в сумме 200,6 тыс. рублей: это дотация на выравнивание уровня бюджетной обеспеченности из фонда финансовой поддержки поселений – 18,2 тыс.рублей, дотация на выравнивание уровня бюджетной обеспеченности – 65,3 тыс.рублей,   прочие межбюджетные трансферты, передаваемые бюджетам сельских поселений – 50,0 тыс.рублей, субвенции на осуществление полномочий  по первичному воинскому учёту на территориях, где отсутствуют военные комиссариаты – 67,1 тыс. рубле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 Дмитриевского муниципального образования по расходам сформирован на 2018 год в сумме 2097,6 тыс. рублей, из них на общегосударственные вопросы заложены источники финансирования в сумме  1579,8 тыс. рубле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расходы предусматриваются на содержание аппарата управления Дмитриевского муниципального образования в сумме 1448,2 тыс. рублей (оплата труда, хозяйственные расходы). Данные расходы предусматривают содержание 6,5 штатных единиц с годовым фондом оплаты труда 1033,2 тыс. рублей по аппарат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зделу «Национальная оборона» предусмотрена субвенция на осуществление органами местного самоуправления поселений, полномочий по воинскому учёту в сумме 67,1 тыс.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азделу «Национальная безопасность и правоохранительная деятельность» - 8,0 тыс. рублей, в том числе МП «Обеспечение пожарной безопасности объектов жилого и нежилого фонда Дмитриевского МО» предусмотрена сумма 8,0 тыс.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азделу «Национальная экономика» - 7,0 тыс. рублей, в том числе МП «Энергосбережение в Дмитриевском муниципальном образовании на 2017-2019 годы» - 2,0 тыс. рублей, МП «Развитие малого и среднего предпринимательства в Дмитриевском МО» - 5,0 тыс.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«Жилищно – коммунальное хозяйство» отражены расходы на благоустройство на территории муниципального поселения в сумме 432,7 тыс. рублей, из них мероприятия в области коммунального хозяйства – 3,7 уличное освещение – 300,0 тыс. рублей, организация и содержание мест захоронения – 20,0 тыс. рублей, озеленение – 9,0 тыс. рублей, прочие мероприятия по благоустройству поселений – 100,0 тыс.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 Дмитриевского муниципального образования на 2018 год является бездефицитны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но: Секретарь сельского Совета Дмитриевского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Н.И.Туман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митри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В.В. Хох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направления бюджетной и налоговой политики на 2018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оговая политик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ая политика на 2018 год и на среднесрочную перспективу направлена на снижение налоговой нагрузки на бизнес, создание благоприятного инвестиционного климата, снижение масштабов уклонения от налогообложе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бюджета Дмитриевского муниципального образования рассчитан на основе прогноза основных показателей социально-экономического развития Дмитриевского муниципального образования Духовницкого МР Саратовской област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оказатели, принятые для расчётов доходов бюджета 2018года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(тыс.руб.) 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2551"/>
      </w:tblGrid>
      <w:tr>
        <w:trPr>
          <w:trHeight w:val="342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34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ыс.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610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ая база по единому с/х налог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ыс.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291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ём бюджета Дмитриевского муниципального образования определён по доходам в сумме 2097,6 тыс. рубле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е и неналоговые  доходы бюджета муниципального образования прогнозируются в сумме  1897,0 тыс.  рублей, из них налоговых доходов – 1885,0 тыс. рубле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ная часть бюджета Дмитриевского МО сформирована за счёт доходных источников и по нормативам, установленных Бюджетным кодексом Российской Федерац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бюджетообразующие источники бюджета района - налог на доходы физических лиц, за счёт которого финансируется  12,7 %  доходов бюджета муниципального образования. Доля налога на имущество физических лиц, взимаемый по ставкам, применяемым к объектам налогообложения, расположенным в границах сельских поселений,  составляет 23,7 %,  единый сельскохозяйственный налог составляет 5,0 %,  земельный налог, взимаемый с физических лиц и организаций, обладающих земельным участком, применяемым к объектам налогообложения, расположенным в границах сельских поселений, составляет 58,0 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умма межбюджетных трансфертов в 2018 году составит 200,6 тыс. рублей, это: дотация на выравнивание уровня бюджетной обеспеченности из фонда финансовой поддержки поселений – 18,2 тыс.рублей, дотация на выравнивание уровня бюджетной обеспеченности – 65,3 тыс.рублей,   прочие межбюджетные трансферты, передаваемые бюджетам сельских поселений – 50,0 тыс.рублей, субвенции на осуществление полномочий  по первичному воинскому учёту на территориях, где отсутствуют военные комиссариаты – 67,1 тыс. руб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ная политик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оит повысить роль среднесрочного планирования. Процедуры, сроки разработки и утверждения среднесрочного финансового плана должны неукоснительно соблюдатьс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ные обязательства муниципального образования обуславливают полномочия и функции органов местного самоуправления. Их выполнение должно обеспечить максимальную результативность выделяемых бюджетных ассигновани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вступлением в силу новой редакции Бюджетного кодекса Российской Федерации реестр расходных обязательств муниципального образования становится основной для составления трехлетнего финансового план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ходы   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бюджета Дмитриевского муниципального образования прогнозируется в объёме 2097,6 тыс. рублей. Структура местного бюджета, а также темпы роста приведены в следующей таблице: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тыс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2097"/>
        <w:gridCol w:w="1226"/>
        <w:gridCol w:w="1071"/>
        <w:gridCol w:w="1035"/>
        <w:gridCol w:w="1035"/>
      </w:tblGrid>
      <w:tr>
        <w:trPr/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ход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 го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 год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 год к 20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году (%)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дельный вес в объеме расходов </w:t>
            </w:r>
          </w:p>
        </w:tc>
      </w:tr>
      <w:tr>
        <w:trPr/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енный бюдж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 го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 год</w:t>
            </w:r>
          </w:p>
        </w:tc>
      </w:tr>
      <w:tr>
        <w:trPr>
          <w:trHeight w:val="908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щегосударственные вопросы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3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9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3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цинальная оборон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циональная экономик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0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расход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40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97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внимание в бюджете на 2018 год уделено вопросам   национальной экономики и жилищно - коммунального  хозяйства, т.е. расходам  по  осуществлению  мероприятий, связанных  с  дорожным хозяйством, благоустройством  поселения, в том числе расходам  на  уличное  освещение, поскольку  именно  эти  направления  определяют  качество  жизни  людей  и  социальное  состояние  обще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жидаемое исполнение бюджета Дмитриевского муниципального образования за 2017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тыс.руб.)</w:t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59"/>
        <w:gridCol w:w="1935"/>
        <w:gridCol w:w="23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енный план 2017 го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ое исполнение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сполнения к году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42,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26,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0,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овые доход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30,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25,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,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,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0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0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0,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налоговые доход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1,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41,7</w:t>
            </w:r>
          </w:p>
        </w:tc>
      </w:tr>
      <w:tr>
        <w:trPr>
          <w:trHeight w:val="15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сельских поселени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3,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ДОХОД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42,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26,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0,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по осуществлению полномочий по воинскому учёту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2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на выравнивание  бюджетной  обеспеченности поселени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2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на выравнивание уровня бюджетной обеспеченности из фонда финансовой  поддержки  поселени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,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,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2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редаваемые бюджетам сельских поселени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6,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0,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8</w:t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но: Секретарь сельского Совета Дмитрие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Н.И.Туманова</w:t>
      </w:r>
    </w:p>
    <w:p>
      <w:pPr>
        <w:pStyle w:val="Normal"/>
        <w:tabs>
          <w:tab w:val="clear" w:pos="708"/>
          <w:tab w:val="left" w:pos="904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 ожидаемого исполнения местного бюдж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митриевского муниципального образования за 2017 год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тыс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2180"/>
        <w:gridCol w:w="2120"/>
        <w:gridCol w:w="2164"/>
      </w:tblGrid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очненный план 2017 г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жидаемое исполнение за год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 выполнения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3,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0,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0,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6,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4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0,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3,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местного бюджета по Дмитриевскому муниципальному образованию за 2017 год ожидается 2173,7 тыс. рублей, что больше фактического исполнения 2016 года (1999,3 тыс. рублей) на 174,4 тыс. рублей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равнению с первоначально утвержденным бюджетом на 2017 год (2211,2 тыс.рублей) увеличение составило 529,5 тыс.рублей, в том числе по отраслям: по общегосударственным вопросам (1559,6 тыс.рублей) рост составил 123,8 тыс. рублей; по национальной экономике (4,2 тыс. рублей) рост составил 55,7 тыс.рублей; по жилищно-коммунальному хозяйству (570,5 тыс.рублей) рост составил 350,0 тыс.рублей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расходов в общем объеме ожидаемых расходов за 2017 год по Дмитриевскому муниципальному образованию составляет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бщегосударственные вопросы – 68,5%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национальную оборону – 3,1%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национальную безопасность и правоохранительную деятельность – 0,4%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национальную экономику – 2,8%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жилищно-коммунальное хозяйство  - 25,2%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но: Секретарь сельского Совета Дмитрие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Н.И.Туманова</w:t>
      </w:r>
    </w:p>
    <w:p>
      <w:pPr>
        <w:pStyle w:val="Normal"/>
        <w:tabs>
          <w:tab w:val="clear" w:pos="708"/>
          <w:tab w:val="left" w:pos="904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ое исполнение источников финансирования дефицита бюджета Дмитриевского муниципального образования за 2017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1"/>
        <w:gridCol w:w="1846"/>
        <w:gridCol w:w="1840"/>
        <w:gridCol w:w="1720"/>
      </w:tblGrid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очненный план на 2017г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ое исполнение 2017г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 исполнения к году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3,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376,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3,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76,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366,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550,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8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0,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3,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 о бюджете Дмитриевского муниципального образования по доходам за 2017 год и план н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086"/>
        <w:gridCol w:w="1182"/>
        <w:gridCol w:w="1262"/>
        <w:gridCol w:w="1049"/>
        <w:gridCol w:w="1233"/>
        <w:gridCol w:w="1417"/>
      </w:tblGrid>
      <w:tr>
        <w:trPr>
          <w:trHeight w:val="2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дохода поселения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 за 2016год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 год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 бюджета на 2018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 роста (или снижения) 2018г. к первоначальному плану 2017г.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вонач.план бюджет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очненный план бюджет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ое исполнение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,1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00,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ого поселе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6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7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8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налоговых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40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30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30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25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8,9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неналоговых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1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я на выравнивание уровня бюджетной обеспеченности из фонда финансовой поддержки поселени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4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на осуществление полномочий по первичному воинскому учёту на территориях, где отсутствуют военные комиссариат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1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редаваемые бюджетам сельских поселени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41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11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66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50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9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4,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но: Секретарь сельского Совета Дмитрие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Н.И.Туманова</w:t>
      </w:r>
    </w:p>
    <w:p>
      <w:pPr>
        <w:pStyle w:val="Normal"/>
        <w:tabs>
          <w:tab w:val="clear" w:pos="708"/>
          <w:tab w:val="left" w:pos="904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906"/>
        <w:gridCol w:w="904"/>
        <w:gridCol w:w="1418"/>
        <w:gridCol w:w="1226"/>
        <w:gridCol w:w="1131"/>
        <w:gridCol w:w="899"/>
        <w:gridCol w:w="1622"/>
      </w:tblGrid>
      <w:tr>
        <w:trPr>
          <w:trHeight w:val="28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асхода поселения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 за 2016года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од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бюджета на 2018г.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роста (или снижения) 2018г. к первоначальному плану 2017г.</w:t>
            </w:r>
          </w:p>
        </w:tc>
      </w:tr>
      <w:tr>
        <w:trPr>
          <w:trHeight w:val="25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онач.план бюджет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очненный план бюдже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ое исполнение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9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3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9,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3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6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7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8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9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11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40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73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97,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,9</w:t>
            </w:r>
          </w:p>
        </w:tc>
      </w:tr>
    </w:tbl>
    <w:p>
      <w:pPr>
        <w:pStyle w:val="Normal"/>
        <w:tabs>
          <w:tab w:val="clear" w:pos="708"/>
          <w:tab w:val="left" w:pos="904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 о бюджете Дмитриевского муниципального образования 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сходам з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17 год и план н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 Секретарь сельского Совета Дмитриевского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                                           Н.И.Туманова</w:t>
      </w:r>
    </w:p>
    <w:p>
      <w:pPr>
        <w:pStyle w:val="Normal"/>
        <w:tabs>
          <w:tab w:val="clear" w:pos="708"/>
          <w:tab w:val="left" w:pos="904" w:leader="none"/>
        </w:tabs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13"/>
    <w:rPr>
      <w:color w:val="954F72"/>
      <w:u w:val="single"/>
    </w:rPr>
  </w:style>
  <w:style w:type="character" w:styleId="Style14">
    <w:name w:val="Верхний колонтитул Знак"/>
    <w:basedOn w:val="Style13"/>
    <w:qFormat/>
    <w:rPr>
      <w:rFonts w:ascii="Arial" w:hAnsi="Arial" w:eastAsia="Times New Roman" w:cs="Times New Roman"/>
      <w:spacing w:val="-5"/>
      <w:sz w:val="20"/>
      <w:szCs w:val="20"/>
      <w:lang w:val="en-US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spacing w:lineRule="atLeast" w:line="220" w:before="0" w:after="600"/>
    </w:pPr>
    <w:rPr>
      <w:rFonts w:ascii="Arial" w:hAnsi="Arial" w:eastAsia="Times New Roman" w:cs="Times New Roman"/>
      <w:spacing w:val="-5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5:51:00Z</dcterms:created>
  <dc:creator>Администрация</dc:creator>
  <dc:description/>
  <cp:keywords/>
  <dc:language>en-US</dc:language>
  <cp:lastModifiedBy>кадры</cp:lastModifiedBy>
  <cp:lastPrinted>2017-11-15T14:14:00Z</cp:lastPrinted>
  <dcterms:modified xsi:type="dcterms:W3CDTF">2017-11-16T05:51:00Z</dcterms:modified>
  <cp:revision>2</cp:revision>
  <dc:subject/>
  <dc:title/>
</cp:coreProperties>
</file>