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АЙОННОЕ СОБРАНИЕ</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s>
        <w:spacing w:lineRule="auto" w:line="240" w:before="0" w:after="0"/>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Духовницкое</w:t>
      </w:r>
    </w:p>
    <w:p>
      <w:pPr>
        <w:pStyle w:val="Header"/>
        <w:tabs>
          <w:tab w:val="left" w:pos="708"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21   декабря   2018 года                                      №60/301</w:t>
      </w:r>
      <w:bookmarkStart w:id="0" w:name="_GoBack"/>
      <w:bookmarkEnd w:id="0"/>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contextualSpacing/>
              <w:jc w:val="both"/>
              <w:rPr/>
            </w:pPr>
            <w:r>
              <w:rPr>
                <w:rFonts w:cs="Times New Roman" w:ascii="Times New Roman" w:hAnsi="Times New Roman"/>
                <w:b/>
                <w:sz w:val="28"/>
                <w:szCs w:val="28"/>
              </w:rPr>
              <w:t>О принятии органами местного самоуправления Духовницкого муниципального района части полномочий по решению вопросов местного значения органов  местного самоуправления муниципальных образований Духовницкого муниципального на 2019 год</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Духовницкого муниципального района, решением сельского Совета Березово-Лукского муниципального образования Духовницкого муниципального района Саратовской области от03.12.2018 года № 6/14 «О передаче части своих полномочий по решению вопросов местного значения органами местного самоуправления Березово-Лукского муниципального образования на 2019 год», решением сельского Совета Брыковского муниципального образования Духовницкого муниципального района Саратовской области от 11.12.2018 года №6/23 «О передаче части своих полномочий по решению вопросов местного значения органами местного самоуправления Брыковского муниципального образования на 2019 год», решением сельского Совета Горяйновского муниципального образования Духовницкого муниципального района Саратовской области от 05.12.2018 года № 5/12 «О передаче части своих полномочий по решению вопросов местного значения органами местного самоуправления Горяйновского муниципального образования на 2019 год», решением сельского Совета Дмитриевского муниципального образования Духовницкого муниципального района Саратовской области от 03.12.2018 года № 5/19 «О передаче части своих полномочий по решению вопросов местного значения органами местного самоуправления Дмитриевского муниципального образования на 2019 год», решением сельского Совета Липовского муниципального образования Духовницкого муниципального района Саратовской области от03.12.2018 года № 7/19 «О передаче части своих полномочий по решению вопросов местного значения органами местного самоуправления Липовского муниципального образования на 2019 год», решением сельского Совета Новозахаркинского муниципального образования Духовницкого муниципального района Саратовской области от 14.12.2018 года № 5/15 «О передаче части своих полномочий по решению вопросов местного значения органами местного самоуправления Новозахаркинского муниципального образования на 2019 год», районное Собрание Духовницкого муниципального района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Принять с 01 января 2019 года по 31 декабря 2019 годаорганами местного самоуправления Духовницкого муниципального районачасти полномочий по решению вопросов местного значения, переданные органами местного самоуправления Березово-Лукского, Брыковского,Горяйновского,Дмитриевского, Липовского, Новозахаркинского муниципальных образова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е отчета об исполнении бюджета поселения.</w:t>
      </w:r>
    </w:p>
    <w:p>
      <w:pPr>
        <w:pStyle w:val="Style19"/>
        <w:spacing w:lineRule="auto" w:line="240" w:before="0" w:after="0"/>
        <w:ind w:left="0" w:firstLine="708"/>
        <w:contextualSpacing/>
        <w:jc w:val="both"/>
        <w:rPr/>
      </w:pPr>
      <w:r>
        <w:rPr>
          <w:rFonts w:cs="Times New Roman" w:ascii="Times New Roman" w:hAnsi="Times New Roman"/>
          <w:sz w:val="28"/>
          <w:szCs w:val="28"/>
        </w:rPr>
        <w:t>2.Подписание соглашений о принятииорганами местного самоуправления Духовницкого муниципального района части полномочий по решению вопросов местного значения, переданные органами местного самоуправления Березово-Лукского, Брыковского,Горяйновского,Дмитриевского,  Липовского, Новозахаркинского муниципальных образований, поручить главе Духовницкого муниципального района В.И. Курякину.</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решения возложить на главу Духовницкого муниципального района В.И. Куря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 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spacing w:lineRule="auto" w:line="240" w:before="0" w:after="0"/>
        <w:contextualSpacing/>
        <w:jc w:val="both"/>
        <w:rPr/>
      </w:pPr>
      <w:r>
        <w:rPr>
          <w:rFonts w:cs="Times New Roman" w:ascii="Times New Roman" w:hAnsi="Times New Roman"/>
          <w:b/>
          <w:sz w:val="28"/>
          <w:szCs w:val="28"/>
        </w:rPr>
        <w:t>муниципального районаВ.И.Курякин</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Times New Roman" w:hAnsi="Times New Roman" w:cs="Times New Roman"/>
        <w:sz w:val="28"/>
        <w:szCs w:val="28"/>
        <w:lang w:val="ru-RU"/>
      </w:rPr>
    </w:pPr>
    <w:r>
      <w:rPr>
        <w:rFonts w:cs="Times New Roman" w:ascii="Times New Roman" w:hAnsi="Times New Roman"/>
        <w:sz w:val="28"/>
        <w:szCs w:val="28"/>
        <w:lang w:val="ru-RU"/>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Times New Roman"/>
      <w:spacing w:val="-5"/>
      <w:sz w:val="20"/>
      <w:szCs w:val="20"/>
      <w:lang w:val="en-US"/>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15:00Z</dcterms:created>
  <dc:creator>орготдел</dc:creator>
  <dc:description/>
  <cp:keywords/>
  <dc:language>en-US</dc:language>
  <cp:lastModifiedBy>кадры</cp:lastModifiedBy>
  <cp:lastPrinted>2018-12-20T10:16:00Z</cp:lastPrinted>
  <dcterms:modified xsi:type="dcterms:W3CDTF">2018-12-25T13:15:00Z</dcterms:modified>
  <cp:revision>2</cp:revision>
  <dc:subject/>
  <dc:title/>
</cp:coreProperties>
</file>