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ЕЛЬСКИЙ  СОВЕТ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БРЫКОВСКОГО МУНИЦИПАЛЬНОГО ОБРАЗОВАНИЯ  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ТРЕТЬЕГО СОЗЫВА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   26.03.2013 года                                                                                    № 4/11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. Брык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ык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Духовниц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 соответствии с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 законом Саратовской области от 27.12.2004 г. № 92-ЗСО «О муниципальных образованиях, входящих в состав Духовницкого муниципального района», Уставом Брыковского муниципального образования Духовницкого муниципального района, сельский Совет Брыковского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Генеральный план Брыковского муниципального образования Духовниц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главу Брыков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рыковского МО                                                  Л.В. Ма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1:00Z</dcterms:created>
  <dc:creator>USER</dc:creator>
  <dc:description/>
  <cp:keywords/>
  <dc:language>en-US</dc:language>
  <cp:lastModifiedBy>кадры</cp:lastModifiedBy>
  <dcterms:modified xsi:type="dcterms:W3CDTF">2017-10-03T13:01:00Z</dcterms:modified>
  <cp:revision>2</cp:revision>
  <dc:subject/>
  <dc:title/>
</cp:coreProperties>
</file>