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1.2017года                                                                                №  11/27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решения сельск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Липовского  М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9/43 от 06.12.2012г. Об утвержден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 землепользования и застройк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Липовского  МО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ротокола проведения  публичных слушаний  № 1 от 11.01.2017 года по проекту «Правила землепользования и застройки  Липовского МО Духовницкого МР», заключения о результатах публичных  слушаний по проекту «Правила землепользования и застройки  Липовского  МО Духовницкого МР», решения районного собрания Духовницкого муниципального района № 10/69 от 26.01.2017г. Об утверждении «Правил  землепользования и застройки Духовницкого муниципального района» сельский Совет Липовского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ельского Совета Липовского муниципального  образования № 19/43 от 06.12.2012 года с внесёнными изменениями  о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10. 2015 г.  №55/167, от 15.09.2016. № 79/22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«Правил землепользования и застройки Липовского муниципального образования» считать утратившим си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Липовского МО                                                               С.М.Кочетк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User</dc:creator>
  <dc:description/>
  <cp:keywords/>
  <dc:language>en-US</dc:language>
  <cp:lastModifiedBy>кадры</cp:lastModifiedBy>
  <cp:lastPrinted>2017-01-30T10:12:00Z</cp:lastPrinted>
  <dcterms:modified xsi:type="dcterms:W3CDTF">2017-07-21T07:48:00Z</dcterms:modified>
  <cp:revision>2</cp:revision>
  <dc:subject/>
  <dc:title/>
</cp:coreProperties>
</file>