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76275" cy="866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 мая  2021 года                                                    № 42/17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5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й в решение Совета Духовницкого муниципального образования Духовницкого муниципального района от 24.10.2019 года № 14/76             «Об утверждении Положения о бюджетном процессе в Духовницком муниципальном образовании Духовниц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Духовницкого муниципального образования Духовницкого муниципального района Саратовской области от 24.10.2019 года № 14/76 «Об утверждении Положения о бюджетном процессе в Духовницком муниципальном образовании Духовницкого муниципального района Саратовской области» следующие изменения и дополнения: </w:t>
      </w:r>
    </w:p>
    <w:p>
      <w:pPr>
        <w:pStyle w:val="Oaenoaieoiaioa"/>
        <w:rPr>
          <w:b/>
          <w:b/>
          <w:szCs w:val="28"/>
        </w:rPr>
      </w:pPr>
      <w:r>
        <w:rPr>
          <w:b/>
          <w:szCs w:val="28"/>
        </w:rPr>
        <w:t>Глава 2 статьи 6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1.8. после слов «Российской Федерации,» дополнить словами «иными федеральными законами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1.12 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12 открывает и ведет лицевые счета главных распорядителей, распорядителей и получателей средств бюджета Духовницкого муниципального образования, муниципальных автономных и бюджетных учреждений и иных юридических лиц, не являющихся участниками бюджетного процесса, в установленном им поряд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О.С. Небалуев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81" w:right="819" w:gutter="0" w:header="720" w:top="776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ab/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cs="Mangal;Cambria Math"/>
      <w:b/>
      <w:kern w:val="2"/>
      <w:sz w:val="44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Mangal;Cambria Math"/>
      <w:b/>
      <w:kern w:val="2"/>
      <w:sz w:val="20"/>
      <w:szCs w:val="20"/>
      <w:lang w:val="en-US" w:bidi="hi-IN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cs="Mangal;Cambria Math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;Cambria Math"/>
      <w:color w:val="auto"/>
      <w:kern w:val="2"/>
      <w:sz w:val="24"/>
      <w:szCs w:val="24"/>
      <w:lang w:val="ru-RU" w:eastAsia="zh-CN" w:bidi="hi-I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4:00Z</dcterms:created>
  <dc:creator>User</dc:creator>
  <dc:description/>
  <cp:keywords>CreatedByIRIS_Readiris_12.02</cp:keywords>
  <dc:language>en-US</dc:language>
  <cp:lastModifiedBy>кадры</cp:lastModifiedBy>
  <cp:lastPrinted>2021-05-26T09:54:00Z</cp:lastPrinted>
  <dcterms:modified xsi:type="dcterms:W3CDTF">2021-06-03T05:24:00Z</dcterms:modified>
  <cp:revision>2</cp:revision>
  <dc:subject/>
  <dc:title/>
</cp:coreProperties>
</file>