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>08. 06. 2018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28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19.02.2016г. № 40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администрация Духовницкого муниципального района Саратовской области ПОСТАНОВЛЯЕ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остановление администрации Духовницкого муниципального района от 19 февраля 2018 года № 40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Пункт 5.1. 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единого заявления». Жалобы на решения и действия (бездействие) работника многофункционального центра подаются руководителю этого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,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2:00Z</dcterms:created>
  <dc:creator>кадры</dc:creator>
  <dc:description/>
  <cp:keywords/>
  <dc:language>en-US</dc:language>
  <cp:lastModifiedBy>кадры</cp:lastModifiedBy>
  <cp:lastPrinted>2018-06-08T16:33:00Z</cp:lastPrinted>
  <dcterms:modified xsi:type="dcterms:W3CDTF">2018-06-13T05:12:00Z</dcterms:modified>
  <cp:revision>2</cp:revision>
  <dc:subject/>
  <dc:title/>
</cp:coreProperties>
</file>