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от 27.12.2021г.          № 44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№35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4.09.2020г. об утверждении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Молодежь Духовниц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21-2023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я, реализации и оценки эффективности муниципальных программ» (с изменениями от 29.03.2019г. №119)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 xml:space="preserve">Молодежь Духовницкого района на 2021-2023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Увеличить финансирование п. 2 раздела 1.1 на 30000 (тридца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К.В. Несте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03:00Z</dcterms:created>
  <dc:creator>0</dc:creator>
  <dc:description/>
  <cp:keywords/>
  <dc:language>en-US</dc:language>
  <cp:lastModifiedBy>Пользователь Windows</cp:lastModifiedBy>
  <dcterms:modified xsi:type="dcterms:W3CDTF">2022-01-14T13:03:00Z</dcterms:modified>
  <cp:revision>2</cp:revision>
  <dc:subject/>
  <dc:title/>
</cp:coreProperties>
</file>