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17 года                                                                                         № 18/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ельского Совета Липовског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6.12.2016г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/18« О бюджете Липовског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, от 24.04.2017г. № 14/33) в приложения № 1,2,3,6  в  соответствии с  приложением № 1, № 2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    3-ем  квартал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ельского Совета Липовского муниципального образования  от 31.07.2017года № 18/4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Липовского муниципального образования  на 2017 год от 26.12.2016г № 7/18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Липовского МО Духовницкого МР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                                                      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 2 02 49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 :                                           Н.В.Шада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 Липовского МО Духовницкого МР от 31.07.2017 года  № 18/43.</w:t>
      </w:r>
    </w:p>
    <w:p>
      <w:pPr>
        <w:pStyle w:val="Style16"/>
        <w:ind w:left="439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,3,6 к решению сельского Совета  Липовского муниципального    образования« О бюджете  Липовского                  муниципального образования на 2017 год» от 26.12.2016 год № 7/18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,0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 :                                Н.В.Шадаев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0</dc:creator>
  <dc:description/>
  <cp:keywords/>
  <dc:language>en-US</dc:language>
  <cp:lastModifiedBy>кадры</cp:lastModifiedBy>
  <dcterms:modified xsi:type="dcterms:W3CDTF">2017-09-20T06:28:00Z</dcterms:modified>
  <cp:revision>3</cp:revision>
  <dc:subject/>
  <dc:title/>
</cp:coreProperties>
</file>