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24"/>
        <w:gridCol w:w="2126"/>
        <w:gridCol w:w="1767"/>
        <w:gridCol w:w="1777"/>
        <w:gridCol w:w="1005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 постоянных комитетов районного Собр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ч.1,  ст. 18 Устава  Духовницкого  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ind w:left="142" w:firstLine="566"/>
        <w:jc w:val="both"/>
        <w:rPr/>
      </w:pPr>
      <w:r>
        <w:rPr>
          <w:sz w:val="28"/>
          <w:szCs w:val="28"/>
        </w:rPr>
        <w:t>1.Утвердить  состав  постоянного комитета по   финансово-бюджетной  политике, собственности  и  земельным отношения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Председатель-Шапошников Владимир Николаевич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Кочеткова Светлана Михайловна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бовиченко Роман Васильевич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Утвердить  состав  постоянного комитета по   аграрной и  жилищно-коммунальной  политике,  строительству и охране окружающей  сред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-Дьяков Юрий Николаевич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орисов Сергей Геннадьевич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альцева Лариса Викторов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Утвердить  состав  постоянного комитета по социальной  политике,  общественным отношениям и законност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-Шадиян Наталья Андреевна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Федулов Андрей Юрьевич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балуева Ольга Семенов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.Считать утратившим силу решение районного Собрания Духовницкого муниципального района от 28 сентября 2016 года № 1/7 «Об утверждении состава постоянных депутатских комитетов районного Собрания Духовницкого муниципального район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данное  решение  в установленном  порядке.</w:t>
      </w:r>
    </w:p>
    <w:p>
      <w:pPr>
        <w:pStyle w:val="Normal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над  исполнением  настоящего  решения 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18</dc:creator>
  <dc:description/>
  <cp:keywords/>
  <dc:language>en-US</dc:language>
  <cp:lastModifiedBy>кадры</cp:lastModifiedBy>
  <cp:lastPrinted>2018-09-22T11:35:00Z</cp:lastPrinted>
  <dcterms:modified xsi:type="dcterms:W3CDTF">2018-09-25T06:32:00Z</dcterms:modified>
  <cp:revision>2</cp:revision>
  <dc:subject/>
  <dc:title> </dc:title>
</cp:coreProperties>
</file>