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министра социального развития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 Буз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Правительств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Ой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сентября 2018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ОСТАВЛЕНИЯ ГОСУДАРСТВЕННОЙ УСЛУГИ «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>Раздел 1. «Общие сведения о государственной услуге»</w:t>
      </w:r>
    </w:p>
    <w:tbl>
      <w:tblPr>
        <w:tblW w:w="105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6112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Саратовской области, наделенные отдельными государственными полномочиями по осуществлению деятельности по опеке и попечительству в отношении совершеннолетних граждан (далее – администрация  Ивантеевского муниципального района)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6400000000162219238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социального развития Саратовской области от 22 декабря 2015 года № 1924 «Об утверждении административного регламента предоставления государственной услуги по согласию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3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администрации Ивантеевского муниципального района( ( ivanteevka.sarmo.ru 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rPr/>
      </w:pPr>
      <w:r>
        <w:rPr/>
        <w:t>Раздел 2. «Общие сведения о  «подуслугах»</w:t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8"/>
        <w:gridCol w:w="507"/>
        <w:gridCol w:w="1149"/>
        <w:gridCol w:w="360"/>
        <w:gridCol w:w="486"/>
        <w:gridCol w:w="2918"/>
        <w:gridCol w:w="1579"/>
        <w:gridCol w:w="718"/>
        <w:gridCol w:w="709"/>
        <w:gridCol w:w="774"/>
        <w:gridCol w:w="358"/>
        <w:gridCol w:w="676"/>
        <w:gridCol w:w="600"/>
        <w:gridCol w:w="249"/>
        <w:gridCol w:w="884"/>
        <w:gridCol w:w="1332"/>
        <w:gridCol w:w="229"/>
        <w:gridCol w:w="1128"/>
        <w:gridCol w:w="344"/>
        <w:gridCol w:w="12"/>
      </w:tblGrid>
      <w:tr>
        <w:trPr>
          <w:trHeight w:val="30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рабочих дн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рабочих дне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заявитель не относится к категории лиц, имеющих право на предоставление государственной услуг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окументы, представленные заявителем для предоставления государственной услуги не соответствуют перечню  документов, обязательных для предоставления заявителем, и (или) требованиям к этим докумен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 данные в представленных документах противоречат друг др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выявлены обстоятельства, установленные статьей 72 Жилищного кодекса Российской Федерации и Главой 4 Правовой режим имущества подопечного Федерального закона «Об опеке и попечительстве», препятствующие даче согласия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ое обращение в администрацию Иванте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диный портал государственных услу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 муниципальных услуг (функц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 Почтовая связ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администрации Ивантее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очтовая связь 3. В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1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56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 </w:t>
            </w:r>
          </w:p>
        </w:tc>
      </w:tr>
      <w:tr>
        <w:trPr>
          <w:trHeight w:val="27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изические лица, назначенные опекунами (попечителями) совершеннолетних недееспособных (ограниченно дееспособных) граждан, за исключением граждан, назначенных опекунами (попечителями) при предварительной опеке  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Документ, удостоверяющий личность заявителя: паспорт гражданина Российской Федерации, временное удостоверение личности гражданина Российской Федерации, - для граждан Российской Федерации; паспорт иностранного гражданина – для иностранных граждан, вид на жительство, разрешение на временное проживание – для лиц без гражданства.</w:t>
            </w:r>
          </w:p>
        </w:tc>
        <w:tc>
          <w:tcPr>
            <w:tcW w:w="41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Должен быть установленного образца, действительным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отсутствует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201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Юридические лица (медицинские, образовательные и иные организации), исполняющие обязанности опекунов (попечителей) в отношении помещенных в них под надзор совершеннолетних недееспособных (ограниченно дееспособных) граждан 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Документ, удостоверяющий личность представителя заявителя: паспорт гражданина Российской Федерации, временное удостоверение личности гражданина Российской Федерации, - для граждан Российской Федерации; паспорт иностранного гражданина – для иностранных граждан, вид на жительство, разрешение на временное проживание – для лиц без гражданства.</w:t>
            </w:r>
          </w:p>
        </w:tc>
        <w:tc>
          <w:tcPr>
            <w:tcW w:w="41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Должен быть установленного образца, действительным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имеется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ставители по доверенности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доверенность, выданная в установленном законодательством РФ порядке,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кумент, удостоверяющий личность доверенного лица 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Должны быть действительными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Не должны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Не должны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275" w:hRule="atLeast"/>
        </w:trPr>
        <w:tc>
          <w:tcPr>
            <w:tcW w:w="6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кумент, подтверждающий полномочия представителя организации (доверенность, выданная медицинской, образовательной и иной организацией), исполняющей обязанности опекуна (попечителя)</w:t>
            </w:r>
          </w:p>
        </w:tc>
        <w:tc>
          <w:tcPr>
            <w:tcW w:w="41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Доверенность должна быть подписана руководителем организации, подпись руководителя заверяется оттиском печат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Должна быть действительной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Не должна иметь повреждений, наличие которых не позволяет однозначно истолковать её содержан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55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01"/>
        <w:gridCol w:w="2126"/>
        <w:gridCol w:w="1418"/>
        <w:gridCol w:w="1559"/>
        <w:gridCol w:w="5386"/>
        <w:gridCol w:w="2127"/>
        <w:gridCol w:w="908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разрешении   обмена   жилого  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разрешении   обмена   жилого   помещения, которое предоставлено по договору социального найма и в котором проживает совершеннолетний  недееспособный или ограниченно дееспособный гражданин, являющийся членом семьи нанимателя да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ведения подтверждаются подписью лица, подающего заявление, с проставлением даты его напис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при обращении определенной категории заявителей или представителя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остановлением Правительства РФ от 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бланка утверждена приказ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внутренних дел РФ от 13 ноября 2017 года № 851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спорт иностранного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д на жительство лица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ременное проживание лица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, выданная медицинской, образовательной и иной организацией), исполняющей обязанности опекуна (попеч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представителя медицинской, образовательной и иной организации, исполняющей обязанности опекуна (попечител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 должна быть подписана руководителем организации, подпись руководителя заверяется оттиском печат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иметь повреждений, наличие которых не позволяет однозначно истолковать её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работку персональных данных нанимателя жилого помещения по договору социального найма, получаемого в результате обмена для проживания совершеннолетнего недееспособного или ограниченно дееспособного гражданина, и членов его семьи или их законных представ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 содерж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sub_904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sub_9041"/>
            <w:bookmarkStart w:id="2" w:name="sub_9049"/>
            <w:bookmarkEnd w:id="1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sub_9049"/>
            <w:bookmarkStart w:id="4" w:name="sub_9042"/>
            <w:bookmarkEnd w:id="3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3) наименование или фамилию, имя, отчество и адрес оператора, получающего согласие субъекта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sub_9042"/>
            <w:bookmarkStart w:id="6" w:name="sub_9043"/>
            <w:bookmarkEnd w:id="5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>4) цель обработки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sub_9043"/>
            <w:bookmarkStart w:id="8" w:name="sub_9044"/>
            <w:bookmarkEnd w:id="7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5) перечень персональных данных, на обработку которых дается согласие субъекта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sub_9044"/>
            <w:bookmarkStart w:id="10" w:name="sub_9048"/>
            <w:bookmarkEnd w:id="9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sub_9048"/>
            <w:bookmarkStart w:id="12" w:name="sub_9045"/>
            <w:bookmarkEnd w:id="11"/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" w:name="sub_9045"/>
            <w:bookmarkStart w:id="14" w:name="sub_9046"/>
            <w:bookmarkEnd w:id="13"/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" w:name="sub_9046"/>
            <w:bookmarkStart w:id="16" w:name="sub_9047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  <w:t>9) подпись субъекта персональных данных.</w:t>
            </w:r>
            <w:bookmarkEnd w:id="16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5. «Документы и сведения, </w:t>
      </w:r>
      <w:r>
        <w:rPr/>
        <w:t xml:space="preserve">получаемые посредством  межведомственного информационного взаимодействия» </w:t>
      </w:r>
    </w:p>
    <w:tbl>
      <w:tblPr>
        <w:tblW w:w="15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68"/>
        <w:gridCol w:w="3482"/>
        <w:gridCol w:w="1646"/>
        <w:gridCol w:w="1948"/>
        <w:gridCol w:w="1273"/>
        <w:gridCol w:w="1646"/>
        <w:gridCol w:w="1049"/>
        <w:gridCol w:w="1143"/>
      </w:tblGrid>
      <w:tr>
        <w:trPr>
          <w:trHeight w:val="24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мен жилыми помещениями 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 xml:space="preserve">правоустанавливающие документ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, получаемое в результате обмена для проживания совершеннолетнего недееспособного или ограниченно дееспособного гражданин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объекта недвижимости: кадастровый (или условный) номер объекта, наименование объекта, назначение объекта, площадь объекта, адрес (местоположение) объекта; Правообладатель: фамилия, имя, отчество (полностью); сведения о лице, которому выдается (направляется) выписка: фамилия, инициалы, должностного лица администрации, полное наименование должности, полное наименование администрац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теевского муниципального райо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е органы или органы местного самоуправления, действующие от имени собственника жилого помещения государственного жилищного фонда или муниципального жилищного фонда, либо организации управомоченные ими на заключение договора социального найма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Раздел 6. Результат «подуслуги»</w:t>
      </w:r>
    </w:p>
    <w:tbl>
      <w:tblPr>
        <w:tblW w:w="15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933"/>
        <w:gridCol w:w="5813"/>
        <w:gridCol w:w="1267"/>
        <w:gridCol w:w="1185"/>
        <w:gridCol w:w="1129"/>
        <w:gridCol w:w="1195"/>
        <w:gridCol w:w="898"/>
        <w:gridCol w:w="811"/>
      </w:tblGrid>
      <w:tr>
        <w:trPr>
          <w:trHeight w:val="150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156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на обмен жилыми помещениями 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 </w:t>
            </w:r>
          </w:p>
        </w:tc>
      </w:tr>
      <w:tr>
        <w:trPr>
          <w:trHeight w:val="42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пия распоряжения (постановления) администрации Ивантеевского  муниципального района о согласии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 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 – для заявителя- физического лица, наименование организации для заявителя-юридического лица, ФИО, дата рождения недееспособного (не ограниченно дееспособного) гражданина, адресы жилых помещений, которые подлежат обмену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, печать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В администрации Иванте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В МФЦ. 3. Почтовая связь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пия распоряжения (постановления) администрации Ивантеевского муниципального района об отказе в даче согласия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 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 – для заявителя- физического лица, наименование организации для заявителя-юридического лица, ФИО, дата рождения недееспособного (ограниченно дееспособного) гражданина, адресы жилых помещений, которые подлежат обмену, информацию об отказе в даче согласия на обмен жилыми помещениями,  причину отказа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, печать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В администрации Иванте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В МФЦ. 3. Почтовая связь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5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07"/>
        <w:gridCol w:w="6663"/>
        <w:gridCol w:w="1134"/>
        <w:gridCol w:w="1969"/>
        <w:gridCol w:w="1574"/>
        <w:gridCol w:w="1293"/>
      </w:tblGrid>
      <w:tr>
        <w:trPr>
          <w:trHeight w:val="16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</w:tr>
      <w:tr>
        <w:trPr>
          <w:trHeight w:val="300" w:hRule="atLeast"/>
        </w:trPr>
        <w:tc>
          <w:tcPr>
            <w:tcW w:w="1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рием и регистрация заявления и документов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документ, удостоверяющий личность заяв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Ивантеевского муниципального района специалист МФ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ов, подлежащих предоставлению заявителем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Ивантеевского муниципального района ,специалист МФ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ятие копий с оригиналов представленных докумен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 с оригиналов представленных документов (при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Ивантеевского муниципального района специалист МФ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й докумен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личает копии документов с оригиналами, заверяет их и возвращает  заявителю оригинал документа, удостоверяющего личность заявителя, а также документы, которые находятся в распоряжении государственных органов и органов местного самоуправления (организаций), участвующих в предоставлении государственной услуги, в случае их предст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Ивантеевского муниципального района, специалист МФ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 заявления и докумен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вносит в журнал регистрации запись о приеме заявления  и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Ивантеевского муниципального района специалист МФ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журн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реестра документов, передаваемых из МФЦ в администрацию и передача заявления и документов в администрацию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и документов в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9</w:t>
            </w:r>
          </w:p>
        </w:tc>
      </w:tr>
      <w:tr>
        <w:trPr>
          <w:trHeight w:val="392" w:hRule="atLeast"/>
        </w:trPr>
        <w:tc>
          <w:tcPr>
            <w:tcW w:w="1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на прием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явления и документов и проведение проверки представленных документов с учетом  подачи заявления через МФЦ  не должен превышать  1 раб. день</w:t>
            </w:r>
          </w:p>
        </w:tc>
      </w:tr>
      <w:tr>
        <w:trPr>
          <w:trHeight w:val="392" w:hRule="atLeast"/>
        </w:trPr>
        <w:tc>
          <w:tcPr>
            <w:tcW w:w="1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. Формирование и направление межведомственных запросов в органы (организации)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еречня сведений, необходимых для запроса в органах и организациях, участвующих в предоставлении услу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ить  перечень документов, необходимых для подготовки запроса в органы и организации, участвующие в предоставлени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Ивантеевского муниципального района, специалист МФЦ (в соответствии с заключенным соглашение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твержденной технологической карты, реквизиты органа, куда направляется запрос, указания на положения НПА, перечень необходимых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межведомственного запроса допускается только в целях, связанных с предоставлением государственной услуги, для получения сведений (информации) из документов, необходимых в соответствии с нормативными правовыми актами для предоставления государств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Ивантеевского муниципального района, специалист МФЦ (в соответствии с заключенным соглашение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твержденной технологической карты, реквизиты органа, куда направляется запрос, указания на положения НПА, перечень необходимых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на формирование и направление межведомственных запросов с учетом получения  ответов по запросам  не должен превышать 6 рабочих дней</w:t>
            </w:r>
          </w:p>
        </w:tc>
      </w:tr>
      <w:tr>
        <w:trPr>
          <w:trHeight w:val="392" w:hRule="atLeast"/>
        </w:trPr>
        <w:tc>
          <w:tcPr>
            <w:tcW w:w="1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ятие решения о предоставлении или отказ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акета документов, необходимых для принятия Реш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к документам,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еобходимым для предоставления государственной услуг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из личного дела совершеннолетнего недееспособного или ограниченно дееспособного гражданина приобщает копии документов, подтверждающих проживание совершеннолетнего недееспособного или ограниченно дееспособного гражданина как члена семьи нанимателя жилого помещения, и правоустанавливающие документы на данное жилое помещ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у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Ивантеевского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отрение вопроса соблюдения прав или законных интересов совершеннолетнего недееспособного или ограниченно дееспособного гражданина на опекунском (попечительском) совете при администрации (при его наличии)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блюдение прав или законных интересов совершеннолетнего недееспособного или ограниченно дееспособного гражданина при обмене жилого помещения, предоставленного по договору социального найма, в котором он проживает, как член семьи нанимателя данного жилого помещения, предварительно рассматривается на опекунском (попечительском) совете при администрации (при его наличии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кунский (попечительский) совет при администр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аспоряжения (постановления) администрации Ивантеевского муниципального района  о согласии на обмен жилыми помещения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на основании сформированного пакета документов с учетом заключения опекунского (попечительского) совета при администрации (при наличии) готовит проект распоряжения (постановления) администрации о согласии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Ивантеевского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оекта распоряжения (постановления) администрации  Ивантеевского муниципального района об отказе в даче согласия на обмен жилыми помещениям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сли специалист на этапе подготовки и принятия решения выяснил сведения, которые дают основания для отказа в предоставлении государственной услуги,  специалист готовит соответствующий проект распоряжения (постановления) администрации об отказе в даче согласия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Ивантеевского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одписания проекта Реш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передает проект распоряжения (постановления) и документы, на основании которых оно подготовлено,  на подпись руководителю администрации. Руководитель администрации проверяет сформированный пакет документов, заключение опекунского (попечительского) совета при администрации (при наличии), проект распоряжения (постановления) администрации и, в случае согласия, подписывает его, а в случае несогласия, возвращает на доработку специалис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рабочих  д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Ивантеевского муниципального района, руководитель администр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подготовки и принятия Решения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3 рабочих дн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 дня регистрации документов, подлежащих представлению заявителем</w:t>
            </w:r>
          </w:p>
        </w:tc>
      </w:tr>
      <w:tr>
        <w:trPr>
          <w:trHeight w:val="162" w:hRule="atLeast"/>
        </w:trPr>
        <w:tc>
          <w:tcPr>
            <w:tcW w:w="1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 Выдача (направление) документов, являющихся результатом предоставления (отказа в предоставлении) государственной услуг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предоставления государственной услу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с учетом выбранного заявителем при подачи заявления способа получения результата государственной услуги выдает либо направляет заявителю заверенную копию распоряжения (постановления) администрации о согласии на обмен жилыми помещениями и делает запись в соответствующем журнале регистрации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ециалист разъясняет заявителю  о необходимости в месячный срок с даты выдачи (направления) данного согласия представить в администрацию документы, подтверждающие совершение соответствующего обмена жилыми помещ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Ивантеевского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5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отказа в предоставлении государственной услу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с учетом выбранного заявителем при подачи заявления способа получения результата государственной услуги выдает либо направляет заявителю заверенную копию распоряжения (постановления) администрации об отказе в даче согласия на обмен жилыми помещениями и делает запись в соответствующем журнале регистрации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месте с копией распоряжения (постановления) администрации об отказе в даче согласия на обмен жилыми помещениями специалист возвращает заявителю представленные им документы и разъясняет порядок обжалования решения. Копии документов хранятся в администр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Ивантеевского муниципального района администр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7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ксация процедуры выдачи распоряжения (постановления) администрации  Ивантеевского муниципального района о согласии на обмен жилыми помещениям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 личное дело совершеннолетнего недееспособного или ограниченно дееспособного гражданина, подшивает заверенную копию распоряжения (постановления) администрации о согласии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, и документы, на основании которых такое решение было принят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инут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 Ивантеевского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журнал уч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максимальный срок процедуры выдачи (направления) документов, являющихся результатом предоставления (отказа в предоставлении) государственной услуги не может превышать 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рабочего д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 дн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исания соответствующе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я (постановления)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Раздел 8. «Особенности предоставления  «подуслуги» в электронной форме»</w:t>
      </w:r>
    </w:p>
    <w:tbl>
      <w:tblPr>
        <w:tblW w:w="15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770"/>
        <w:gridCol w:w="2239"/>
        <w:gridCol w:w="2261"/>
        <w:gridCol w:w="2076"/>
        <w:gridCol w:w="1886"/>
        <w:gridCol w:w="2484"/>
      </w:tblGrid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е сайты администрации Ивантеевского муниципального района(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ivanteevka.sarmo.ru )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(функций): http://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ебуется предоставления документов на бумажном носител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Личный кабинет заявителя на Едином портале государственных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администрац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ivanteevka.sarmo.ru )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 досудебного обжал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0"/>
      </w:tblGrid>
      <w:tr>
        <w:trPr>
          <w:trHeight w:val="421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»__________20___г.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ата регистрации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___________________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егистрации заявления                                                              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администрации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заявителя полностью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статус заявителя – опекун, попечитель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изация, исполняющая обязанности опекуна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для опекуна, попечителя – физического лица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квизиты документа,   удостоверяющего личность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ля организации – юридический адрес и реквизиты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ющегося опекуном (попечителем) 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подопечного полностью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подопечного ____________ серия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___________дата выдачи ______________  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  разрешить   обмен   жилого   помещения, предоставленного по договору социального найма ___________________________________________________________________________________, в котором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 реквизиты договора, фамилия, имя, отчество нанимателя, адрес)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ет___________________________________________________________________________________,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совершеннолетнего недееспособного или ограниченно дееспособного гражданина)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ая площадь данного жилого помещения составляет___________кв.м., состоит ____ комнат, размер каждой комнаты: _______кв.м., _______кв.м., _______кв.м., на _____этаже в ____ этажном доме; </w:t>
      </w:r>
    </w:p>
    <w:p>
      <w:pPr>
        <w:pStyle w:val="Normal"/>
        <w:spacing w:lineRule="auto" w:line="240" w:before="0" w:after="0"/>
        <w:ind w:right="42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дома (кирпичный, панельный, деревянный и т.п.; в нормальном состоянии, ветхий, аварийный; комнаты сухие, светлые, проходные, количество окон и пр.)_______________________________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ужное указать)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;</w:t>
      </w:r>
    </w:p>
    <w:p>
      <w:pPr>
        <w:pStyle w:val="Normal"/>
        <w:spacing w:lineRule="auto" w:line="240" w:before="0" w:after="0"/>
        <w:ind w:right="42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устройство дома и жилой площади (водопровод, канализация, какое отопление, газ, ванна, лифт, телефон и т. д.) _______________________________________________________________________________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ужное указать)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нитарно-гигиеническое состояние жилой площади (хорошее, удовлетворительное, неудовлетворительное)________________________________________________________________________;</w:t>
        <w:br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(нужное указ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для совершеннолетнего недееспособного (ограниченно дееспособного) гражданина отдельной комнаты 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казанном жилом помещении помимо совершеннолетнего недееспособного (ограниченно дееспособного) гражданина проживают (зарегистрированы в установленном порядке и проживают фактически) _________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жилое помещение, предоставленное по договору социального найма 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 реквизиты договора, наймодатель, фамилия, имя, отчество нанимателя, адре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ая площадь данного жилого помещения составляет___________кв.м., состоит ____ комнат, размер каждой комнаты: _______кв.м., _______кв.м., _______кв.м., на ______этаже в _____ этажном дом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дома (кирпичный, панельный, деревянный и т.п.; в нормальном состоянии, ветхий, аварийный; комнаты сухие, светлые, проходные, количество окон и пр.) 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(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устройство дома и жилой площади (водопровод, канализация, какое отопление, газ, ванна, лифт, телефон и т. д.)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нитарно-гигиеническое состояние жилой площади (хорошее, удовлетворительное, неудовлетворительное)________________________________________________________.</w:t>
        <w:br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(нужное указ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олучаемом в результате обмена жилом помещении у совершеннолетнего недееспособного (ограниченно дееспособного) гражданина в наличии будет отдельная комната _____________________________________________________________________________________________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лучаемом в результате обмена жилом помещении помимо совершеннолетнего недееспособного (ограниченно дееспособного) гражданина будут проживать _________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получения результата государственной услуги (выбрать один из вариан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270</wp:posOffset>
                </wp:positionV>
                <wp:extent cx="228600" cy="185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0.1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лично в органе опеки и попеч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28600" cy="179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25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лично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28600" cy="179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25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направить по почте по месту ж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                    _________________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(дата)                                                 (подпись)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</w:t>
      </w:r>
      <w:r>
        <w:rPr>
          <w:rFonts w:cs="Times New Roman" w:ascii="Times New Roman" w:hAnsi="Times New Roman"/>
          <w:b/>
          <w:sz w:val="20"/>
          <w:szCs w:val="20"/>
        </w:rPr>
        <w:t>линия отреза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КА-УВЕДОМ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и документы для выдачи согласия на обмен жилым помещением, которое предоставлено по договору социального найма и в котором проживает _______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совершеннолетнего недееспособного (ограниченно дееспособного) гражд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ющийся членом семьи нанимателя данного жилого помещения приняты «_____»_________20___г.                       Заявление зарегистрировано под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выдачи решения о предоставлении (отказе в предоставлении) государственной услуги в органе опеки и попечительства «_____»___________20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фамилия и инициалы специалиста, принявшего документы)                                       (подпись специали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актный тел.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0"/>
      </w:tblGrid>
      <w:tr>
        <w:trPr>
          <w:trHeight w:val="421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15» августа 2018 г.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ата регистрации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егистрации заявления                                                              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дминистрацию Духовницкого  муниципальн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администрации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ванова Ивана Иван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заявителя полностью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пеку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статус заявителя – опекун, попечитель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аспорт 64 01 343434 выдан  ОВД Духовниц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изация, исполняющая обязанности опекуна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ратовской области 15.03.1995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для опекуна, попечителя – физического лица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квизиты документа,   удостоверяющего личность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ля организации – юридический адрес и реквизиты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ющегос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пеку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печителем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вановой Ма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вано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чество подопечного полностью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 подопечно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 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4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34343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ата выдачи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.01.1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 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ВД Духовницкого района Сарат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изация, исполняющая обязанности опекуна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шу   разрешить   обмен   жилого   помещения, предоставленного по договору социального найма </w:t>
      </w:r>
      <w:r>
        <w:rPr>
          <w:rFonts w:cs="Times New Roman" w:ascii="Times New Roman" w:hAnsi="Times New Roman"/>
          <w:sz w:val="20"/>
          <w:szCs w:val="20"/>
          <w:u w:val="single"/>
        </w:rPr>
        <w:t>от 15.04.1989 № 75/14-д Семенову Семену Семеновичу, по адресу:  р.п. Духовницкое, ул. Речная, д.1. кв. 10,</w:t>
      </w:r>
      <w:r>
        <w:rPr>
          <w:rFonts w:cs="Times New Roman" w:ascii="Times New Roman" w:hAnsi="Times New Roman"/>
          <w:sz w:val="20"/>
          <w:szCs w:val="20"/>
        </w:rPr>
        <w:t xml:space="preserve">____________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 реквизиты договора, фамилия, имя, отчество нанимателя, адрес)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котором проживае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Иванова Мария Ивановна,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(фамилия, имя, отчество совершеннолетнего недееспособного или ограниченно дееспособного гражданина)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илая площадь данного жилого помещения составляет___</w:t>
      </w:r>
      <w:r>
        <w:rPr>
          <w:rFonts w:cs="Times New Roman" w:ascii="Times New Roman" w:hAnsi="Times New Roman"/>
          <w:sz w:val="20"/>
          <w:szCs w:val="20"/>
          <w:u w:val="single"/>
        </w:rPr>
        <w:t>40</w:t>
      </w:r>
      <w:r>
        <w:rPr>
          <w:rFonts w:cs="Times New Roman" w:ascii="Times New Roman" w:hAnsi="Times New Roman"/>
          <w:sz w:val="20"/>
          <w:szCs w:val="20"/>
        </w:rPr>
        <w:t>________кв.м., состоит _</w:t>
      </w:r>
      <w:r>
        <w:rPr>
          <w:rFonts w:cs="Times New Roman" w:ascii="Times New Roman" w:hAnsi="Times New Roman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___ комнат, размер каждой комнаты: ____14___кв.м., __16_____кв.м., _______кв.м., на __3___этаже в _5___ этажном доме; 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чество дома (кирпичный, панельный, деревянный и т.п.; в нормальном состоянии, ветхий, аварийный; комнаты сухие, светлые, проходные, количество окон и пр.)__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кирпичный, в нормальном состоянии, комнаты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ужное указать)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сухие, проходные, количество окон 4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;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лагоустройство дома и жилой площади (водопровод, канализация, какое отопление, газ, ванна, лифт, телефон и т. д.) </w:t>
      </w:r>
      <w:r>
        <w:rPr>
          <w:rFonts w:cs="Times New Roman" w:ascii="Times New Roman" w:hAnsi="Times New Roman"/>
          <w:sz w:val="20"/>
          <w:szCs w:val="20"/>
          <w:u w:val="single"/>
        </w:rPr>
        <w:t>водопровод, канализация, отопление газовое, газ,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ужное указ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______________________________________________________________;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итарно-гигиеническое состояние жилой площади (хорошее, удовлетворительное, неудовлетворительное)_____ </w:t>
      </w:r>
      <w:r>
        <w:rPr>
          <w:rFonts w:cs="Times New Roman" w:ascii="Times New Roman" w:hAnsi="Times New Roman"/>
          <w:sz w:val="20"/>
          <w:szCs w:val="20"/>
          <w:u w:val="single"/>
        </w:rPr>
        <w:t>удовлетворительное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;</w:t>
        <w:br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(нужное указать)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личие для совершеннолетнего недееспособного (ограниченно дееспособного) гражданина отдельной комнаты </w:t>
      </w:r>
      <w:r>
        <w:rPr>
          <w:rFonts w:cs="Times New Roman" w:ascii="Times New Roman" w:hAnsi="Times New Roman"/>
          <w:sz w:val="20"/>
          <w:szCs w:val="20"/>
          <w:u w:val="single"/>
        </w:rPr>
        <w:t>нет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;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указанном жилом помещении помимо совершеннолетнего недееспособного (ограниченно дееспособного) гражданина проживают (зарегистрированы в установленном порядке и проживают фактически) __</w:t>
      </w:r>
      <w:r>
        <w:rPr>
          <w:rFonts w:cs="Times New Roman" w:ascii="Times New Roman" w:hAnsi="Times New Roman"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sz w:val="20"/>
          <w:szCs w:val="20"/>
        </w:rPr>
        <w:t>_____человека;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жилое помещение, предоставленное по договору социального найма </w:t>
      </w:r>
      <w:r>
        <w:rPr>
          <w:rFonts w:cs="Times New Roman" w:ascii="Times New Roman" w:hAnsi="Times New Roman"/>
          <w:sz w:val="20"/>
          <w:szCs w:val="20"/>
          <w:u w:val="single"/>
        </w:rPr>
        <w:t>от 10.04.1999 № 63/12-д Петрову Петру Петровичу, по адресу: . Новоузенск, ул. Ленина, д. 7. кв. 7,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 реквизиты договора, наймодатель, фамилия, имя, отчество нанимателя, адрес)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ая площадь данного жилого помещения составляет___50________кв.м., состоит _3___ комнат, размер каждой комнаты: ___10____кв.м., ___14____кв.м., ____16___кв.м., на _2_____этаже в __5___ этажном доме; 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чество дома (кирпичный, панельный, деревянный и т.п.; в нормальном состоянии, ветхий, аварийный; комнаты сухие, светлые, проходные, количество окон и пр.) ________ </w:t>
      </w:r>
      <w:r>
        <w:rPr>
          <w:rFonts w:cs="Times New Roman" w:ascii="Times New Roman" w:hAnsi="Times New Roman"/>
          <w:sz w:val="20"/>
          <w:szCs w:val="20"/>
          <w:u w:val="single"/>
        </w:rPr>
        <w:t>в нормальном состоянии</w:t>
      </w:r>
      <w:r>
        <w:rPr>
          <w:rFonts w:cs="Times New Roman" w:ascii="Times New Roman" w:hAnsi="Times New Roman"/>
          <w:sz w:val="20"/>
          <w:szCs w:val="20"/>
        </w:rPr>
        <w:t xml:space="preserve"> ________________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комнаты сухие, светлые, изолированные, количество окон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;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(нужное указать)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лагоустройство дома и жилой площади (водопровод, канализация, какое отопление, газ, ванна, лифт, телефон и т. д.) _____ </w:t>
      </w:r>
      <w:r>
        <w:rPr>
          <w:rFonts w:cs="Times New Roman" w:ascii="Times New Roman" w:hAnsi="Times New Roman"/>
          <w:sz w:val="20"/>
          <w:szCs w:val="20"/>
          <w:u w:val="single"/>
        </w:rPr>
        <w:t>водопровод, канализация, централизованное отопление, газ, ванна, телефон</w:t>
      </w:r>
      <w:r>
        <w:rPr>
          <w:rFonts w:cs="Times New Roman" w:ascii="Times New Roman" w:hAnsi="Times New Roman"/>
          <w:sz w:val="20"/>
          <w:szCs w:val="20"/>
        </w:rPr>
        <w:t xml:space="preserve"> ______________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ужное указать)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нитарно-гигиеническое состояние жилой площади (хорошее, удовлетворительное, неудовлетворительное)_______</w:t>
      </w:r>
      <w:r>
        <w:rPr>
          <w:rFonts w:cs="Times New Roman" w:ascii="Times New Roman" w:hAnsi="Times New Roman"/>
          <w:sz w:val="20"/>
          <w:szCs w:val="20"/>
          <w:u w:val="single"/>
        </w:rPr>
        <w:t>хороше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.</w:t>
        <w:br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(нужное указ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лучаемом в результате обмена жилом помещении у совершеннолетнего недееспособного (ограниченно дееспособного) гражданина в наличии будет отдельная комната _______</w:t>
      </w:r>
      <w:r>
        <w:rPr>
          <w:rFonts w:cs="Times New Roman" w:ascii="Times New Roman" w:hAnsi="Times New Roman"/>
          <w:sz w:val="20"/>
          <w:szCs w:val="20"/>
          <w:u w:val="single"/>
        </w:rPr>
        <w:t>да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. 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лучаемом в результате обмена жилом помещении помимо совершеннолетнего недееспособного (ограниченно дееспособного) гражданина будут проживать ___</w:t>
      </w:r>
      <w:r>
        <w:rPr>
          <w:rFonts w:cs="Times New Roman" w:ascii="Times New Roman" w:hAnsi="Times New Roman"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sz w:val="20"/>
          <w:szCs w:val="20"/>
        </w:rPr>
        <w:t>______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пособ получения результата государственной услуги (выбрать один из вариантов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20320</wp:posOffset>
                </wp:positionV>
                <wp:extent cx="343535" cy="321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5.3pt;mso-wrap-distance-left:9.05pt;mso-wrap-distance-right:9.05pt;mso-wrap-distance-top:0pt;mso-wrap-distance-bottom:0pt;margin-top:1.6pt;mso-position-vertical-relative:text;margin-left: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лично в органе опеки и попеч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28600" cy="179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25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лично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28600" cy="179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25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направить по почте по месту ж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_____</w:t>
      </w:r>
      <w:r>
        <w:rPr>
          <w:rFonts w:cs="Times New Roman" w:ascii="Times New Roman" w:hAnsi="Times New Roman"/>
          <w:sz w:val="20"/>
          <w:szCs w:val="20"/>
          <w:u w:val="single"/>
        </w:rPr>
        <w:t>15.08.2018</w:t>
      </w:r>
      <w:r>
        <w:rPr>
          <w:rFonts w:cs="Times New Roman" w:ascii="Times New Roman" w:hAnsi="Times New Roman"/>
          <w:b/>
          <w:sz w:val="20"/>
          <w:szCs w:val="20"/>
        </w:rPr>
        <w:t>___________                    _____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Иванов</w:t>
      </w:r>
      <w:r>
        <w:rPr>
          <w:rFonts w:cs="Times New Roman" w:ascii="Times New Roman" w:hAnsi="Times New Roman"/>
          <w:b/>
          <w:sz w:val="20"/>
          <w:szCs w:val="20"/>
        </w:rPr>
        <w:t>____________                  ________</w:t>
      </w:r>
      <w:r>
        <w:rPr>
          <w:rFonts w:cs="Times New Roman" w:ascii="Times New Roman" w:hAnsi="Times New Roman"/>
          <w:sz w:val="20"/>
          <w:szCs w:val="20"/>
          <w:u w:val="single"/>
        </w:rPr>
        <w:t>Иванов И.И</w:t>
      </w:r>
      <w:r>
        <w:rPr>
          <w:rFonts w:cs="Times New Roman" w:ascii="Times New Roman" w:hAnsi="Times New Roman"/>
          <w:b/>
          <w:sz w:val="20"/>
          <w:szCs w:val="20"/>
        </w:rPr>
        <w:t>.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(дата)                                                                       (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</w:t>
      </w:r>
      <w:r>
        <w:rPr>
          <w:rFonts w:cs="Times New Roman" w:ascii="Times New Roman" w:hAnsi="Times New Roman"/>
          <w:b/>
          <w:sz w:val="20"/>
          <w:szCs w:val="20"/>
        </w:rPr>
        <w:t>линия отреза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КА-УВЕДОМЛЕНИЕ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ление и документы для выдачи согласия на обмен жилым помещением, которое предоставлено по договору социального найма и в котором проживает </w:t>
      </w:r>
      <w:r>
        <w:rPr>
          <w:rFonts w:cs="Times New Roman" w:ascii="Times New Roman" w:hAnsi="Times New Roman"/>
          <w:sz w:val="20"/>
          <w:szCs w:val="20"/>
          <w:u w:val="single"/>
        </w:rPr>
        <w:t>Иванова Мария Ивановна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spacing w:lineRule="auto" w:line="240" w:before="0" w:after="0"/>
        <w:ind w:right="282" w:firstLine="99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совершеннолетнего недееспособного (ограниченно дееспособного) гражданина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вляющийся членом семьи нанимателя данного жилого помещения приняты </w:t>
      </w:r>
      <w:r>
        <w:rPr>
          <w:rFonts w:cs="Times New Roman" w:ascii="Times New Roman" w:hAnsi="Times New Roman"/>
          <w:sz w:val="20"/>
          <w:szCs w:val="20"/>
          <w:u w:val="single"/>
        </w:rPr>
        <w:t>«15» августа 2018г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Заявление зарегистрировано под № </w:t>
      </w:r>
      <w:r>
        <w:rPr>
          <w:rFonts w:cs="Times New Roman" w:ascii="Times New Roman" w:hAnsi="Times New Roman"/>
          <w:sz w:val="20"/>
          <w:szCs w:val="20"/>
          <w:u w:val="single"/>
        </w:rPr>
        <w:t>11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выдачи решения о предоставлении (отказе в предоставлении) государственной услуги в органе опеки и попечительства </w:t>
      </w:r>
      <w:r>
        <w:rPr>
          <w:rFonts w:cs="Times New Roman" w:ascii="Times New Roman" w:hAnsi="Times New Roman"/>
          <w:sz w:val="20"/>
          <w:szCs w:val="20"/>
          <w:u w:val="single"/>
        </w:rPr>
        <w:t>«03» сентября 2018 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cs="Times New Roman" w:ascii="Times New Roman" w:hAnsi="Times New Roman"/>
          <w:sz w:val="20"/>
          <w:szCs w:val="20"/>
          <w:u w:val="single"/>
        </w:rPr>
        <w:t>Сидорова И.В</w:t>
      </w:r>
      <w:r>
        <w:rPr>
          <w:rFonts w:cs="Times New Roman" w:ascii="Times New Roman" w:hAnsi="Times New Roman"/>
          <w:sz w:val="20"/>
          <w:szCs w:val="20"/>
        </w:rPr>
        <w:t xml:space="preserve">._________________________________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Сидорова</w:t>
      </w:r>
      <w:r>
        <w:rPr>
          <w:rFonts w:cs="Times New Roman" w:ascii="Times New Roman" w:hAnsi="Times New Roman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фамилия и инициалы специалиста, принявшего документы)                                       (подпись специалиста)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актный тел.</w:t>
      </w:r>
      <w:r>
        <w:rPr>
          <w:rFonts w:cs="Times New Roman" w:ascii="Times New Roman" w:hAnsi="Times New Roman"/>
          <w:sz w:val="20"/>
          <w:szCs w:val="20"/>
          <w:u w:val="single"/>
        </w:rPr>
        <w:t>12-12-12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ыдача предварительного разрешения на распоряжение имуществом совершеннолетнего недееспособного (не полностью дееспособного) гражданина», просим в пятидневный срок предоставить сведения о недвижимом имуществе, получаемом в результате обмена для проживания совершеннолетнего недееспособного или ограниченно дееспособного граждан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лрес места жительства, наименование и реквизиты документа, удостоверяющего личность гражданина, являющегося нанимателем недвижимого имуществ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указывается полный почтовый/электронный адрес для направления ответа, 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ховниц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ховницкого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Саратовской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ыдача предварительного разрешения на распоряжение имуществом совершеннолетнего недееспособного (не полностью дееспособного) гражданина», просим в пятидневный срок предоставить сведения о недвижимом имуществе, получаемом в результате обмена для проживания совершеннолетнего недееспособного или ограниченно дееспособного граждан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адресу: Саратовская область, р.п. Духовницкое, улица Пушкина, д. 2, кв. 2, нанимателем, которого является Иванов Иван Васильевич, 15.03.1996 года рождения, паспорт 63 00 № 410111, выдан ОВД Аткарского района Саратовской области, зарегистрированный по месту жительства по адресу:  </w:t>
      </w:r>
      <w:r>
        <w:rPr>
          <w:rFonts w:cs="Times New Roman" w:ascii="Times New Roman" w:hAnsi="Times New Roman"/>
          <w:sz w:val="24"/>
          <w:szCs w:val="24"/>
        </w:rPr>
        <w:t>Саратовская область, р.п. Духовницкое, улица Пушкина, д. 2, кв. 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ать ФИО, дату рождения, алрес места жительства, наименование и реквизиты документа, удостоверяющего личность гражданина, являющегося собственником недвижимого имуществ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по согласию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, утвержденным приказом министерства социального развития Саратовской области от 22.12.2015 № 19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13 950,  Саратовская  область,  р.п. Духовницкое,   ул. Советская,   д. 14, </w:t>
      </w:r>
      <w:r>
        <w:rPr>
          <w:rFonts w:cs="Times New Roman" w:ascii="Times New Roman" w:hAnsi="Times New Roman"/>
          <w:sz w:val="24"/>
          <w:szCs w:val="24"/>
        </w:rPr>
        <w:t xml:space="preserve">тел.(845-79) 51692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указывается полный почтовый/электронный адрес для направления ответа, 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43"/>
        <w:gridCol w:w="850"/>
        <w:gridCol w:w="5387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ицкого муниципального района Саратовской области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/>
        <w:t xml:space="preserve">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 20__г.                                                                                        № 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даче согласия на обмен жилыми помещениями, которые предоставле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договорам социального найма и в которых проживают совершеннолет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недееспособные или ограниченно дееспособные граждане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являющиеся членами семей нанимателей данных жилых помещ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  заявле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ывается    фамилия,   имя,   отчество (при  наличии)  заявителя, </w:t>
      </w:r>
      <w:r>
        <w:rPr>
          <w:rFonts w:cs="Times New Roman" w:ascii="Times New Roman" w:hAnsi="Times New Roman"/>
          <w:sz w:val="26"/>
          <w:szCs w:val="26"/>
        </w:rPr>
        <w:t>являющегося</w:t>
      </w:r>
      <w:r>
        <w:rPr>
          <w:rFonts w:cs="Times New Roman" w:ascii="Times New Roman" w:hAnsi="Times New Roman"/>
          <w:i/>
          <w:sz w:val="26"/>
          <w:szCs w:val="26"/>
        </w:rPr>
        <w:t xml:space="preserve"> (указывается статус заявителя – опекун, попечитель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вершеннолетнего</w:t>
      </w:r>
      <w:r>
        <w:rPr>
          <w:rFonts w:cs="Times New Roman" w:ascii="Times New Roman" w:hAnsi="Times New Roman"/>
          <w:sz w:val="26"/>
          <w:szCs w:val="26"/>
        </w:rPr>
        <w:t xml:space="preserve"> недееспособного (ограниченно дееспособного) гражданина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ывается фамилия,   имя,   отчество (при  наличии) подопечного) </w:t>
      </w:r>
      <w:r>
        <w:rPr>
          <w:rFonts w:cs="Times New Roman" w:ascii="Times New Roman" w:hAnsi="Times New Roman"/>
          <w:sz w:val="26"/>
          <w:szCs w:val="26"/>
        </w:rPr>
        <w:t xml:space="preserve">проживающего(ей) по адресу </w:t>
      </w:r>
      <w:r>
        <w:rPr>
          <w:rFonts w:cs="Times New Roman" w:ascii="Times New Roman" w:hAnsi="Times New Roman"/>
          <w:i/>
          <w:sz w:val="26"/>
          <w:szCs w:val="26"/>
        </w:rPr>
        <w:t>(указывается адрес места проживания подопечного)</w:t>
      </w:r>
      <w:r>
        <w:rPr>
          <w:rFonts w:cs="Times New Roman" w:ascii="Times New Roman" w:hAnsi="Times New Roman"/>
          <w:sz w:val="26"/>
          <w:szCs w:val="26"/>
        </w:rPr>
        <w:t>,   с   просьбой  о  даче  согласия  на  обмен  жилым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ми,  которые  предоставлены  по   договорам   социального  найм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 в  которых  проживают  совершеннолетние недееспособные (ограниченно дееспособные) граждане,  являющиеся  членами  семей нанимателей  данных  жилых помещений, руководствуясь </w:t>
      </w:r>
      <w:hyperlink r:id="rId8">
        <w:r>
          <w:rPr>
            <w:rStyle w:val="InternetLink"/>
            <w:rFonts w:cs="Times New Roman" w:ascii="Times New Roman" w:hAnsi="Times New Roman"/>
          </w:rPr>
          <w:t>Граждански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 Федерации, статьей 72 Жилищного кодекса  Российской  Федерации, </w:t>
      </w:r>
      <w:hyperlink r:id="rId9">
        <w:r>
          <w:rPr>
            <w:rStyle w:val="InternetLink"/>
            <w:rFonts w:cs="Times New Roman" w:ascii="Times New Roman" w:hAnsi="Times New Roman"/>
          </w:rPr>
          <w:t>Федеральным 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т  24.04.2008 № 48-ФЗ «Об опеке и  попечительстве», 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 Дать  согласие </w:t>
      </w:r>
      <w:r>
        <w:rPr>
          <w:rFonts w:cs="Times New Roman" w:ascii="Times New Roman" w:hAnsi="Times New Roman"/>
          <w:i/>
          <w:sz w:val="26"/>
          <w:szCs w:val="26"/>
        </w:rPr>
        <w:t>(указывается фамилия, имя, отчество (при наличии) заявителя)</w:t>
      </w:r>
      <w:r>
        <w:rPr>
          <w:rFonts w:cs="Times New Roman" w:ascii="Times New Roman" w:hAnsi="Times New Roman"/>
          <w:sz w:val="26"/>
          <w:szCs w:val="26"/>
        </w:rPr>
        <w:t xml:space="preserve">  на  обмен  жилого   помещения,  предоставленн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  договору  социального  найма</w:t>
      </w:r>
      <w:r>
        <w:rPr>
          <w:rFonts w:cs="Times New Roman" w:ascii="Times New Roman" w:hAnsi="Times New Roman"/>
          <w:i/>
          <w:sz w:val="26"/>
          <w:szCs w:val="26"/>
        </w:rPr>
        <w:t xml:space="preserve">   (указываются   реквизиты   договора, фамилия, имя, отчество нанимателя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положенного  по  адресу </w:t>
      </w:r>
      <w:r>
        <w:rPr>
          <w:rFonts w:cs="Times New Roman" w:ascii="Times New Roman" w:hAnsi="Times New Roman"/>
          <w:i/>
          <w:sz w:val="26"/>
          <w:szCs w:val="26"/>
        </w:rPr>
        <w:t>(указывается адрес, общая площадь (в том числе жилая),  количество  комнат)</w:t>
      </w:r>
      <w:r>
        <w:rPr>
          <w:rFonts w:cs="Times New Roman" w:ascii="Times New Roman" w:hAnsi="Times New Roman"/>
          <w:sz w:val="26"/>
          <w:szCs w:val="26"/>
        </w:rPr>
        <w:t>, в котором проживает в качестве члена семьи нанимател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ршеннолетний недееспособный (ограниченно дееспособный) гражданин  </w:t>
      </w:r>
      <w:r>
        <w:rPr>
          <w:rFonts w:cs="Times New Roman" w:ascii="Times New Roman" w:hAnsi="Times New Roman"/>
          <w:i/>
          <w:sz w:val="26"/>
          <w:szCs w:val="26"/>
        </w:rPr>
        <w:t>(указывается  фамилия,  имя,  отчество (при наличии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дата   рождения подопечного),</w:t>
      </w:r>
      <w:r>
        <w:rPr>
          <w:rFonts w:cs="Times New Roman" w:ascii="Times New Roman" w:hAnsi="Times New Roman"/>
          <w:sz w:val="26"/>
          <w:szCs w:val="26"/>
        </w:rPr>
        <w:t xml:space="preserve">  на   жилое  помещение,  предоставленное  по  договору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циального   найма   </w:t>
      </w:r>
      <w:r>
        <w:rPr>
          <w:rFonts w:cs="Times New Roman" w:ascii="Times New Roman" w:hAnsi="Times New Roman"/>
          <w:i/>
          <w:sz w:val="26"/>
          <w:szCs w:val="26"/>
        </w:rPr>
        <w:t>(указываются  реквизиты   договора)</w:t>
      </w:r>
      <w:r>
        <w:rPr>
          <w:rFonts w:cs="Times New Roman" w:ascii="Times New Roman" w:hAnsi="Times New Roman"/>
          <w:sz w:val="26"/>
          <w:szCs w:val="26"/>
        </w:rPr>
        <w:t>,  расположенно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  адресу  </w:t>
      </w:r>
      <w:r>
        <w:rPr>
          <w:rFonts w:cs="Times New Roman" w:ascii="Times New Roman" w:hAnsi="Times New Roman"/>
          <w:i/>
          <w:sz w:val="26"/>
          <w:szCs w:val="26"/>
        </w:rPr>
        <w:t>(указывается  адрес,  общая  площадь  (в  том  числе жилая), количество комнат)</w:t>
      </w:r>
      <w:r>
        <w:rPr>
          <w:rFonts w:cs="Times New Roman" w:ascii="Times New Roman" w:hAnsi="Times New Roman"/>
          <w:sz w:val="26"/>
          <w:szCs w:val="26"/>
        </w:rPr>
        <w:t>, с предоставлением права польз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м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ым помещением</w:t>
      </w:r>
      <w:r>
        <w:rPr>
          <w:rFonts w:cs="Times New Roman" w:ascii="Times New Roman" w:hAnsi="Times New Roman"/>
          <w:i/>
          <w:sz w:val="26"/>
          <w:szCs w:val="26"/>
        </w:rPr>
        <w:t xml:space="preserve"> (указывается  фамилия,  имя,  отчество (при наличии) совершеннолетнего недееспособного (ограниченно дееспособного) гражданин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  Контроль за исполнением настоящего распоряжения возложить на </w:t>
      </w:r>
      <w:r>
        <w:rPr>
          <w:rFonts w:cs="Times New Roman" w:ascii="Times New Roman" w:hAnsi="Times New Roman"/>
          <w:i/>
          <w:sz w:val="26"/>
          <w:szCs w:val="26"/>
        </w:rPr>
        <w:t>(указывается уполномоченное должностное лиц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а бланке администрации Духовницкого муниципального района Саратовской области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т 06 августа 2018 г</w:t>
      </w:r>
      <w:r>
        <w:rPr>
          <w:rFonts w:eastAsia="Calibri" w:cs="Times New Roman" w:ascii="Times New Roman" w:hAnsi="Times New Roman"/>
          <w:sz w:val="28"/>
          <w:szCs w:val="28"/>
        </w:rPr>
        <w:t xml:space="preserve">.                                    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432-р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8"/>
          <w:szCs w:val="28"/>
          <w:u w:val="single"/>
        </w:rPr>
      </w:pPr>
      <w:r>
        <w:rPr>
          <w:rFonts w:eastAsia="Calibri" w:cs="Courier New" w:ascii="Courier New" w:hAnsi="Courier New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даче согласия на обмен жилыми помещениями, которые предоставле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договорам социального найма и в которых проживают совершеннолет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недееспособные или ограниченно дееспособные граждане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являющиеся членами семей нанимателей данных жилых помещ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заявле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Иванова Ивана Ивановича, </w:t>
      </w:r>
      <w:r>
        <w:rPr>
          <w:rFonts w:cs="Times New Roman" w:ascii="Times New Roman" w:hAnsi="Times New Roman"/>
          <w:sz w:val="26"/>
          <w:szCs w:val="26"/>
        </w:rPr>
        <w:t>являющегося</w:t>
      </w:r>
      <w:r>
        <w:rPr>
          <w:rFonts w:cs="Times New Roman" w:ascii="Times New Roman" w:hAnsi="Times New Roman"/>
          <w:i/>
          <w:sz w:val="26"/>
          <w:szCs w:val="26"/>
        </w:rPr>
        <w:t xml:space="preserve"> опекуном </w:t>
      </w:r>
      <w:r>
        <w:rPr>
          <w:rFonts w:cs="Times New Roman" w:ascii="Times New Roman" w:hAnsi="Times New Roman"/>
          <w:bCs/>
          <w:sz w:val="26"/>
          <w:szCs w:val="26"/>
        </w:rPr>
        <w:t>совершеннолетнего</w:t>
      </w:r>
      <w:r>
        <w:rPr>
          <w:rFonts w:cs="Times New Roman" w:ascii="Times New Roman" w:hAnsi="Times New Roman"/>
          <w:sz w:val="26"/>
          <w:szCs w:val="26"/>
        </w:rPr>
        <w:t xml:space="preserve"> недееспособной </w:t>
      </w:r>
      <w:r>
        <w:rPr>
          <w:rFonts w:cs="Times New Roman" w:ascii="Times New Roman" w:hAnsi="Times New Roman"/>
          <w:i/>
          <w:sz w:val="26"/>
          <w:szCs w:val="26"/>
        </w:rPr>
        <w:t>Ивановой Марии Ивановны</w:t>
      </w:r>
      <w:r>
        <w:rPr>
          <w:rFonts w:cs="Times New Roman" w:ascii="Times New Roman" w:hAnsi="Times New Roman"/>
          <w:sz w:val="26"/>
          <w:szCs w:val="26"/>
        </w:rPr>
        <w:t xml:space="preserve"> проживающей по адресу: </w:t>
      </w:r>
      <w:r>
        <w:rPr>
          <w:rFonts w:cs="Times New Roman" w:ascii="Times New Roman" w:hAnsi="Times New Roman"/>
          <w:i/>
          <w:sz w:val="26"/>
          <w:szCs w:val="26"/>
        </w:rPr>
        <w:t xml:space="preserve">р.п. Духовницкое, ул. Речная, д.1. кв. 10,  </w:t>
      </w:r>
      <w:r>
        <w:rPr>
          <w:rFonts w:cs="Times New Roman" w:ascii="Times New Roman" w:hAnsi="Times New Roman"/>
          <w:sz w:val="26"/>
          <w:szCs w:val="26"/>
        </w:rPr>
        <w:t>с   просьбой  о  даче  согласия  на  обмен  жилым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ми,  которые  предоставлены  по   договорам   социального  найм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 в  которых  проживают совершеннолетние недееспособные или ограниченно дееспособные граждане,  являющиеся  членами  семей нанимателей  данных  жилых помещений, руководствуясь </w:t>
      </w:r>
      <w:hyperlink r:id="rId10">
        <w:r>
          <w:rPr>
            <w:rStyle w:val="InternetLink"/>
            <w:rFonts w:cs="Times New Roman" w:ascii="Times New Roman" w:hAnsi="Times New Roman"/>
          </w:rPr>
          <w:t>Граждански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 Федерации, статьей 72 Жилищного кодекса  Российской  Федерации, </w:t>
      </w:r>
      <w:hyperlink r:id="rId11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 24.04.2008 № 48-ФЗ «Об опеке и  попечительстве», 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 Дать согласие </w:t>
      </w:r>
      <w:r>
        <w:rPr>
          <w:rFonts w:cs="Times New Roman" w:ascii="Times New Roman" w:hAnsi="Times New Roman"/>
          <w:i/>
          <w:sz w:val="26"/>
          <w:szCs w:val="26"/>
        </w:rPr>
        <w:t xml:space="preserve">Иванову Ивану Ивановичу </w:t>
      </w:r>
      <w:r>
        <w:rPr>
          <w:rFonts w:cs="Times New Roman" w:ascii="Times New Roman" w:hAnsi="Times New Roman"/>
          <w:sz w:val="26"/>
          <w:szCs w:val="26"/>
        </w:rPr>
        <w:t>на обмен жилого помещения,  предоставленн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договору социального найма</w:t>
      </w:r>
      <w:r>
        <w:rPr>
          <w:rFonts w:cs="Times New Roman" w:ascii="Times New Roman" w:hAnsi="Times New Roman"/>
          <w:i/>
          <w:sz w:val="26"/>
          <w:szCs w:val="26"/>
        </w:rPr>
        <w:t xml:space="preserve">  от 15.04.1989 № 75/14-д Семенову Семену Семеновичу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положенного  по  адресу: </w:t>
      </w:r>
      <w:r>
        <w:rPr>
          <w:rFonts w:cs="Times New Roman" w:ascii="Times New Roman" w:hAnsi="Times New Roman"/>
          <w:i/>
          <w:sz w:val="26"/>
          <w:szCs w:val="26"/>
        </w:rPr>
        <w:t>Саратовская область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р.п. Духовницкое </w:t>
      </w:r>
      <w:r>
        <w:rPr>
          <w:rFonts w:cs="Times New Roman" w:ascii="Times New Roman" w:hAnsi="Times New Roman"/>
          <w:i/>
          <w:sz w:val="26"/>
          <w:szCs w:val="26"/>
        </w:rPr>
        <w:t>, ул. Речная, д.1. кв. 10, общей площадью 40 кв.м. (в том числе жилая  – 30 кв.м.),  состоящего из 2  комнат</w:t>
      </w:r>
      <w:r>
        <w:rPr>
          <w:rFonts w:cs="Times New Roman" w:ascii="Times New Roman" w:hAnsi="Times New Roman"/>
          <w:sz w:val="26"/>
          <w:szCs w:val="26"/>
        </w:rPr>
        <w:t>,  в котором проживает в качестве члена семьи нанимател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ршеннолетняя недееспособная </w:t>
      </w:r>
      <w:r>
        <w:rPr>
          <w:rFonts w:cs="Times New Roman" w:ascii="Times New Roman" w:hAnsi="Times New Roman"/>
          <w:i/>
          <w:sz w:val="26"/>
          <w:szCs w:val="26"/>
        </w:rPr>
        <w:t xml:space="preserve">Иванова Мария Ивановна, 01.01.1980 года рождения, </w:t>
      </w:r>
      <w:r>
        <w:rPr>
          <w:rFonts w:cs="Times New Roman" w:ascii="Times New Roman" w:hAnsi="Times New Roman"/>
          <w:sz w:val="26"/>
          <w:szCs w:val="26"/>
        </w:rPr>
        <w:t>на жилое помещение, предоставленное  по договору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циального найма </w:t>
      </w:r>
      <w:r>
        <w:rPr>
          <w:rFonts w:cs="Times New Roman" w:ascii="Times New Roman" w:hAnsi="Times New Roman"/>
          <w:i/>
          <w:sz w:val="26"/>
          <w:szCs w:val="26"/>
        </w:rPr>
        <w:t>от 10.04.1999 № 63/12-д,</w:t>
      </w:r>
      <w:r>
        <w:rPr>
          <w:rFonts w:cs="Times New Roman" w:ascii="Times New Roman" w:hAnsi="Times New Roman"/>
          <w:sz w:val="26"/>
          <w:szCs w:val="26"/>
        </w:rPr>
        <w:t xml:space="preserve"> расположенно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i/>
          <w:sz w:val="26"/>
          <w:szCs w:val="26"/>
        </w:rPr>
        <w:t>Саратовская область, р.п. Духовницкое, ул. Ленина, д. 7. кв. 7, общей площадью 50 кв.м. (в том числе жилая  – 40 кв.м.),  состоящего из 3 комнат</w:t>
      </w:r>
      <w:r>
        <w:rPr>
          <w:rFonts w:cs="Times New Roman" w:ascii="Times New Roman" w:hAnsi="Times New Roman"/>
          <w:sz w:val="26"/>
          <w:szCs w:val="26"/>
        </w:rPr>
        <w:t>, с  предоставлением права польз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м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ым помещением</w:t>
      </w:r>
      <w:r>
        <w:rPr>
          <w:rFonts w:cs="Times New Roman" w:ascii="Times New Roman" w:hAnsi="Times New Roman"/>
          <w:i/>
          <w:sz w:val="26"/>
          <w:szCs w:val="26"/>
        </w:rPr>
        <w:t xml:space="preserve"> Ивановой Марии Ивановн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  Контроль    за   исполнением   настоящего  распоряжения   возложить на </w:t>
      </w:r>
      <w:r>
        <w:rPr>
          <w:rFonts w:cs="Times New Roman" w:ascii="Times New Roman" w:hAnsi="Times New Roman"/>
          <w:i/>
          <w:sz w:val="26"/>
          <w:szCs w:val="26"/>
        </w:rPr>
        <w:t xml:space="preserve">заместителя главы администрации Духовницкого муниципального район Петрова А.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  <w:tab/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 20__г.                                                                                        № 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отказе в даче согласия на обмен жилыми помещениями, которые предостав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 договорам социального найма и в которых проживают совершеннолет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недееспособные (ограниченно дееспособные) граждане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являющиеся членами семей нанимателей данных жилых помещ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  заявле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ывается    фамилия,   имя,   отчество (при  наличии)  заявителя, </w:t>
      </w:r>
      <w:r>
        <w:rPr>
          <w:rFonts w:cs="Times New Roman" w:ascii="Times New Roman" w:hAnsi="Times New Roman"/>
          <w:sz w:val="26"/>
          <w:szCs w:val="26"/>
        </w:rPr>
        <w:t>являющегося</w:t>
      </w:r>
      <w:r>
        <w:rPr>
          <w:rFonts w:cs="Times New Roman" w:ascii="Times New Roman" w:hAnsi="Times New Roman"/>
          <w:i/>
          <w:sz w:val="26"/>
          <w:szCs w:val="26"/>
        </w:rPr>
        <w:t xml:space="preserve"> (указывается статус заявителя – опекун, попечитель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вершеннолетнего</w:t>
      </w:r>
      <w:r>
        <w:rPr>
          <w:rFonts w:cs="Times New Roman" w:ascii="Times New Roman" w:hAnsi="Times New Roman"/>
          <w:sz w:val="26"/>
          <w:szCs w:val="26"/>
        </w:rPr>
        <w:t xml:space="preserve"> недееспособного (ограниченно дееспособного) гражданина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ывается фамилия,   имя,   отчество (при  наличии) подопечного) </w:t>
      </w:r>
      <w:r>
        <w:rPr>
          <w:rFonts w:cs="Times New Roman" w:ascii="Times New Roman" w:hAnsi="Times New Roman"/>
          <w:sz w:val="26"/>
          <w:szCs w:val="26"/>
        </w:rPr>
        <w:t xml:space="preserve">проживающего(ей) по адресу: </w:t>
      </w:r>
      <w:r>
        <w:rPr>
          <w:rFonts w:cs="Times New Roman" w:ascii="Times New Roman" w:hAnsi="Times New Roman"/>
          <w:i/>
          <w:sz w:val="26"/>
          <w:szCs w:val="26"/>
        </w:rPr>
        <w:t>(указывается адрес места проживания подопечного)</w:t>
      </w:r>
      <w:r>
        <w:rPr>
          <w:rFonts w:cs="Times New Roman" w:ascii="Times New Roman" w:hAnsi="Times New Roman"/>
          <w:sz w:val="26"/>
          <w:szCs w:val="26"/>
        </w:rPr>
        <w:t>, с просьбой о даче согласия на обмен  жилым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ми, которые предоставлены по договорам социального найм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в 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, руководствуясь </w:t>
      </w:r>
      <w:hyperlink r:id="rId12">
        <w:r>
          <w:rPr>
            <w:rStyle w:val="InternetLink"/>
            <w:rFonts w:cs="Times New Roman" w:ascii="Times New Roman" w:hAnsi="Times New Roman"/>
          </w:rPr>
          <w:t>Граждански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 Федерации, статьей 72 Жилищного кодекса  Российской  Федерации, </w:t>
      </w:r>
      <w:hyperlink r:id="rId13">
        <w:r>
          <w:rPr>
            <w:rStyle w:val="InternetLink"/>
            <w:rFonts w:cs="Times New Roman" w:ascii="Times New Roman" w:hAnsi="Times New Roman"/>
          </w:rPr>
          <w:t>Федеральным 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т  24.04.2008 № 48-ФЗ «Об опеке и  попечительстве», 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 Отказать в даче согласия </w:t>
      </w:r>
      <w:r>
        <w:rPr>
          <w:rFonts w:cs="Times New Roman" w:ascii="Times New Roman" w:hAnsi="Times New Roman"/>
          <w:i/>
          <w:sz w:val="26"/>
          <w:szCs w:val="26"/>
        </w:rPr>
        <w:t>(указывается фамилия, имя, отчество (при наличии) заявителя)</w:t>
      </w:r>
      <w:r>
        <w:rPr>
          <w:rFonts w:cs="Times New Roman" w:ascii="Times New Roman" w:hAnsi="Times New Roman"/>
          <w:sz w:val="26"/>
          <w:szCs w:val="26"/>
        </w:rPr>
        <w:t xml:space="preserve">  на  обмен  жилого   помещения,  предоставленн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  договору  социального  найма</w:t>
      </w:r>
      <w:r>
        <w:rPr>
          <w:rFonts w:cs="Times New Roman" w:ascii="Times New Roman" w:hAnsi="Times New Roman"/>
          <w:i/>
          <w:sz w:val="26"/>
          <w:szCs w:val="26"/>
        </w:rPr>
        <w:t xml:space="preserve">   (указываются   реквизиты   договора, фамилия, имя, отчество нанимателя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положенного по адресу: </w:t>
      </w:r>
      <w:r>
        <w:rPr>
          <w:rFonts w:cs="Times New Roman" w:ascii="Times New Roman" w:hAnsi="Times New Roman"/>
          <w:i/>
          <w:sz w:val="26"/>
          <w:szCs w:val="26"/>
        </w:rPr>
        <w:t>(указывается адрес, общая площадь (в том числе жилая),  количество  комнат)</w:t>
      </w:r>
      <w:r>
        <w:rPr>
          <w:rFonts w:cs="Times New Roman" w:ascii="Times New Roman" w:hAnsi="Times New Roman"/>
          <w:sz w:val="26"/>
          <w:szCs w:val="26"/>
        </w:rPr>
        <w:t>, в котором проживает в качестве члена семьи нанимател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ршеннолетний недееспособный (ограниченно дееспособный)  </w:t>
      </w:r>
      <w:r>
        <w:rPr>
          <w:rFonts w:cs="Times New Roman" w:ascii="Times New Roman" w:hAnsi="Times New Roman"/>
          <w:i/>
          <w:sz w:val="26"/>
          <w:szCs w:val="26"/>
        </w:rPr>
        <w:t>(указывается  фамилия,  имя,  отчество (при наличии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дата   рождения подопечного),</w:t>
      </w:r>
      <w:r>
        <w:rPr>
          <w:rFonts w:cs="Times New Roman" w:ascii="Times New Roman" w:hAnsi="Times New Roman"/>
          <w:sz w:val="26"/>
          <w:szCs w:val="26"/>
        </w:rPr>
        <w:t xml:space="preserve">  на   жилое  помещение,  предоставленное  по  договору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циального   найма   </w:t>
      </w:r>
      <w:r>
        <w:rPr>
          <w:rFonts w:cs="Times New Roman" w:ascii="Times New Roman" w:hAnsi="Times New Roman"/>
          <w:i/>
          <w:sz w:val="26"/>
          <w:szCs w:val="26"/>
        </w:rPr>
        <w:t>(указываются  реквизиты   договора)</w:t>
      </w:r>
      <w:r>
        <w:rPr>
          <w:rFonts w:cs="Times New Roman" w:ascii="Times New Roman" w:hAnsi="Times New Roman"/>
          <w:sz w:val="26"/>
          <w:szCs w:val="26"/>
        </w:rPr>
        <w:t>,  расположенно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i/>
          <w:sz w:val="26"/>
          <w:szCs w:val="26"/>
        </w:rPr>
        <w:t>(указывается  адрес,  общая  площадь  (в  том  числе жилая), количество комнат)</w:t>
      </w:r>
      <w:r>
        <w:rPr>
          <w:rFonts w:cs="Times New Roman" w:ascii="Times New Roman" w:hAnsi="Times New Roman"/>
          <w:sz w:val="26"/>
          <w:szCs w:val="26"/>
        </w:rPr>
        <w:t xml:space="preserve">, в связи с </w:t>
      </w:r>
      <w:r>
        <w:rPr>
          <w:rFonts w:cs="Times New Roman" w:ascii="Times New Roman" w:hAnsi="Times New Roman"/>
          <w:i/>
          <w:sz w:val="26"/>
          <w:szCs w:val="26"/>
        </w:rPr>
        <w:t xml:space="preserve">(указывается причина отказа).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 Контроль за исполнением настоящего распоряжения возложить на </w:t>
      </w:r>
      <w:r>
        <w:rPr>
          <w:rFonts w:cs="Times New Roman" w:ascii="Times New Roman" w:hAnsi="Times New Roman"/>
          <w:i/>
          <w:sz w:val="26"/>
          <w:szCs w:val="26"/>
        </w:rPr>
        <w:t>(указывается уполномоченное должностное лиц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а бланке администрации Духовницкого муниципального района Саратовской области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т 06 августа 2018 г</w:t>
      </w:r>
      <w:r>
        <w:rPr>
          <w:rFonts w:eastAsia="Calibri" w:cs="Times New Roman" w:ascii="Times New Roman" w:hAnsi="Times New Roman"/>
          <w:sz w:val="28"/>
          <w:szCs w:val="28"/>
        </w:rPr>
        <w:t xml:space="preserve">.                                    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432-р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8"/>
          <w:szCs w:val="28"/>
          <w:u w:val="single"/>
        </w:rPr>
      </w:pPr>
      <w:r>
        <w:rPr>
          <w:rFonts w:eastAsia="Calibri" w:cs="Courier New" w:ascii="Courier New" w:hAnsi="Courier New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отказе в даче согласия на обмен жилыми помещениями, которые предостав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 договорам социального найма и в которых проживают совершеннолет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недееспособные или ограниченно дееспособные граждане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являющиеся членами семей нанимателей данных жилых помещ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заявле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Иванова Ивана Ивановича, </w:t>
      </w:r>
      <w:r>
        <w:rPr>
          <w:rFonts w:cs="Times New Roman" w:ascii="Times New Roman" w:hAnsi="Times New Roman"/>
          <w:sz w:val="26"/>
          <w:szCs w:val="26"/>
        </w:rPr>
        <w:t>являющегося</w:t>
      </w:r>
      <w:r>
        <w:rPr>
          <w:rFonts w:cs="Times New Roman" w:ascii="Times New Roman" w:hAnsi="Times New Roman"/>
          <w:i/>
          <w:sz w:val="26"/>
          <w:szCs w:val="26"/>
        </w:rPr>
        <w:t xml:space="preserve"> опекуном </w:t>
      </w:r>
      <w:r>
        <w:rPr>
          <w:rFonts w:cs="Times New Roman" w:ascii="Times New Roman" w:hAnsi="Times New Roman"/>
          <w:bCs/>
          <w:sz w:val="26"/>
          <w:szCs w:val="26"/>
        </w:rPr>
        <w:t>совершеннолетнее</w:t>
      </w:r>
      <w:r>
        <w:rPr>
          <w:rFonts w:cs="Times New Roman" w:ascii="Times New Roman" w:hAnsi="Times New Roman"/>
          <w:sz w:val="26"/>
          <w:szCs w:val="26"/>
        </w:rPr>
        <w:t xml:space="preserve"> недееспособной </w:t>
      </w:r>
      <w:r>
        <w:rPr>
          <w:rFonts w:cs="Times New Roman" w:ascii="Times New Roman" w:hAnsi="Times New Roman"/>
          <w:i/>
          <w:sz w:val="26"/>
          <w:szCs w:val="26"/>
        </w:rPr>
        <w:t>Ивановой Марии Ивановны,</w:t>
      </w:r>
      <w:r>
        <w:rPr>
          <w:rFonts w:cs="Times New Roman" w:ascii="Times New Roman" w:hAnsi="Times New Roman"/>
          <w:sz w:val="26"/>
          <w:szCs w:val="26"/>
        </w:rPr>
        <w:t xml:space="preserve"> проживающей по адресу: </w:t>
      </w:r>
      <w:r>
        <w:rPr>
          <w:rFonts w:cs="Times New Roman" w:ascii="Times New Roman" w:hAnsi="Times New Roman"/>
          <w:i/>
          <w:sz w:val="26"/>
          <w:szCs w:val="26"/>
        </w:rPr>
        <w:t>Саратовская область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р.п. Духовницкое</w:t>
      </w:r>
      <w:r>
        <w:rPr>
          <w:rFonts w:cs="Times New Roman" w:ascii="Times New Roman" w:hAnsi="Times New Roman"/>
          <w:i/>
          <w:sz w:val="26"/>
          <w:szCs w:val="26"/>
        </w:rPr>
        <w:t xml:space="preserve">, ул. Речная, д.1. кв. 10,  </w:t>
      </w:r>
      <w:r>
        <w:rPr>
          <w:rFonts w:cs="Times New Roman" w:ascii="Times New Roman" w:hAnsi="Times New Roman"/>
          <w:sz w:val="26"/>
          <w:szCs w:val="26"/>
        </w:rPr>
        <w:t>с   просьбой  о  даче  согласия  на  обмен  жилым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ми,  которые  предоставлены  по   договорам   социального  найм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 в  которых  проживают  совершеннолетние недееспособные или ограниченно дееспособные граждане, являющиеся членами семей нанимателей данных жилых помещений, руководствуясь </w:t>
      </w:r>
      <w:hyperlink r:id="rId14">
        <w:r>
          <w:rPr>
            <w:rStyle w:val="InternetLink"/>
            <w:rFonts w:cs="Times New Roman" w:ascii="Times New Roman" w:hAnsi="Times New Roman"/>
          </w:rPr>
          <w:t>Граждански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 Федерации, статьей 72 Жилищного кодекса Российской Федерации, </w:t>
      </w:r>
      <w:hyperlink r:id="rId15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4.2008 № 48-ФЗ «Об опеке и  попечительстве»,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 Отказать в даче согласия </w:t>
      </w:r>
      <w:r>
        <w:rPr>
          <w:rFonts w:cs="Times New Roman" w:ascii="Times New Roman" w:hAnsi="Times New Roman"/>
          <w:i/>
          <w:sz w:val="26"/>
          <w:szCs w:val="26"/>
        </w:rPr>
        <w:t xml:space="preserve">Иванову Ивану Ивановичу </w:t>
      </w:r>
      <w:r>
        <w:rPr>
          <w:rFonts w:cs="Times New Roman" w:ascii="Times New Roman" w:hAnsi="Times New Roman"/>
          <w:sz w:val="26"/>
          <w:szCs w:val="26"/>
        </w:rPr>
        <w:t>на  обмен  жилого   помещения,  предоставленн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договору социального найма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5.04.1989 № 75/14-д Семенову Семену Семеновичу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ого по адресу:</w:t>
      </w:r>
      <w:r>
        <w:rPr>
          <w:rFonts w:cs="Times New Roman" w:ascii="Times New Roman" w:hAnsi="Times New Roman"/>
          <w:i/>
          <w:sz w:val="26"/>
          <w:szCs w:val="26"/>
        </w:rPr>
        <w:t xml:space="preserve"> Саратовская область, р.п. Духовницкое, ул. Речная, д.1. кв. 10, общей площадью 55 кв.м. (в том числе жилая  – 45 кв.м.),  состоящего из 3  комнат</w:t>
      </w:r>
      <w:r>
        <w:rPr>
          <w:rFonts w:cs="Times New Roman" w:ascii="Times New Roman" w:hAnsi="Times New Roman"/>
          <w:sz w:val="26"/>
          <w:szCs w:val="26"/>
        </w:rPr>
        <w:t>,  в котором проживает в качестве члена семьи нанимател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ршеннолетняя недееспособная </w:t>
      </w:r>
      <w:r>
        <w:rPr>
          <w:rFonts w:cs="Times New Roman" w:ascii="Times New Roman" w:hAnsi="Times New Roman"/>
          <w:i/>
          <w:sz w:val="26"/>
          <w:szCs w:val="26"/>
        </w:rPr>
        <w:t xml:space="preserve">Иванова Мария Ивановна, 01.01.1980 года рождения, </w:t>
      </w:r>
      <w:r>
        <w:rPr>
          <w:rFonts w:cs="Times New Roman" w:ascii="Times New Roman" w:hAnsi="Times New Roman"/>
          <w:sz w:val="26"/>
          <w:szCs w:val="26"/>
        </w:rPr>
        <w:t>на жилое помещение, предоставленное  по договору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циального найма </w:t>
      </w:r>
      <w:r>
        <w:rPr>
          <w:rFonts w:cs="Times New Roman" w:ascii="Times New Roman" w:hAnsi="Times New Roman"/>
          <w:i/>
          <w:sz w:val="26"/>
          <w:szCs w:val="26"/>
        </w:rPr>
        <w:t>от 10.04.1999 № 63/12-д,</w:t>
      </w:r>
      <w:r>
        <w:rPr>
          <w:rFonts w:cs="Times New Roman" w:ascii="Times New Roman" w:hAnsi="Times New Roman"/>
          <w:sz w:val="26"/>
          <w:szCs w:val="26"/>
        </w:rPr>
        <w:t xml:space="preserve"> расположенно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i/>
          <w:sz w:val="26"/>
          <w:szCs w:val="26"/>
        </w:rPr>
        <w:t>Саратовская область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</w:rPr>
        <w:t>р.п. Духовницкое,</w:t>
      </w:r>
      <w:r>
        <w:rPr>
          <w:rFonts w:cs="Times New Roman" w:ascii="Times New Roman" w:hAnsi="Times New Roman"/>
          <w:i/>
          <w:sz w:val="26"/>
          <w:szCs w:val="26"/>
        </w:rPr>
        <w:t xml:space="preserve"> ул. Ленина, д. 7. кв. 7, общей площадью 40 кв.м. (в том числе жилая  – 30 кв.м.), состоящего из 2 комнат</w:t>
      </w:r>
      <w:r>
        <w:rPr>
          <w:rFonts w:cs="Times New Roman" w:ascii="Times New Roman" w:hAnsi="Times New Roman"/>
          <w:sz w:val="26"/>
          <w:szCs w:val="26"/>
        </w:rPr>
        <w:t xml:space="preserve">, в связи с </w:t>
      </w:r>
      <w:r>
        <w:rPr>
          <w:rFonts w:cs="Times New Roman" w:ascii="Times New Roman" w:hAnsi="Times New Roman"/>
          <w:i/>
          <w:sz w:val="26"/>
          <w:szCs w:val="26"/>
        </w:rPr>
        <w:t xml:space="preserve">нарушением прав и законных интересов совершеннолетней недееспособной Ивановой Марии Ивановны, так как при обмене она  лишится права пользования отдельной изолированной комнат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  Контроль за исполнением настоящего распоряжения возложить на </w:t>
      </w:r>
      <w:r>
        <w:rPr>
          <w:rFonts w:cs="Times New Roman" w:ascii="Times New Roman" w:hAnsi="Times New Roman"/>
          <w:i/>
          <w:sz w:val="26"/>
          <w:szCs w:val="26"/>
        </w:rPr>
        <w:t xml:space="preserve">заместителя главы администрации Духовницкого муниципального район Петрова А.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  <w:tab/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60"/>
        <w:gridCol w:w="2286"/>
        <w:gridCol w:w="2977"/>
        <w:gridCol w:w="47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иложение 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4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 ГАУСО «МФЦ» в ххххххх</w:t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264285" cy="8153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</w:rPr>
              <w:t xml:space="preserve">http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</w:rPr>
              <w:t>e-mail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val="en-US"/>
              </w:rPr>
              <w:t>info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рган исполнительной власти: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97"/>
        <w:gridCol w:w="2469"/>
        <w:gridCol w:w="3118"/>
        <w:gridCol w:w="19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д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ФИО заяв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Наименование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Наименование услу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/>
              </w:rPr>
              <w:t>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лжность                     Подпись                    (Ф.И.О.)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олжность                      Подпись                       (Ф.И.О.)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Cs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.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type w:val="nextPage"/>
      <w:pgSz w:w="11906" w:h="16838"/>
      <w:pgMar w:left="765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Абзац списка Знак"/>
    <w:basedOn w:val="1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4"/>
      <w:szCs w:val="24"/>
    </w:rPr>
  </w:style>
  <w:style w:type="paragraph" w:styleId="Style25">
    <w:name w:val="Тема примечания"/>
    <w:basedOn w:val="15"/>
    <w:next w:val="15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garantf1://10064072.0" TargetMode="External"/><Relationship Id="rId9" Type="http://schemas.openxmlformats.org/officeDocument/2006/relationships/hyperlink" Target="garantf1://93182.0" TargetMode="External"/><Relationship Id="rId10" Type="http://schemas.openxmlformats.org/officeDocument/2006/relationships/hyperlink" Target="garantf1://10064072.0" TargetMode="External"/><Relationship Id="rId11" Type="http://schemas.openxmlformats.org/officeDocument/2006/relationships/hyperlink" Target="garantf1://93182.0" TargetMode="External"/><Relationship Id="rId12" Type="http://schemas.openxmlformats.org/officeDocument/2006/relationships/hyperlink" Target="garantf1://10064072.0" TargetMode="External"/><Relationship Id="rId13" Type="http://schemas.openxmlformats.org/officeDocument/2006/relationships/hyperlink" Target="garantf1://93182.0" TargetMode="External"/><Relationship Id="rId14" Type="http://schemas.openxmlformats.org/officeDocument/2006/relationships/hyperlink" Target="garantf1://10064072.0" TargetMode="External"/><Relationship Id="rId15" Type="http://schemas.openxmlformats.org/officeDocument/2006/relationships/hyperlink" Target="garantf1://93182.0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mfc64.ru/" TargetMode="Externa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32:00Z</dcterms:created>
  <dc:creator>Yakovleva</dc:creator>
  <dc:description/>
  <dc:language>en-US</dc:language>
  <cp:lastModifiedBy>Пользователь</cp:lastModifiedBy>
  <cp:lastPrinted>2018-08-23T10:43:00Z</cp:lastPrinted>
  <dcterms:modified xsi:type="dcterms:W3CDTF">2021-05-24T15:32:00Z</dcterms:modified>
  <cp:revision>2</cp:revision>
  <dc:subject/>
  <dc:title/>
</cp:coreProperties>
</file>