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10.05.2023   № 146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от 29.03.2023г. №105 Об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_Hlk132637123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 xml:space="preserve">«Развитие физической культуры и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порта в Духовницком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м образовании на 2023-2025 годы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1" w:name="_Hlk132637123"/>
      <w:bookmarkStart w:id="2" w:name="_Hlk132637123"/>
      <w:bookmarkEnd w:id="2"/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района Саратовской области, руководствуясь Постановлением администрации Духовницкого муниципального района Саратовской области от 29.09.2015года  №292  «Об утверждении Порядка принятия решений о разработке, формировании, реализации и оценки эффективности муниципальных программ», (с изменениями от 29.03.2019г. №119)</w:t>
      </w:r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ограммные мероприятия муниципальной программы «Развитие физической культуры и спорта в Духовницком муниципальном образовании на 2023-2025 годы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Приложение к постановлению администрации от 29.03.2023 г. №105 об утверждении муниципальной программы «Развитие физической культуры и спорта в Духовницком муниципальном образовании на 2023-2025 годы» изложить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     С.Ю. Вербин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От     10.05.2023 г.    № 146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физической культуры и спорта в Духовницком муниципальном образова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3-2025 годы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Развитие физической культуры и спорта в Духовницком муниципальном образовании на 2023-2025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униципальная программа «Развитие физической культуры и спорта  в Духовницком муниципальном образовании» на 2023- 2025 годы (далее по тексту - Программ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влечение в активные занятия спортом, физической культурой  40 - 45 %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паганда здорового образа жизни среди населения Духовницкого муниципального образования,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лучшение состояния здоровья населения Духовницкого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ординация и проведение на территории Духовницкого муниципального образовании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Духовницкого муниципального образования в возрасте от 3 до 79 лет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образования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звитие материально-технической баз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- общий объем финансирования всего: 900,0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300,0 тыс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300,0 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300,0 тыс. рублей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численности населения Духовницкого муниципального образования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образовании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образования, привлекая его к систематическим занятиям </w:t>
      </w:r>
      <w:r>
        <w:rPr>
          <w:rFonts w:cs="PT Astra Serif" w:ascii="PT Astra Serif" w:hAnsi="PT Astra Serif"/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hanging="0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" w:hAnsi="PT Astra Serif" w:cs="PT Astra Serif"/>
          <w:b/>
          <w:b/>
          <w:bCs/>
          <w:color w:val="000000"/>
          <w:spacing w:val="1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1"/>
          <w:sz w:val="28"/>
          <w:szCs w:val="28"/>
        </w:rPr>
        <w:t>2.</w:t>
      </w:r>
      <w:r>
        <w:rPr>
          <w:rFonts w:cs="PT Astra Serif" w:ascii="PT Astra Serif" w:hAnsi="PT Astra Serif"/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pacing w:val="11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образования;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образования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физкультурные и спортивно-массовые мероприятия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и реализации Программы – 2023-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color w:val="000000"/>
          <w:spacing w:val="4"/>
          <w:sz w:val="16"/>
          <w:szCs w:val="16"/>
        </w:rPr>
      </w:pPr>
      <w:r>
        <w:rPr>
          <w:rFonts w:cs="PT Astra Serif" w:ascii="PT Astra Serif" w:hAnsi="PT Astra Serif"/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" w:ascii="PT Astra Serif" w:hAnsi="PT Astra Serif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rFonts w:cs="PT Astra Serif" w:ascii="PT Astra Serif" w:hAnsi="PT Astra Serif"/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величение численности населения Духовницкого муниципального образования, систематически занимающегося физической культурой и спорто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ные мероприятия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2"/>
        <w:gridCol w:w="1876"/>
        <w:gridCol w:w="2096"/>
        <w:gridCol w:w="1811"/>
        <w:gridCol w:w="1276"/>
        <w:gridCol w:w="1168"/>
        <w:gridCol w:w="1134"/>
        <w:gridCol w:w="1134"/>
      </w:tblGrid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блей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тыс.   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1. Нормативно-правовое и организацион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муниципального образования в спортивны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паганда здорового образа жизни среди населения образования в средствах массовой информации и печатных изд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информацио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агитационной кампании в пределах Духовницкого муниципального образования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портивных мероприятий, выполнение тестирования, сдача нормативов ВФ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ГТ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партакиад, соревнований среди учащихся и молодежи Духовницкого муниципально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енных отношений 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2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оревнований по футболу, волейбол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ляжному), баскетболу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-2025 г.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 анализа информации, общественных отношений, молодежной политике и спор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>
          <w:trHeight w:val="2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различных спартакиадах и соревнов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е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4. Материально–техническое обеспечение</w:t>
            </w:r>
          </w:p>
        </w:tc>
      </w:tr>
      <w:tr>
        <w:trPr>
          <w:trHeight w:val="2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наградной продукции, подготовка и приобретение рекламных информационных стендов, баннеров и т.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</w:tr>
      <w:tr>
        <w:trPr>
          <w:trHeight w:val="41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2:00Z</dcterms:created>
  <dc:creator>Пользователь</dc:creator>
  <dc:description/>
  <cp:keywords/>
  <dc:language>en-US</dc:language>
  <cp:lastModifiedBy>Пользователь Windows</cp:lastModifiedBy>
  <cp:lastPrinted>2023-03-30T14:34:00Z</cp:lastPrinted>
  <dcterms:modified xsi:type="dcterms:W3CDTF">2023-05-10T12:32:00Z</dcterms:modified>
  <cp:revision>2</cp:revision>
  <dc:subject/>
  <dc:title> </dc:title>
</cp:coreProperties>
</file>