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отчету об исполнении бюджета Духовницкого муниципального района за 2017 год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2017 года бюджет Духовницкого района по доходам исполнен в сумме 21787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 соответствующему периоду 2016 года исполнение бюджета района составило                     106,3 % или больше на 1296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налогов, сборов и других обязательных платежей в общем объеме   бюджета муниципального района составил за 2017 год – 5080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носительно уровня  соответствующего периода 2016 года  процент исполнения составил 90,3 %,т. е. меньше на 5441,6 тыс. рублей. Налоговые доходы   составили  47003,4 тыс. рублей, неналоговые  доходы   – 380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выше  уровня соответствующего периода 2016 года  на 7661,1 тыс. рублей, неналоговых доходов ниже на 13102,7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– 29764,1 тыс. рублей, или 103,1% к исполнению  уточненных плановых назначений за 2017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2858,2 тыс. рублей при плане  2816,0 тыс. рублей, процент исполнения составил  – 101,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6760,2 тыс. рублей, при плановых назначениях – 6760,0 тыс. рублей. Исполнение к уточненному плану   2017 г.– 10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7071,9 тыс. рублей или 101,6 % к уточненным плановым назначениям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– 549,0 тыс. руб., или 90,0% к уточненным плановым назначениям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неналоговых доходов за 2017 год при плане 18443,3 тыс. рублей, фактически исполнено 3802,5 тыс. рублей,  процент исполнения составил 20,6%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доходы от использования имущества по району, находящегося в государственной и муниципальной собственности  исполнено 1994,8 тыс. руб., что составило 109,0 к  уточненному плану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ая плата за землю за 2017 год при плане 1503,9 тыс. рублей, поступило –1667,4 тыс. рублей, что составляет – 110,8% к  уточненному плану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сдачи в аренду имущества исполнены на – 100,8  %  к уточненному плану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ежи при пользовании природными ресурсами,  плата за негативное воздействие на окружающую среду составили – 167,5тыс. рублей при  уточненном плане  2017 года – 167,1 тыс. рублей, исполнено на 10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штрафы, санкции, возмещения ущерба при плановых  назначениях 904,6 тыс. рублей исполнено 915,1 тыс. рублей, исполнение к плану 2017 года составило 101,2%. Из областного бюджета поступило дотации на выравнивание бюджетной обеспеченности в сумме 2913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было обеспечено за 2017 год финансирование плановых расходов на 93,9 % и расходов составили 222006,2 тыс. рублей при уточненном плане 236341,6 тыс. рублей. На выплату заработной платы Администрацией района направлено 53,4 % или 118619,7 тыс. рублей. По состоянию на 1 января 2018 года задолженности по заработной плате в бюджетной сфере не имеется. Имеется просроченная кредиторская задолженность по начислениям на оплату труда в сумме 2254,4 тыс. рублей.</w:t>
      </w:r>
    </w:p>
    <w:p>
      <w:pPr>
        <w:pStyle w:val="P2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                             </w:t>
      </w:r>
      <w:r>
        <w:rPr>
          <w:rStyle w:val="S3"/>
          <w:b/>
          <w:bCs/>
          <w:color w:val="000000"/>
          <w:sz w:val="28"/>
          <w:szCs w:val="28"/>
        </w:rPr>
        <w:t>Раздел 01 «Общегосударственные вопросы»</w:t>
      </w:r>
    </w:p>
    <w:p>
      <w:pPr>
        <w:pStyle w:val="P3"/>
        <w:shd w:fill="FFFFFF" w:val="clear"/>
        <w:jc w:val="both"/>
        <w:rPr/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34928,7 тыс. рублей, исполнено 29880,1 тыс. руб. или 85,5 %.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                                </w:t>
      </w: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 «Топливно - энергитический комплекс» при плане 3378,8 тыс. рублей исполнено 3378,8 тыс. рублей или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 «Сельское хозяйство и рыболовство» в рамках муниципальной  программы «Развитие сельского хозяйства и регулирование рынков сельскохозяйственной продукции, сырья и продовольствия Духовницкого района на 2013-2020г.г.» при плане 151,1 тыс. рублей исполнено 20,0 тыс. руб. или 13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субсидии на реализацию мероприятий в сфере дорожного хозяйства при плане 8849,5 тыс. рублей исполнено 8218,6 тыс. руб. или 92,8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293,9 тыс. рублей исполнено 150,4 тыс. рублей или 51,1 %.</w:t>
      </w:r>
    </w:p>
    <w:p>
      <w:pPr>
        <w:pStyle w:val="P8"/>
        <w:shd w:fill="FFFFFF" w:val="clear"/>
        <w:jc w:val="both"/>
        <w:rPr>
          <w:sz w:val="28"/>
          <w:szCs w:val="28"/>
        </w:rPr>
      </w:pPr>
      <w:r>
        <w:rPr>
          <w:rStyle w:val="S3"/>
          <w:b/>
          <w:bCs/>
        </w:rPr>
        <w:t xml:space="preserve">                             </w:t>
      </w: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 при плане 75,0 тыс. рублей исполнено 44,9 тыс. рублей, что составляет 59,8%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5 «Другие вопросы в области жилищно-коммунального хозяйства» при плане 220,0 тыс. рублей исполнение составило 110,0 тыс. руб. или 50,0%.</w:t>
      </w:r>
    </w:p>
    <w:p>
      <w:pPr>
        <w:pStyle w:val="P12"/>
        <w:shd w:fill="FFFFFF" w:val="clear"/>
        <w:rPr>
          <w:rStyle w:val="S3"/>
          <w:b/>
          <w:b/>
          <w:bCs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                       </w:t>
      </w:r>
    </w:p>
    <w:p>
      <w:pPr>
        <w:pStyle w:val="P12"/>
        <w:shd w:fill="FFFFFF" w:val="clear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                                        </w:t>
      </w: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07 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за 2017 год расходы составили - 14416,0 тыс. рублей или 97,4 % к уточненному плану 2017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«Дошкольное образование» -30315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Общее образование» - 102566,4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Управление образования» - 5053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Дополнительное образование» - 5235,6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Молодежную политику и оздоровление детей» - 990,0 тыс. рублей.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 xml:space="preserve">                           </w:t>
      </w: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28790,5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90,6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- 2772,9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1113,2 тыс. рублей;</w:t>
      </w:r>
    </w:p>
    <w:p>
      <w:pPr>
        <w:pStyle w:val="P2"/>
        <w:shd w:fill="FFFFFF" w:val="clear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районного бюджета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Социальную политику»</w:t>
      </w:r>
      <w:r>
        <w:rPr>
          <w:rStyle w:val="Appleconvertedspace"/>
          <w:bCs/>
          <w:sz w:val="28"/>
          <w:szCs w:val="28"/>
        </w:rPr>
        <w:t> за</w:t>
      </w:r>
      <w:r>
        <w:rPr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>составили – 4685,7 тыс. рублей.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bCs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ставили – 554,9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650,7 тыс. рублей, исполнено 650,7 тыс. рублей или 100,0 %.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- «Обслуживание государственного и муниципального долга»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72,6 тыс. рублей, исполнено 72,6 тыс. рублей.</w:t>
      </w:r>
    </w:p>
    <w:p>
      <w:pPr>
        <w:pStyle w:val="P2"/>
        <w:shd w:fill="FFFFFF" w:val="clear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муниципальных образований из фонда финансовой поддержки поселений профинансировано в 257,2 тыс. рублей. Дотация за счет субвенций на исполнение государственных полномочий по расчету предоставлению дотации поселениям в сумме 573,0 тыс. рублей. Иные межбюджетные трансферты в сумме 370,0 тыс. рублей. Произведен возврат остатков субсидий, субвенций и иных межбюджетных трансфертов, имеющих целевое назначение, прошлых лет в сумме 369,8 тыс. рублей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User</dc:creator>
  <dc:description/>
  <cp:keywords/>
  <dc:language>en-US</dc:language>
  <cp:lastModifiedBy>кадры</cp:lastModifiedBy>
  <cp:lastPrinted>2018-05-15T15:12:00Z</cp:lastPrinted>
  <dcterms:modified xsi:type="dcterms:W3CDTF">2018-06-04T07:25:00Z</dcterms:modified>
  <cp:revision>2</cp:revision>
  <dc:subject/>
  <dc:title/>
</cp:coreProperties>
</file>