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5255" cy="9472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3" t="5733" r="23192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едоставление разрешения на условно разрешенный вид использования земельного участка физическим лиц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едоставление разрешения на условно разрешенный вид использования земельного участка юридическим лиц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5"/>
        <w:gridCol w:w="980"/>
        <w:gridCol w:w="1678"/>
        <w:gridCol w:w="980"/>
        <w:gridCol w:w="979"/>
        <w:gridCol w:w="1395"/>
        <w:gridCol w:w="1128"/>
        <w:gridCol w:w="996"/>
        <w:gridCol w:w="1815"/>
        <w:gridCol w:w="1580"/>
      </w:tblGrid>
      <w:tr>
        <w:trPr>
          <w:trHeight w:val="3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0 календарных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0 календарных д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55"/>
        <w:gridCol w:w="1690"/>
        <w:gridCol w:w="1722"/>
        <w:gridCol w:w="3911"/>
        <w:gridCol w:w="1535"/>
        <w:gridCol w:w="1678"/>
        <w:gridCol w:w="1815"/>
        <w:gridCol w:w="1723"/>
        <w:gridCol w:w="30"/>
      </w:tblGrid>
      <w:tr>
        <w:trPr>
          <w:trHeight w:val="23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-ми заяв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3119"/>
        <w:gridCol w:w="1452"/>
        <w:gridCol w:w="209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исок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исок лиц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аличии та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ключает сведения о правообладателях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ях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ях помещений, являющихся частью объекта капительного строительства, применительно к которому запрашивается условно разрешенный вид использ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07"/>
        <w:gridCol w:w="1696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дастровые паспор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80"/>
        <w:gridCol w:w="3058"/>
        <w:gridCol w:w="1669"/>
        <w:gridCol w:w="1392"/>
        <w:gridCol w:w="1532"/>
        <w:gridCol w:w="2227"/>
        <w:gridCol w:w="1117"/>
        <w:gridCol w:w="841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"О предоставлении разрешения на условно разрешенный вид использования земельного участка или объекта капитального строительства"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"Об отказе в предоставлении разрешения на условно разрешенный вид использования земельного участка или объекта капитального строительства"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бо уведомление об отказ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5"/>
        <w:gridCol w:w="5004"/>
        <w:gridCol w:w="1390"/>
        <w:gridCol w:w="1390"/>
        <w:gridCol w:w="2503"/>
        <w:gridCol w:w="167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 рабочего дня, следующего за днем поступления документов в МФ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бличных слуша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течение 10 календарных дней с момента поступлен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ключения о результатах публичных слушаний, и осуществление комиссией подготовки рекомендаций Главе района о предоставлении разрешения на условно разрешенный вид использования земельных участков или объектов капитального строительства либо об отказе в предоставлении такого разреш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 осуществляет подготов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комендаций о предоставлении разрешения на условно разрешенный вид использования или об отказе в предоставлении такого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правляет их главе администрации муниципального района (городского округа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календарных дн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заключения о результатах публичных слуш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разрешения на условно разрешенный вид исполь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 (городского округа)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календарных дней со дня поступления рекоменд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(наличие необходимого оборудования: принтера, сканера, МФУ), программное обеспечение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нятия решения о выдаче результата заявит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подписанием результатов выполнения муниципаль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-реестр (приложение № 4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подразделения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ГА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,</w:t>
      </w:r>
    </w:p>
    <w:p>
      <w:pPr>
        <w:pStyle w:val="ConsPlusNonformat"/>
        <w:tabs>
          <w:tab w:val="clear" w:pos="708"/>
          <w:tab w:val="left" w:pos="6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ых от заявителей в ОП ГА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АУСО «МФЦ» и администрацией ________________________ муниципального района области от __________ _____ года № ______ направляем документы, </w:t>
        <w:br/>
        <w:t>принятые в ОП ГАУСО «МФЦ» 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ение, дата принятия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33"/>
        <w:gridCol w:w="1941"/>
        <w:gridCol w:w="2114"/>
        <w:gridCol w:w="195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в ОП/№ расписки, № из ПК ПВ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СО «МФЦ»         ___________________________ Ф.И.О. </w:t>
        <w:tab/>
        <w:tab/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(подпись)</w:t>
        <w:tab/>
        <w:t xml:space="preserve">                    (Ф.И.О.)</w:t>
        <w:tab/>
        <w:t xml:space="preserve">             (дата и время 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(подпись)</w:t>
        <w:tab/>
        <w:t xml:space="preserve">                      (Ф.И.О.)         (дата и время 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       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 w:ascii="Times New Roman" w:hAnsi="Times New Roman"/>
            <w:bCs/>
            <w:sz w:val="28"/>
            <w:szCs w:val="28"/>
          </w:rPr>
          <w:t>статьей 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ешением районного Собрания Духовницкого мунийципального района Саратовской области  от 26 января 2017 года № _____ «Об утверждении Правил землепользования и застройки _______________муниципального образования Саратовской области», на основании заключения о результатах публичных слушаний, проведённых ________ года на территории _______________________________________________________________, и схемы территориального планирования Духовницкого муниципального района от ________________ года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2" w:name="sub_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___________________» в отношении земельного участка ________________ (объекта капитального строительства 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Отделу по управлению муниципальным имуществом, земельными ресурсами администрации Духовницкого муниципального района опубликовать постановл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газете «Авангард» и разместить на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                                     </w:t>
        <w:tab/>
        <w:tab/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       </w:t>
        <w:tab/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Arial" w:ascii="Times New Roman" w:hAnsi="Times New Roman"/>
          <w:bCs/>
          <w:sz w:val="28"/>
          <w:szCs w:val="28"/>
        </w:rPr>
        <w:t>статьей 39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ешением районного Собрания Духовницкого мунийципального района Саратовской области  от 26 января 2017 года № _____ «Об утверждении Правил землепользования и застройки _______________муниципального образования Саратовской области», на основании заключения о результатах публичных слушаний, проведённых ________ года на территории _______________________________________________________________, и схемы территориального планирования Духовницкого муниципального района от ________________ года,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условно разрешенный вид использования «___________________» в отношении земельного участка ________________ (объекта капитального строительства 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по управлению муниципальным имуществом, земельными ресурсами администрации Духовницкого муниципального района опубликовать постановл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газете «Авангард» и разместить на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                                     </w:t>
        <w:tab/>
        <w:tab/>
        <w:t>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2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1:00Z</dcterms:created>
  <dc:creator>11</dc:creator>
  <dc:description/>
  <cp:keywords/>
  <dc:language>en-US</dc:language>
  <cp:lastModifiedBy>кадры</cp:lastModifiedBy>
  <cp:lastPrinted>2017-11-27T09:31:00Z</cp:lastPrinted>
  <dcterms:modified xsi:type="dcterms:W3CDTF">2017-11-27T13:51:00Z</dcterms:modified>
  <cp:revision>2</cp:revision>
  <dc:subject/>
  <dc:title/>
</cp:coreProperties>
</file>