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ГОРЯЙНОВСКОГО МУНИЦИПАЛЬНОГО ОБРАЗОВАНИЯ </w:t>
        <w:br/>
        <w:t xml:space="preserve">ДУХОВНИЦ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ПОСТАНОВЛ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13.11.2020г. 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яйновка</w:t>
            </w:r>
          </w:p>
        </w:tc>
        <w:tc>
          <w:tcPr>
            <w:tcW w:w="389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8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основных направле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и налоговой политики  бюдж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йновского муниципальн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ого образования Духовницкого муниципального района на 2021 год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о статьей 172, 184.2  Бюджетного кодекса Российской Федерации, решения  Совета Горяйновского муниципального образования Духовницкого муниципального района  Саратовской области </w:t>
      </w:r>
      <w:r>
        <w:rPr>
          <w:color w:val="FF0000"/>
          <w:sz w:val="24"/>
          <w:szCs w:val="24"/>
        </w:rPr>
        <w:t xml:space="preserve">№42/95 </w:t>
      </w: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 xml:space="preserve">15 июня 2020 </w:t>
      </w:r>
      <w:r>
        <w:rPr>
          <w:sz w:val="24"/>
          <w:szCs w:val="24"/>
        </w:rPr>
        <w:t xml:space="preserve">года </w:t>
      </w:r>
      <w:r>
        <w:rPr>
          <w:color w:val="FF0000"/>
          <w:sz w:val="24"/>
          <w:szCs w:val="24"/>
        </w:rPr>
        <w:t>«О бюджетном процессе в Горяйновском  муниципальном образовании</w:t>
      </w:r>
      <w:r>
        <w:rPr>
          <w:sz w:val="24"/>
          <w:szCs w:val="24"/>
        </w:rPr>
        <w:t>» и в целях разработки проекта решения Совета Горяйновского муниципального образования Духовницкого муниципального района «О бюджете Горяйновского муниципального образования Духовницкого муниципального района на 2021 год»  администрация Горяйнов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Утвердить основные направления бюджетной и налоговой политики Горяйновского муниципального образования на 2021 год, согласно 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Финансовому управлению администрации Духовницкого муниципального района при формировании местного бюджета на 2021 год руководствоваться основными направлениями бюджетной и налоговой  политики  Горяйновского муниципального образования на 2021 год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 xml:space="preserve">И.о.главы администрации Горяйновского </w:t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  Е.А. Шалы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оряйновского муниципального образова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от 13.11.2020  № 23 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яйновского муниципально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2021 год </w:t>
      </w:r>
    </w:p>
    <w:p>
      <w:pPr>
        <w:pStyle w:val="Normal"/>
        <w:autoSpaceDE w:val="false"/>
        <w:jc w:val="center"/>
        <w:rPr>
          <w:b/>
          <w:b/>
          <w:color w:val="800000"/>
          <w:sz w:val="24"/>
          <w:szCs w:val="24"/>
          <w:shd w:fill="00FFFF" w:val="clear"/>
        </w:rPr>
      </w:pPr>
      <w:r>
        <w:rPr>
          <w:b/>
          <w:color w:val="800000"/>
          <w:sz w:val="24"/>
          <w:szCs w:val="24"/>
          <w:shd w:fill="00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на 2021 год разработаны в соответствии со статьей 172, 184.2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а социально-экономического развития Горяйновского муниципального образования Духовницкого муниципального района на 2021 год. При подготовке Основных направлений бюджетной политики учтены положения Указа Президента Российской Федерации  от 7 мая 2018г.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15 января 2020 года и поручения Президента Российской Федерации от 2 апреля 2020г. № Пр-612 в части принятия мер по преодолению экономических последствий, вызванных распространением новой коронавирусной инфекции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цели и задачи бюджетной политики на 2021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основных направлений бюджетной политики является определение условий, используемых при составлении проекта бюджета муниципального образования на 2021 год, подходов к его формированию, основных характеристик и прогнозируемых параметров  бюджета поселения на 2021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ая политика реализуется через исполнение действующих расходных обязательств Горяйновского муниципального образования, возникших в результате принятых нормативных правовых актов органами местного самоуправления, полномочий в соответствии с Федеральным законом от 06 октября 2003г. № 131-ФЗ «Об общих принципах организации местного самоуправления в Российской Федерации». Объем расходных обязательств ограничен возможностями экономики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я с 2019 года ежегодный рост социальных обязательств, включая увеличение МРОТ потребовал дополнительных бюджетных ресурсов.  В текущем году меры по ограничению распространения новой коронавирусной инфекции на территории Российской Федерации привели к снижению деловой активности и, как следствие, к снижению налоговых и неналоговых доходов в бюджеты всех уровней, в том числе в бюджет муниципального образования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, повышения эффективности и прозрачности управления бюджетными средствами. Для повышения эффективности и результативности бюджетной политики муниципального образования надлежит сосредоточиться на решении следующих основных задач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прозрачность и подотчетность местного бюджета, соблюдение финансовой дисциплины - основное требование к эффективной и ответственной бюджетной политик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усиление роли местного бюджета в стимулировании роста экономики и повышении уровня жизни населения муниципа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принятие мер по повышению качества муниципальных услуг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эффективно расходовать бюджетные средства за счет перехода к финансовому обеспечению муниципальных услуг на основе муниципального задания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>-в рамках бюджетного планирования следует обеспечить основные направлениях деятельности субъектов бюджетного планирования, муниципальных программ, обоснований бюджетных ассигнований. Каждая программа должна предусматривать конкретные цели ее реализации и показатели оценки их достижения на всех этапах осуществления программы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словиях ограниченности бюджетных ресурсов возрастает актуальность реализации мер по повышению эффективности использования бюджетных средств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 расходами должно быть обеспечено посредством реализации муниципальных программ, построенных на принципах результативно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рограмма не позволяет достичь предусмотренных целей, то необходимо отказаться от ее дальнейшей реализации и своевременно внести соответствующие изменения в муниципальные нормативные правовые акт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обеспечить эффективное управление средствами резервного фонда муниципа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повысить качество управления муниципальной собственностью и обеспечить учет объектов муниципальной собственности, входящих в муниципальную казну муниципа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проводить анализ эффективности всех бюджетных расход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-осуществлять систему действенного финансового контроля за эффективным и целенаправленным использованием средств местного бюджета. Совершенствовать структуру и механизмы муниципального финансового контроля.              </w:t>
      </w:r>
    </w:p>
    <w:p>
      <w:pPr>
        <w:pStyle w:val="Normal"/>
        <w:spacing w:before="160" w:after="0"/>
        <w:ind w:firstLine="53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оручением Президента Российской Федерации от 1 марта     2020 г. N Пр-354 необходимо создание условий для реализации мероприятий, имеющих приоритетное значение для жителей муниципального образования и определяемых с учетом их мнения (путем проведения открытого голосования или конкурсного отбора). В этих целях следует обеспечить возможность направления на осуществление этих мероприятий по истечении трех лет не менее пяти процентов расходов местного бюджета, в первую очередь, по таким направлениям, как проведение культурных и спортивных мероприятий, обустройство объектов социальной инфраструктуры и прилегающих к ним территорий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  <w:shd w:fill="00FFFF" w:val="clear"/>
        </w:rPr>
      </w:pPr>
      <w:r>
        <w:rPr>
          <w:b/>
          <w:sz w:val="24"/>
          <w:szCs w:val="24"/>
          <w:highlight w:val="yellow"/>
          <w:shd w:fill="00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правления бюджетных расхо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будет сохранена социальная направленность бюджета Горяйновского муниципального образ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приоритетом бюджетной политики в сфере расходов будет предоставление качественных и конкурентных муниципальных услуг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фере обеспечения первичных мер пожарной безопасности 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.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продолжаться работа по проведению мероприят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Горяйновского муниципального образования, оснащению линий уличного освещения приборами учета, а также обеспечению надлежащей эксплуатацию этих приборов, их сохранности и своевременной замене.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 налоговой политики Горяйновского муниципального образования Духовницкого муниципального района на 2021 год </w:t>
      </w:r>
    </w:p>
    <w:p>
      <w:pPr>
        <w:pStyle w:val="Style1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логовая политика муниципального образования определена с учетом основных направлений налоговой политики Саратовской области на 2021 год и на плановый период 2022 и 2023 годов, основополагающими целями при разработке которой являлись обеспечение стабильного развития экономики област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Налоговая политика муниципального образования должна быть направлена на проведение целенаправленной и эффективной работы с федеральными, областными и местными администраторами доходов бюджета Горяйновского муниципального образования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Для решения этих задач необходимо продолжить реализацию следующих мер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установление жесткого контроля за ростом недоимки по налогам и сборам и принятие всех мер, предусмотренных Налоговым кодексом Российской Федерации, для ее сн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совершенствование налогового администрирования путем усиления взаимодействия с налоговыми органами, подразделениями Федеральной службы судебных приставов по реализации комплекса мер, направленных на обеспечение полноты и своевременности поступлений доходов в бюджет муниципального образования, усиление мер воздействия на плательщиков, имеющих задолженность по платежам, поступающим в бюджет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</w:rPr>
        <w:t>повышение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риоритизация бюджетных расходов в реализации национальных проектов и достижения целевых показателей, установленных национальными прое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</w:rPr>
        <w:t>повышение прозрачности и открытости бюджет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муниципальной собственности.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color w:val="CC33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, осуществление которого будет продолжено в рамках деятельности комиссий   по контролю за своевременностью и полнотой перечисления денежных средств в бюджет и внебюджетные фонды, а также в рамках работы по легализации объектов налогообложения. 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800000"/>
          <w:sz w:val="24"/>
          <w:szCs w:val="24"/>
          <w:lang w:eastAsia="ru-RU"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 формировании основных направлений налоговой политики муниципального образования учтены изменения в налоговое и бюджетное законодательство, вносимые и планируемые к принятию на региональном уровне.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</w:t>
      </w:r>
      <w:r>
        <w:rPr>
          <w:b/>
          <w:color w:val="000000"/>
          <w:sz w:val="24"/>
          <w:szCs w:val="24"/>
          <w:lang w:bidi="ru-RU"/>
        </w:rPr>
        <w:t>4.</w:t>
      </w:r>
      <w:r>
        <w:rPr>
          <w:color w:val="000000"/>
          <w:sz w:val="24"/>
          <w:szCs w:val="24"/>
          <w:lang w:bidi="ru-RU"/>
        </w:rPr>
        <w:t xml:space="preserve">  </w:t>
      </w:r>
      <w:r>
        <w:rPr>
          <w:b/>
          <w:bCs/>
          <w:color w:val="000000"/>
          <w:sz w:val="24"/>
          <w:szCs w:val="24"/>
          <w:highlight w:val="white"/>
        </w:rPr>
        <w:t xml:space="preserve">Основные параметры налоговых и неналоговых доходов бюджета Горяйновского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center"/>
        <w:rPr>
          <w:sz w:val="24"/>
          <w:szCs w:val="24"/>
        </w:rPr>
      </w:pPr>
      <w:r>
        <w:rPr>
          <w:b/>
          <w:bCs/>
          <w:color w:val="CC33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CC3300"/>
          <w:sz w:val="28"/>
          <w:szCs w:val="28"/>
        </w:rPr>
        <w:tab/>
      </w:r>
      <w:r>
        <w:rPr>
          <w:color w:val="000000"/>
          <w:sz w:val="24"/>
          <w:szCs w:val="24"/>
        </w:rPr>
        <w:t>Поступление налоговых доходов в бюджет Горяйновского муниципального образования прогнозируется в 2021 году в сумме 1967,0 тыс. рублей, поступление неналоговых доходов не прогнозируетс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и определении параметров налоговых доходов бюджета муниципального образования на 2021 год учитывалось зачисление в бюджет сельского поселения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налога на доходы физических лиц по нормативу </w:t>
      </w:r>
      <w:r>
        <w:rPr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%;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единого сельскохозяйственного налога по нормативу </w:t>
      </w:r>
      <w:r>
        <w:rPr>
          <w:sz w:val="24"/>
          <w:szCs w:val="24"/>
        </w:rPr>
        <w:t>40</w:t>
      </w:r>
      <w:r>
        <w:rPr>
          <w:color w:val="000000"/>
          <w:sz w:val="24"/>
          <w:szCs w:val="24"/>
        </w:rPr>
        <w:t xml:space="preserve">%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земельного налога и налога на имущество физических лиц по нормативу 100%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государственная пошлина за совершение нотариальных действий по нормативу100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араметры налоговых и неналоговых доходов могут быть изменены в случае уточнения показателей социально-экономического развития муниципального образования, уточнения прогнозов поступлений доходов главными администраторами доходов бюджета сельского поселения и внесения изменений в налоговое и бюджетное законодательство.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бюджетной и налоговой политики на 2021 год в области формирования и исполнения доходов бюджета Горяйновского муниципального образования Духовницкого муниципального район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Разработка проекта доходной части бюджета муниципального образования на очередной финансовый год и на плановый период осуществляется в соответствии с бюджетным и налоговым законодательством Российской Федерации, Саратов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   мобилизация резервов и проведение работы по повышению доходов местного бюджета, в том числе за счет улучшения администрирования уже существующих налог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 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бюджетной политики в области формирования и исполнения расходов местного бюджета Горяйновского муниципального образования Духовницкого муниципального район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муниципального образова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риоритетными направлениями расходов при формировании и исполнении бюджета на 2021 год являются расходы, обеспечивающие социальную стабильность в муниципальном образован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оплату труда и начисления на не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оплату коммунальных услуг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обеспечение безопасности людей на водных объектах, повышение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благоустройство территории Горяйновского муниципального образования Духовниц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я закупок товаров, работ и услуг для муниципальных нужд в соответствии с Федеральным законом от 05.04.2013 N 44-ФЗ                      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 преемственности приоритетов, определенных в предыдущие год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последовательной экономии бюджетных средст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ефицит бюджета и источники его покрыт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Планируемый дефицит бюджета муниципального образования на 2021 год не может превышать 5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инансирования дефицита бюджета могут быть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джетные кредиты, полученные от бюджетов других уровне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системы РФ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е остатков средств на едином счете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4:00Z</dcterms:created>
  <dc:creator>Admin</dc:creator>
  <dc:description/>
  <cp:keywords/>
  <dc:language>en-US</dc:language>
  <cp:lastModifiedBy>кадры</cp:lastModifiedBy>
  <dcterms:modified xsi:type="dcterms:W3CDTF">2020-12-17T07:54:00Z</dcterms:modified>
  <cp:revision>2</cp:revision>
  <dc:subject/>
  <dc:title/>
</cp:coreProperties>
</file>