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/378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второе полугодие 2019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 районное  Собрание  Духовницкого  муниципального 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приёма граждан депутатами районного Собрания Духовницкого муниципального района на второе полугодие 2019 года согласно при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                                      Т.А. 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к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 районногоСобрания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июля 2019 года №75/378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второе  полугодие 2019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 Полеводинский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Кузьми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КУ СО «Центр занятости Духовницкого район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районного Собрания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Горю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1:00Z</dcterms:created>
  <dc:creator>Денис</dc:creator>
  <dc:description/>
  <cp:keywords/>
  <dc:language>en-US</dc:language>
  <cp:lastModifiedBy>кадры</cp:lastModifiedBy>
  <cp:lastPrinted>2019-07-09T14:41:00Z</cp:lastPrinted>
  <dcterms:modified xsi:type="dcterms:W3CDTF">2019-07-12T05:11:00Z</dcterms:modified>
  <cp:revision>2</cp:revision>
  <dc:subject/>
  <dc:title/>
</cp:coreProperties>
</file>