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en-US"/>
        </w:rPr>
        <w:drawing>
          <wp:inline distT="0" distB="0" distL="0" distR="0">
            <wp:extent cx="66738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8"/>
          <w:lang w:eastAsia="ar-SA"/>
        </w:rPr>
        <w:t>ГОРЯЙНОВСКОГО МУНИЦИПАЛЬНОГО ОБРАЗОВА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8"/>
          <w:lang w:eastAsia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 w:before="240" w:after="0"/>
        <w:rPr>
          <w:rFonts w:ascii="Times New Roman" w:hAnsi="Times New Roman" w:eastAsia="Times New Roman" w:cs="Times New Roman"/>
          <w:b/>
          <w:b/>
          <w:color w:val="000000"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8"/>
          <w:szCs w:val="28"/>
          <w:lang w:eastAsia="ar-SA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12"/>
          <w:szCs w:val="1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12"/>
          <w:szCs w:val="14"/>
          <w:lang w:eastAsia="ar-SA"/>
        </w:rPr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т 20.07 .2020г.                                                                                                № 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. Горяйновка</w:t>
      </w:r>
    </w:p>
    <w:tbl>
      <w:tblPr>
        <w:tblW w:w="579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2"/>
      </w:tblGrid>
      <w:tr>
        <w:trPr/>
        <w:tc>
          <w:tcPr>
            <w:tcW w:w="57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 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ыдача разрешений на проведение земляных работ»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6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</w:tblGrid>
      <w:tr>
        <w:trPr/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TextBody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и санитарного содержания территории Горяйновского муниципального образования, утвержденными решением сельского Совета Горяйновского  муниципального образования Духовницкого муниципального района от</w:t>
      </w:r>
      <w:r>
        <w:rPr>
          <w:color w:val="000000"/>
          <w:kern w:val="2"/>
          <w:szCs w:val="28"/>
        </w:rPr>
        <w:t xml:space="preserve"> 25.11.2019г. № 29/70</w:t>
      </w:r>
      <w:r>
        <w:rPr>
          <w:color w:val="000000"/>
          <w:szCs w:val="28"/>
        </w:rPr>
        <w:t>, Постановлением администрации Горяйновского муниципального образования от 16.05.2019 г.  № 9 «</w:t>
      </w:r>
      <w:r>
        <w:rPr/>
        <w:t>О Порядке разработки и утверждения административных регламентов предоставления муниципальных услуг</w:t>
      </w:r>
      <w:r>
        <w:rPr>
          <w:color w:val="000000"/>
          <w:szCs w:val="28"/>
        </w:rPr>
        <w:t xml:space="preserve">», </w:t>
      </w:r>
      <w:r>
        <w:rPr>
          <w:szCs w:val="28"/>
        </w:rPr>
        <w:t>руководствуясь</w:t>
      </w:r>
      <w:r>
        <w:rPr/>
        <w:t>  Уставом Горяйновского муниципального</w:t>
      </w:r>
      <w:r>
        <w:rPr>
          <w:color w:val="0000FF"/>
          <w:u w:val="single"/>
        </w:rPr>
        <w:t xml:space="preserve"> </w:t>
      </w:r>
      <w:r>
        <w:rPr/>
        <w:t>образования,</w:t>
      </w:r>
      <w:r>
        <w:rPr>
          <w:color w:val="000000"/>
          <w:szCs w:val="28"/>
        </w:rPr>
        <w:t> администрация Горяйновского муниципального образования</w:t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 Административный регламент по предоставлению муниципальной услуги «Выдача разрешений на проведение земляных работ» на территории Горяйновского муниципального образования Духовницкого муниципального района согласно прилож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нное Постановление разместить на официальном сай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 Горяйновского МО                                                 Р.В. Дубович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 Горяй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 20.07.2020г. № 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tLeast" w:line="360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tLeast" w:line="360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ЫДАЧА РАЗРЕШЕНИЙ НА ПРОВЕДЕНИЕ ЗЕМЛЯНЫХ РАБОТ»</w:t>
      </w:r>
    </w:p>
    <w:p>
      <w:pPr>
        <w:pStyle w:val="Normal"/>
        <w:spacing w:lineRule="atLeast" w:line="360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Административный регламент «Выдача разрешений  на проведение земляных работ» 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едметом регулирования регламента является порядок предоставления муниципальной услуги по выдаче разрешения на проведение земляных и землеустроительных работ.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Порядок информирования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1.  Муниципальную услугу предоставляет Администрация Горяйновского муниципального образования Духовницкого муниципального района (далее – Администрац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 адрес: 413903, Саратовская область, Духовницкий район, с.Горяйновка , ул. Советская, 74/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с 8.00 до 17.00; обед с 12.00 до 13.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бота и воскресенье -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(факс): (84573)2-51-45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 goryainovskaja2010@yandex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сайта в сети Интернет –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duhovnitskoe.sarmo.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2. 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содержи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ы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ание результат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тегория заявителей, которым предоставляетс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, в течение которого заявление должно быть зарегистр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еречни документов, необходимых для предоставления муниципальной услуги, и требования, предъявляемые 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разцы оформления документов, необходимых для предоставления 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атели доступности и качества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я об административных процеду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3.  Консультирование  граждан по вопросам предоставления муниципальной услуги, осуществляется специалистами Администрации 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и, имеющие право на предоставление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одачи документов для получе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олучения результата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оказа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оказании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5.  Информирование о ходе предоставления муниципальной услуги также осуществляется специалистами Администрации 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 Администрации посредством почтовой связи, при личном контакте с за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: «Выдача разрешения на проведение земляных работ» (далее –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оставление муниципальной услуги осуществляется Администрацией Горяйновского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остановление пред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ым кодексом Российской Федерации от 29 декабря 2004г. № 19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м Кодексом Российской Федерации от 25 сентября 2001г. № 136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 мая 2006 года № 59-ФЗ «О порядке рассмотрения обращений граждан Российской Федерации»;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Документы, 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а ограждения и организации движения транспорта, а также график выполнения работ, согласованные с ОП № 1 в составе МУ МВД России «Балаковское» и органами государственного пожарного надзора (при производстве земляных работ на проезжей части дорог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ий, кадастровый паспорт объекта иму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документ о праве собственности на земельный участок, внесенный в ЕГР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на объекты недвижимости, права 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технические условия при подключении к объектам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копировка земельного учас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ежведомственного взаимодействия запрашиваются выписка 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  документов,  заверяются  специалистом  Администрации  при  наличии  подлинных  документов.  Ответственность  за  достоверность  и  полноту  предоставляемых  сведений  и  документов  возлагается  на 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копировк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осуществляет согласование схемы ограждения и организации движения транспорта, а также графика выполнения работ в ОП № 1 в составе МУ МВД России «Балаковское»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в органах государственного пожарн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  и муниципальными правовыми актами находятся в 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полномочий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технических условий на подключение к объектам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редоставление услуги может быть приостановлено в следующих случаях при отсу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и по форме, утвержденной согласно  Приложения №1 к настоящему Административному 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ы ограждения и организации движения транспорта, а также график выполнен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лицензии на право производства соответствующих видов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ча технического (кадастрового) паспорта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  волоконно-оптические линии связ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технических условий на подключение к инженерным с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Муниципальная услуга по выдаче разрешения на проведение земляных работ осуществляется без взимания государственной пошлины и и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 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Срок принятия решения по выдаче разрешения на проведение земляных и землеустроительных работ не должен превышать 30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 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о нахождения и юридическ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необходимых документов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информационные материалы, необходимые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а кабинета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9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0. Прием и выдача документов и информации,  консультирование заявителей осуществляется в од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должны быть оборудованы систем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Показатели доступности и качества предоставления муниципальной услуги: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1. количество взаимодействий заявителя с должностными лицами, муниципальными служащими при предоставлении муниципальной услуги</w:t>
        <w:br/>
        <w:t>не превышает 2, продолжительность - не более 15 минут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м нормативных правовых актов Российской Федерации, Саратовской  области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5. уровень удовлетворенности граждан Российской Федерации качеством предоставления муниципальной услуги к 2021 году – не менее 9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6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21 году – до 2-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 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 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действия, необходимые для предоставления 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Административные процед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межведомственного запроса;     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решения о предоставлении муниципальной услуги Администрацией либо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заявителю разрешения на проведение земляных  работ (Приложение № 2), либо направление письменного ответа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ем, регистрация документов и проверка комплектности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сть заполн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Проверяет соблюдение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, имя и отчество указаны полностью и соответствуют паспортным да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Ref1550038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9. Результат административной процедуры - регистрация заявление в установленном порядке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В случае если заявитель самостоятельно представил документы и информацию, согласно пункту 2.8. Раздела II  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Состав документов, которые могут быть запрошены, указаны в пункте 2.9 раздела II 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Ответственным за подготовку и 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5 Максимальный срок подготовки межведомственного запроса 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9. При выполнении земляных работ на проезжей части специалист согласовывает представленный заявителем схему ограждения и организации движения транспорта и графи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Принятие решения о предоставлении муниципальной услуги Администрацией 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4.1.Основанием для начала административной процедуры является проверка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Специалист Администрации:</w:t>
      </w:r>
    </w:p>
    <w:p>
      <w:pPr>
        <w:pStyle w:val="Normal"/>
        <w:spacing w:lineRule="atLeast" w:line="280" w:before="0" w:after="0"/>
        <w:ind w:firstLine="5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представленные документы,</w:t>
      </w:r>
    </w:p>
    <w:p>
      <w:pPr>
        <w:pStyle w:val="Normal"/>
        <w:spacing w:lineRule="atLeast" w:line="280" w:before="0" w:after="0"/>
        <w:ind w:firstLine="5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ряет их с имеющимися картами и топосъемками;</w:t>
      </w:r>
    </w:p>
    <w:p>
      <w:pPr>
        <w:pStyle w:val="Normal"/>
        <w:spacing w:lineRule="atLeast" w:line="280" w:before="0" w:after="0"/>
        <w:ind w:firstLine="5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Подготовленное письмо об отказе в выдаче разрешения направляется в порядке делопроизводства на подпись к Главе муниципального образования, с последующей регистрацией в Журнале регистрации ис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6. В случае представления соответствующих исходных данных не в полном объеме, согласно подразделу 2.8. настоящего Административного регламента, или с нарушением действующего законодательства РФ оформление приостанавливается  до устранения недостатков. Заявитель информируется о причинах приостановления (отклонения)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7. Дополнительные (откорректированные) исходные данные для выдачи разрешения на проведение земляных работ, заявитель представляет в Администрацию  сельского  поселения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8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9. При принятии решения о выдаче разрешения на проведение земляных и землеустроительных работ, специалист готовит в 2-х экземплярах проект разрешения на проведение земляных и землеустроительных работ и направляет на подпись  глав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работ, либо письмо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ыдача заявителю разрешения на проведения земляных работ, либо направление письменного ответа об отказе в выдаче раз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Основанием для начала процедуры являются подготовленные необходи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Специалист Администрации производит регистрацию документа о выдаче  разрешения  на  проведение  земляных  работ  и выдает документ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В случае отказа  в предоставлении муниципальной услуги, заявителю направляется письменный ответ об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 Результат административной процедуры - выдача  разрешения  на  проведение  земляных работ или выдача  документа  об  отказе на проведение  земляных 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онтроль за полнотой и качеством исполнения муниципальной   услуги включает в себя проведение плановых и внеплановых проверок,               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ериодичность осуществления плановых проверок устанавливается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неплановые проверки проводятся на основании решения Главы, в том числе по жалобам, поступившим в Администрацию от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оведения внеплановых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упление обоснованных жалоб от получателе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учение главы Администрации 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срок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отказа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отказа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сть поверк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1. В случае выявления нарушений прав заявителей осуществляется привлечение виновных лиц к дисциплинарной ответственности в соответствии  с 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  Специалисты, ответственные за предоставление муниципальной  услуги 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 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Администрация муниципального образования, предоставляющая муниципальную услугу, несет 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срока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срок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авомерный отказ в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обжалования действий (бе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ого лица,  а также принимаемого им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  предоставлении 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лучатели муниципальной услуги (заявители)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 Горяйновского  муниципального образования – при обжаловании действий (бездействия) и решения специалисто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явители могут обратиться с жалобой лично или направить жалобу с использованием информационно-телекоммуникационной  сети Интернет, почтовой связи или по электронной почте 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министрацию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 адрес: 413903, Саратовская область, Духовницкий район, с. Горяйновка , ул. Советская, 74/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с 8.00 до 17.00; обед с 12.00 до 13.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бота и воскресенье -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(факс): (84573)2-51-45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goryainovskaja2010@yandex.r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сайта в сети Интернет – 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duhovnitskoe.sarmo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указана фамилия заявителя, направившего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Срок рассмотрения жалобы не должен превышать 15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ложение №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 Горяйновского муниципального образова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ОЛУЧЕНИЕ РАЗРЕШЕНИЯ НА ПРОВЕДЕН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ЛЯНЫХ РАБО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явитель (физическое или юридическое лицо)______________________________________ 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  (для юридического лица) ___________________________________________________________________________ 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сто проведения работ 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ид и объем работ 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ид вскрываемого покрытия, площадь 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роки выполнения работ:          </w:t>
      </w:r>
    </w:p>
    <w:p>
      <w:pPr>
        <w:pStyle w:val="Normal"/>
        <w:spacing w:lineRule="auto" w:line="240" w:before="0" w:after="0"/>
        <w:ind w:firstLine="54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______________________________</w:t>
      </w:r>
    </w:p>
    <w:p>
      <w:pPr>
        <w:pStyle w:val="Normal"/>
        <w:spacing w:lineRule="auto" w:line="240" w:before="0" w:after="0"/>
        <w:ind w:firstLine="54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е 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лное  восстановление  дорожного  покрытия и объектов благоустройст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произведено в срок до 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                                                             _________________ 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б ответственном за проведение работ (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заполняется ответственным за проведение работ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по организации N _____ от 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, образование 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ные данные _________ N ______ выдан 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й адрес, телефон 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ственного за проведение работ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ть разрешение на проведение земляных рабо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 Горяйновского МО                                                                      Р.В. Дубовиченк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_» ___________ 20__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89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  <w:lang w:eastAsia="ru-RU"/>
        </w:rPr>
      </w:r>
    </w:p>
    <w:tbl>
      <w:tblPr>
        <w:tblW w:w="1003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1"/>
        <w:gridCol w:w="1002"/>
        <w:gridCol w:w="657"/>
        <w:gridCol w:w="322"/>
        <w:gridCol w:w="12"/>
        <w:gridCol w:w="645"/>
        <w:gridCol w:w="335"/>
        <w:gridCol w:w="513"/>
        <w:gridCol w:w="131"/>
        <w:gridCol w:w="139"/>
        <w:gridCol w:w="194"/>
        <w:gridCol w:w="978"/>
        <w:gridCol w:w="977"/>
        <w:gridCol w:w="977"/>
        <w:gridCol w:w="1684"/>
        <w:gridCol w:w="74"/>
        <w:gridCol w:w="233"/>
      </w:tblGrid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дер №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  "    "                   20    г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существление земля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и Горяй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иц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представителю</w:t>
            </w:r>
          </w:p>
        </w:tc>
        <w:tc>
          <w:tcPr>
            <w:tcW w:w="6907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, отчеств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раво осуществления земляных  работ</w:t>
            </w:r>
          </w:p>
        </w:tc>
        <w:tc>
          <w:tcPr>
            <w:tcW w:w="481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местонахождение объекта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соответствии с согласованными в установленном порядке рабочим проектом и проектом производства работ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чать  "    "               20    г. и закончить со всеми работами по восстановлению элементов благоустройства  до  "    "                20    г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работ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ить Акт завершения земляных работ и восстановления элементов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ь в администрацию Горяйновского муниципального образования исполнительный чертеж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на территории осуществления земляных работ инженерных коммуникаци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 началом работ вызвать представителей   служб,  имеющих  коммуникации  в  районе производства работ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  </w:t>
            </w:r>
          </w:p>
        </w:tc>
        <w:tc>
          <w:tcPr>
            <w:tcW w:w="259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уюсь соблюдать указанные условия и выполнить рабо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5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ответственного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, установленный ордером, за 2 дня до окончания срока действия ордера сообщить о готовности его закрытия или прибыть для его  продления. Подтверждаю, что данный объект полностью обеспечен необходимыми материалами, рабочей силой, типовыми ограждениями. За невыполнение обязательств по настоящему ордеру несу установленную законодательством ответственность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 за производство работ _________________________/________________/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  _____________ 20  ___ 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 Горяйновского муниципального образования_______________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tLeast" w:line="100"/>
        <w:ind w:firstLine="72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 Административному регламенту </w:t>
      </w:r>
    </w:p>
    <w:p>
      <w:pPr>
        <w:pStyle w:val="Normal"/>
        <w:spacing w:lineRule="atLeast" w:line="100"/>
        <w:jc w:val="center"/>
        <w:rPr>
          <w:rFonts w:ascii="Times New Roman" w:hAnsi="Times New Roman" w:eastAsia="SimSun;宋体" w:cs="Times New Roman"/>
          <w:b/>
          <w:b/>
          <w:cap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20"/>
        <w:jc w:val="right"/>
        <w:rPr>
          <w:rFonts w:ascii="Times New Roman" w:hAnsi="Times New Roman" w:eastAsia="SimSun;宋体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изаций, для согласования разрешения на производство земляных работ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189"/>
        <w:gridCol w:w="1910"/>
        <w:gridCol w:w="1898"/>
      </w:tblGrid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организации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</w:rPr>
              <w:t>Подпись руководителя</w:t>
            </w:r>
          </w:p>
        </w:tc>
        <w:tc>
          <w:tcPr>
            <w:tcW w:w="1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телефона</w:t>
            </w:r>
          </w:p>
        </w:tc>
      </w:tr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  <w:t xml:space="preserve">ОАО «Ростелеком» Саратовский филиал РУС (р.п.Духовницкое); р.п.Духовницкое, </w:t>
            </w:r>
          </w:p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ул. Чернышевского, 34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2-24-55 </w:t>
            </w:r>
          </w:p>
        </w:tc>
      </w:tr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ОАО «Газпром газораспределение Саратовская область» филиал в г.Балаково, участок в р.п. Духовницкое, ул. Красноармейская, 68 А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2-14-44 </w:t>
            </w:r>
          </w:p>
        </w:tc>
      </w:tr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 xml:space="preserve">Филиал ГУП СО «Облводоресурс-Духовнийкий»; р.п.Духовницкое, ул.Ленина, 98А 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2-12- 96 </w:t>
            </w:r>
          </w:p>
        </w:tc>
      </w:tr>
      <w:tr>
        <w:trPr>
          <w:trHeight w:val="868" w:hRule="atLeast"/>
        </w:trPr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Северо-восточное ПО филиала ОАО «МРСК Волги» - «Саратовские РС» Духовницкий РЭС; р.п.Духовницкое, ул. Красноармейская, 68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-14-75</w:t>
            </w:r>
          </w:p>
        </w:tc>
      </w:tr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Администрация Горяйновского муниципального образования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2-51-45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11">
    <w:name w:val="Выделение1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9:00Z</dcterms:created>
  <dc:creator>Администрация</dc:creator>
  <dc:description/>
  <cp:keywords/>
  <dc:language>en-US</dc:language>
  <cp:lastModifiedBy>кадры</cp:lastModifiedBy>
  <cp:lastPrinted>2020-07-28T16:08:00Z</cp:lastPrinted>
  <dcterms:modified xsi:type="dcterms:W3CDTF">2020-07-31T07:59:00Z</dcterms:modified>
  <cp:revision>2</cp:revision>
  <dc:subject/>
  <dc:title/>
</cp:coreProperties>
</file>