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spacing w:before="24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16"/>
          <w:szCs w:val="16"/>
        </w:rPr>
      </w:pPr>
      <w:r>
        <w:rPr>
          <w:rFonts w:cs="Times New Roman" w:ascii="Times New Roman" w:hAnsi="Times New Roman"/>
          <w:b/>
          <w:spacing w:val="110"/>
          <w:sz w:val="16"/>
          <w:szCs w:val="16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6.09.20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 утверждении муниципальной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ограммы «Комплексные меры противодействия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злоупотреблению наркотиками и их незаконному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ороту в Духовницком муниципальном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йоне на 2021 – 2023 годы»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ёй 179 Бюджетного кодекса Российской Федерации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Саратовской области от 29.09.2015 г. № 292 (с изменениями от 29.03.2019 г. № 119), администрация Духовницкого муниципального района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Утвердить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Комплексные меры противодействия злоупотреблению наркотиками и их незаконному обороту в Духовницком муниципальном районе на 2021 – 2023 годы» согласно приложению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Разместить постановление на официальном сайте http://duhovnitskoe.sarmo.ru/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Глава</w:t>
      </w:r>
    </w:p>
    <w:p>
      <w:pPr>
        <w:sectPr>
          <w:type w:val="nextPage"/>
          <w:pgSz w:w="11906" w:h="16838"/>
          <w:pgMar w:left="1701" w:right="850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Духовницкого муниципального района                                   В.И. Курякин</w:t>
      </w:r>
    </w:p>
    <w:p>
      <w:pPr>
        <w:pStyle w:val="Normal"/>
        <w:suppressAutoHyphens w:val="true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6.09.20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.№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6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«Комплексные меры противодействия злоупотребл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наркотиками и их незаконному обороту в Духовницком муниципальном райо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на 2021-2023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 xml:space="preserve">ПАСПОР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«Комплексные меры противодействия злоупотреблению наркотиками и их незаконному обороту в Духовницком муниципальном райо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на 2021-2023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8965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       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Комплексные меры противодействия злоупотреблению наркотиками и их незаконному обороту в Духовницком муниципальном районе на 2021-2023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Духовни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 Программы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Духовни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разработч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сполнители Программы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уховни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 № 1 МУ МВД РФ «Балаковское»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культуры и кино администрации Духовницкого муниципального район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администрации Духовницкого муниципального район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У СО «КЦСОН Духовницкого района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.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рограммы  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межведомственного  взаимодействия  при организации  и  проведении  антинаркотических  мероприятий  на  территории  Духовницкого муниципального  района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уровня   осведомленности  населения  района  о негативных  последствиях незаконного употребления наркотических  средств, психотропных  вещест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 создание  системы  позитивных  нравственных  ценностей, определяющих  отрицательное  отношение молодежи к  незаконному  потреблению  наркотик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системы  профилактики  наркомании  в  детской  и подростковой  среде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 заболеваемости  населения  наркомани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у  подрастающего  поколения  мотивации    к здоровому  образу  жизн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немедицинского потребления наркотиков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оценочны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овышения  уровня  общественной безопас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системы  информационного сопровождения антинаркотической  профилактической рабо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 борьбы  с  незаконным  оборотом  наркотических  средст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ачества  проводимых  профилактических  антинаркотических  мероприятий  с помощью  внедрения  новых  форм  методов  организации работы в сфере профилактики  наркоман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й защиты  жизни, здоровья, свободы  и  достоинства граждан.  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 программы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   Программы     будет осуществлен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- 2023 годов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программы  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уховни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 № 1 МУ МВД РФ «Балаковское»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культуры и кино администрации Духовницкого муниципального район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администрации Духовницкого муниципального район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У СО «КЦСОН Духовницкого района» 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.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программы                    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реализацию программных мероприятий   Программы   на 2021-2023 годы из муниципального бюджета составит 45,0 тыс. руб. (прогнозно), из них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5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5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5,0 тыс. рублей;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еализации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противодействия  наркопреступности  и  профилактики  наркомани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 потребности  и  уровня  незаконной реализации наркотических  средств  и  психотропных вещест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доли  детей  и  молодежи,  ориентированных   на  здоровый  образ  жизни  и  вовлеченных в  профилактические  антинаркотические  мероприят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 и  развитие  межведомственного взаимодействия  при организации антинаркотической   работы.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 контроля за исполнением    программы      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29.09.2015 г. № 292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с изменениями от 29.03.2019 г. № 119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  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наркомании и наркопреступности в последнее время приобретает все большую актуальность. Негативные последствия распространения этого зла вынуждают рассматривать данную проблему не только как уголовно-правовую, но и как общесоциальну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ее время употребление несовершеннолетними и молодежью наркотических и других психоактивных веществ превратилось в проблему, представляющую серьезную угрозу здоровью населения, экономике страны, социальной сфере и правопорядк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стном уровне в сфере профилактики наркомании осуществляет свою деятельность межведомственная  антинаркотическая комиссия при администрации Духовницкого  муниципального район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Духовницком  муниципальном районе имеются возможности реализации системы мер целевого воздействия на пресечение наркотизации населения, для чего требуется комплексный подход и координация действий в борьбе с незаконным оборотом наркотиков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этой задачи возможно с помощью объединения усилий администрации Духовницкого муниципального района, правоохранительных органов и ведомств. Это обуславливает необходимость применения программно-целевого подхода. Программа содержит стратегию и тактику деятельности по приоритетным направлениям, и конкретные меры решения основных задач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своевременное выполнение мероприятий программы будет способствовать недопущению распространения наркомании в Духовницком муниципальном районе, незаконного оборота наркотических средств и связанных с этим потерь обществ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 и  задачи  Программы,   сроки  ее  реализ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йтрализация  причин  и  условий, способствующих  незаконному  распространению  наркотик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 в  обществе  нетерпимости к  употреблению  наркотических  средств и  психотропных  вещест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 здоровья  обществ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 Программы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 межведомственного  взаимодействия  при  проведении  антинаркотических  мероприят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 комплекса  мер  по  пресечению  незаконного  распространения  наркотиков  и  их  прекурсоров  на  территории 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нижение  уровня  незаконного  потребления  наркотиков  жителями 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 здорового  образа  жизн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 уровня  осведомленности  населения  района  о  неблагоприятных  последствиях  незаконного  употребления наркотических  средств,  психотропных  веществ  и  их  прекурсор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емедицинского потребления наркоти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1-2023 год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из местного бюджета составляет 45,0 тыс. рублей (прогнозно), в том числ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21 г.-   15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22 г. -  15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. -  15,0 тыс. рублей;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2"/>
        <w:gridCol w:w="1553"/>
        <w:gridCol w:w="1553"/>
        <w:gridCol w:w="155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, 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уточнению при формировании районного бюджета на соответствующий финансовый год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истема организации контроля за исполнением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 -  администрация Духовницкого муниципального района, совместно с исполнителем по выполнению программных мероприятий, контролирует целенаправленное и эффективное использование финансовых средств и  выполнение  намеченных  мероприяти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 мероприятий  могут  создавать  межведомственные  группы,  работу  которых  они  организуют  и  контролируют  с  представлением  отчетов  в  установленные  срок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и  исполнители  мероприятий  Программы  несут  ответственность  за  их  качественное  и  своевременное  выполнение, рациональное  использование  финансовых  средств  и  ресурсов, выделяемых  на   реализацию Программ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отсутствии  финансирования  мероприятий  Программы  исполнители  по  согласованию  с  заказчиком  вносят  предложения  об  изменении сроков  их  реализации  либо  снятии  с  контрол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итогам  реализации  мероприятий  Программы   Управление  по  взаимодействию  с  правоохранительными  органами  Правительства  области  осуществляет  сбор и   анализ  информации  в  сфере  противодействия  и профилактики  незаконному  обороту  наркотических  средств, психотропных  веществ  и  их  прекурсоров  на  территории  области.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ценка эффективности социально-экономических последств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 реализация  мероприятий  программы  будет  способствовать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учшению  обстановки  в  общественных  места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 эффективной  системы  информационного  сопровождения  антинаркотической  и  профилактической  работы  в  районе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ю  доли  подрастающего  поколения  и  молодежи, ориентированной  на  ЗОЖ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 эффективности  управленческой  деятельности  и  ответственности  за состояние  профилактической  работы  и  борьбы  с  наркоман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623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2515"/>
        <w:gridCol w:w="76"/>
        <w:gridCol w:w="2368"/>
        <w:gridCol w:w="1872"/>
        <w:gridCol w:w="2543"/>
        <w:gridCol w:w="1886"/>
        <w:gridCol w:w="596"/>
        <w:gridCol w:w="617"/>
        <w:gridCol w:w="17"/>
        <w:gridCol w:w="695"/>
      </w:tblGrid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оды)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ЗАТРАТЫ (тыс.руб.)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2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рганизационно-управленческие мероприя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жведомственной комиссии по противодействию злоупотреблению наркотическими средствами и их незаконному обороту в Духовницком муниципальном районе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, общественных отношений, молодежной политике и спорта администрации ДМР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анных, характеризующих наркоситуацию в районе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, ОП № 1 МУ МВД РФ «Балаковское» (по согласованию), ГУЗ СО «Духовницкая РБ» (по согласованию), управление образования, управление культуры и кино, комиссия по делам несовершеннолетних и защите их прав при администрации Духовницкого муниципального райо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34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еминаров, «круглых столов» по проблемам наркотизации населения района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а администрации ДМР, ОП № 1 МУ МВД РФ «Балаковское» (по согласованию), ГУЗ СО «Духовницкая РБ» (по согласованию), управление образования, управление культуры и ки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, направленных на обнаружение незаконных посевов наркокультур, уничтожение очагов произрастания дикорастущей конопли, выявления правонарушений в системе легального оборота наркотиков, перекрытие каналов их утечки, пресечение незаконного поступления наркотиков на территорию района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а администрации ДМР, ОП № 1 МУ МВД РФ «Балаковское» (по согласованию), главы муниципальных образований (по согласованию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тиводействию «уличной» рекламе наркотиков, а так же  их рекламе в сети Интернет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а администрации ДМР, главы муниципальных образований (по согласованию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9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рофилактические мероприятия</w:t>
            </w:r>
          </w:p>
        </w:tc>
      </w:tr>
      <w:tr>
        <w:trPr>
          <w:trHeight w:val="798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ЗАТРАТЫ (тыс.руб.)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ведомственных профилактических мероприятий антинаркотической направленности в общеобразовательных учреждениях, ГАУ СО «КЦСОН Духовницкого района» в летний период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, управление образования, ГАУ СО «КЦСОН Духовницкого района» (по согласованию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лекций, викторин, конкурсов, выставок антинаркотической направленности в образовательных учреждениях, библиотеках района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, управление культуры и кино, управление образова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фотоконкурса и выставки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 Управление образования, управление культуры и 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лодежных акций, направленных на профилактику асоциальных явлений в подростково-молодежной среде, наркозависимости, табакокурения, алкоголизации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у администрации ДМР, управление образования, управление культуры и ки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2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Информационное обеспечение противодействия наркопреступности.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НАНСОВЫЕ ЗАТР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социальной антинаркотической рекламы (баннеры, растяжки, панель-кронштейн, плакаты) в общественных местах и местах массового досуга молодежи; тиражирование информационных буклетов антинаркотического содержания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у администрации ДМР, управление образования, управление культуры и ки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материалов по профилактике наркомании и пропаганде здорового образа жизни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Духовницкая ЦРБ» (по согласованию)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и ценных призов для проведения районной акции «Здоровье! Творчество! Жизнь!» по оформлению железобетонных ограждений детскими рисунками антинаркотической тематики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у администрации ДМР, управление образова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41:00Z</dcterms:created>
  <dc:creator>Администрация</dc:creator>
  <dc:description/>
  <cp:keywords/>
  <dc:language>en-US</dc:language>
  <cp:lastModifiedBy>Пользователь Windows</cp:lastModifiedBy>
  <cp:lastPrinted>2020-09-16T11:11:00Z</cp:lastPrinted>
  <dcterms:modified xsi:type="dcterms:W3CDTF">2020-09-17T05:41:00Z</dcterms:modified>
  <cp:revision>2</cp:revision>
  <dc:subject/>
  <dc:title/>
</cp:coreProperties>
</file>