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09.2022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№ 32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п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ема граждан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оинского учета и оповещения граждан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зовах (повестках) военного комиссариата</w:t>
      </w:r>
    </w:p>
    <w:p>
      <w:pPr>
        <w:pStyle w:val="Style15"/>
        <w:ind w:firstLine="567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 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6 февраля 1997 года N 31-ФЗ "О мобилизационной подготовке и мобилизации в Российской Федерации", Федеральным законом от 28 марта 1998 года N 53-ФЗ "О воинской обязанности и военной службе"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1 ноября 2006 года N 663 "Об утверждении Положения о призыве на военную службу граждан Российской Федерации", постановлением Правительства Российской Федерации от 27 ноября 2006 года N 719 "Об утверждении Положения о воинском учете", Уставом Липов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орядок приема граждан по вопросам воинского учета и оповещения граждан о вызовах (повестках) военного комиссариата.</w:t>
        <w:br/>
        <w:t>     2. Настоящее постановление подлежит опубликованию (обнародованию) и размещению на официальном сайте администрации Духовницкого МР во вкладе «Липовское МО» в информационно-телекоммуникационной сети "Интернет".</w:t>
        <w:br/>
        <w:t>     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Лип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С.М.Кочеткова</w:t>
      </w:r>
    </w:p>
    <w:p>
      <w:pPr>
        <w:pStyle w:val="Style1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>УТВЕРЖДЕНО</w:t>
        <w:br/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5985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Липовского МО</w:t>
      </w:r>
    </w:p>
    <w:p>
      <w:pPr>
        <w:pStyle w:val="Style15"/>
        <w:tabs>
          <w:tab w:val="clear" w:pos="708"/>
          <w:tab w:val="left" w:pos="5985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09.2022г. №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вопросам воинского учета и оповещения граждан о вызовах (повестках) военного комиссариа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рядок приема граждан по вопросам воинского учета</w:t>
      </w:r>
    </w:p>
    <w:p>
      <w:pPr>
        <w:pStyle w:val="ConsPlusNormal"/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о статьей 8 Федерального закона от 28 марта 1998 года. N 53-ФЗ "О воинской обязанности и военной службе" и Постановлением Правительства Российской Федерации от 27 ноября 2006 г. N 719 "Об утверждении положения о воинском учете"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Первичный воинский учет граждан осуществляет работник по военно-учетной работе, ответственный за осуществление первичного воинского учета в администрации Липовского МО  (далее - работник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ервичный воинский учет осуществляется по документам первичного воинского учета: а) для призывников - по картам первичного воинского учета призывников; б) для прапорщиков, мичманов, старшин, сержантов, солдат и матросов запаса - по алфавитным карточкам и учетным карточкам; в) для офицеров запаса - по карточкам первичного учет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 Граждане, проживающие по месту жительства и (или) месту временного пребывания на территории Липовского МО для постановки и снятии с воинского учета обязаны предоставить работнику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ля призывников: - удостоверение гражданина, подлежащего призыву на воен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ля граждан, пребывающих в запасе: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от граждан документов работник выдает расписк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время приема граждан работником по адресу: Духовницкий  район, с.Липовка, ул. Советкая, д. 7б, в рабочие дни - с 08:00 до 12:00 часов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лучае невозможности оформления постановки граждан на воинский учет на основании предоставленных ими документов, работник в день принятия документов оповещает граждан под роспись в Журнале результатов оповещения граждан о вызовах (повестках) Военного комиссариата Духовницкого района Саратовской области о необходимости личной явки в Военный комиссариат Духовницкого района Саратовской области.  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Граждане обязаны сняться с воинского уче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ет в двухнедельный срок по прибытии на новое место жительство 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Военный комиссариат Духовницкого района Саратовской области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Граждане, подлежащие призыву на военную службу, для постановки на воинский учет и снятие с воинского учета обязаны лично являться в Военный комиссариат Духовницкого района Саратов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оповещения граждан о вызовах (повестках) военного комиссариата</w:t>
      </w:r>
    </w:p>
    <w:p>
      <w:pPr>
        <w:pStyle w:val="ConsPlus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пунктом 1 статьи 4, со статьей 8 Федерального закона от 31.05.1996 N 61-ФЗ "Об обороне", статьей 9 Федерального закона от 26.02.1997 N 31-ФЗ "О мобилизационной подготовке и мобилизации в Российской Федерации", статьей 8 Федерального закона от 28.03.1998 N 53-ФЗ "О воинской обязанности и военной службе", постановлениями Правительства Российской Федерации от 27.11.2006 N 719 "Об утверждении положения о воинском учете" и от 11.11.2006 N 663 "Об утверждении положения о призыве на военную службу граждан Российской Федерации". 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Оповещение граждан о вызовах (повестках) Военного комиссариата</w:t>
      </w:r>
      <w:r>
        <w:rPr/>
        <w:t xml:space="preserve"> </w:t>
      </w:r>
      <w:r>
        <w:rPr>
          <w:sz w:val="26"/>
          <w:szCs w:val="26"/>
        </w:rPr>
        <w:t>Духовницкого района Саратовской области (далее Военный комиссариат), осуществляет работник, ответственный за осуществление первичного воинского учета в администрации Липовского муниципального образования (далее - работник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письменных запросов, вызовах (повестках) от Военного комиссариата, работник незамедлительно вызывает повесткой и проводит оповещение граждан, состоящих на воинском уче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Основания вызова в военкомат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медицинской комиссии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бытие к прохождению срочной военной служб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правка на прохождение альтернативного вида военной служб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оенных сборов или учени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уточнения документов воинского учет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для прохождения медицинского освидетельствования или мероприятий, связанных с ним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ля прохождения призывной комисси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3:00Z</dcterms:created>
  <dc:creator>user</dc:creator>
  <dc:description/>
  <dc:language>en-US</dc:language>
  <cp:lastModifiedBy>кадры</cp:lastModifiedBy>
  <cp:lastPrinted>2022-09-23T15:45:00Z</cp:lastPrinted>
  <dcterms:modified xsi:type="dcterms:W3CDTF">2022-10-10T12:43:00Z</dcterms:modified>
  <cp:revision>2</cp:revision>
  <dc:subject/>
  <dc:title/>
</cp:coreProperties>
</file>