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</w:rPr>
        <w:drawing>
          <wp:inline distT="0" distB="0" distL="0" distR="0">
            <wp:extent cx="589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ОВСКОГО  МУНИЦИПАЛЬНОГО  ОБРАЗОВАНИ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spacing w:val="110"/>
          <w:szCs w:val="28"/>
        </w:rPr>
      </w:pPr>
      <w:r>
        <w:rPr>
          <w:spacing w:val="110"/>
          <w:szCs w:val="28"/>
        </w:rPr>
        <w:t>ПОСТАНОВЛЕНИЕ</w:t>
      </w:r>
    </w:p>
    <w:p>
      <w:pPr>
        <w:pStyle w:val="Normal"/>
        <w:jc w:val="center"/>
        <w:rPr>
          <w:spacing w:val="110"/>
          <w:sz w:val="28"/>
          <w:szCs w:val="28"/>
        </w:rPr>
      </w:pPr>
      <w:r>
        <w:rPr>
          <w:spacing w:val="110"/>
          <w:sz w:val="28"/>
          <w:szCs w:val="28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>
          <w:cantSplit w:val="true"/>
        </w:trPr>
        <w:tc>
          <w:tcPr>
            <w:tcW w:w="84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т10.01.2020 г.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 xml:space="preserve">№ 2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Липов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</w:tblGrid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Российской Федерации            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я Правительства Саратовской области от 26.08.2011 г. № 458-П «О порядке разработки и утверждения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, а также административных регламентов осуществления муниципального контроля», руководствуясь Уставом  Липовского  муниципального образования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администрация Липовского  муниципального  образования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 Порядок  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: согласно приложениям 1,2,3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2.Постановления №10 от 14.02.2012г. и № 27 от 21.06.2012г.  считать утратившими сил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постановление на официальном сайте  администрации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оставляю за соб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Липовского МО</w:t>
        <w:tab/>
        <w:tab/>
        <w:tab/>
        <w:tab/>
        <w:tab/>
        <w:t>С.М.Кочеткова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b/>
        </w:rPr>
        <w:t xml:space="preserve">Липовского муниципального образования   </w:t>
      </w:r>
    </w:p>
    <w:p>
      <w:pPr>
        <w:pStyle w:val="Normal"/>
        <w:jc w:val="right"/>
        <w:rPr>
          <w:b/>
          <w:b/>
          <w:color w:val="000000"/>
          <w:lang w:val="en-US" w:eastAsia="en-US"/>
        </w:rPr>
      </w:pPr>
      <w:r>
        <w:rPr>
          <w:b/>
        </w:rPr>
        <w:t>от.10.01.2020г.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разработки и утвер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регламентов исполнения муниципальных функ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астоящие Правила определяют порядок разработки и утверждения администрацией Липовского муниципального образования  административных регламентов исполнения муниципальных функций (далее - регламенты).</w:t>
      </w:r>
    </w:p>
    <w:p>
      <w:pPr>
        <w:pStyle w:val="Normal"/>
        <w:autoSpaceDE w:val="false"/>
        <w:ind w:firstLine="567"/>
        <w:jc w:val="both"/>
        <w:rPr/>
      </w:pPr>
      <w:r>
        <w:rPr/>
        <w:t>Регламентом является нормативный правовой акт органа местного самоуправления, устанавливающий сроки и последовательность административных процедур (действий) при осуществлении муниципального контрол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Регламент также устанавливает порядок взаимодействия между</w:t>
      </w:r>
      <w:r>
        <w:rPr>
          <w:color w:val="FF0000"/>
        </w:rPr>
        <w:t xml:space="preserve"> </w:t>
      </w:r>
      <w:r>
        <w:rPr/>
        <w:t xml:space="preserve"> должностными лицами администрации, взаимодействия с физическими и юридическими лицами, органами государственной власти и иными органами местного самоуправления, учреждениями и организациями при исполнении муниципальной функ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/>
        <w:t>2.</w:t>
        <w:tab/>
        <w:t>Регламенты разрабатываются  специалистом  администрации Липовского муниципального образования к сфере деятельности которых относится исполнение муниципальной функци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Саратовской области, иными нормативными правовыми актами Саратовской области, нормативными правовыми актами органов местного самоуправления Липовского муниципального образования , устанавливающими критерии, сроки и последовательность выполнения административных процедур (действий) и (или) принятия решений, а также иные требования к порядку исполнения муниципальных функц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3.</w:t>
        <w:tab/>
        <w:t>При разработке регламентов специалисты администрации Липовского муниципального образования предусматривают оптимизацию (повышение качества) исполнения муниципальных функций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Normal"/>
        <w:autoSpaceDE w:val="false"/>
        <w:ind w:firstLine="567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Normal"/>
        <w:autoSpaceDE w:val="false"/>
        <w:ind w:firstLine="567"/>
        <w:jc w:val="both"/>
        <w:rPr/>
      </w:pPr>
      <w:r>
        <w:rPr/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Специалисты администрации Липовского муниципального образования , осуществляющие подготовку регламента, могут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г) ответственность должностных лиц администрации Липовского муниципального образования , испол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д) осуществление отдельных административных процедур (действий) в электронной форме, если это не запрещено законо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4.</w:t>
        <w:tab/>
        <w:t>Регламенты утверждаются постановлением администрации Липовского муниципального образования .</w:t>
      </w:r>
    </w:p>
    <w:p>
      <w:pPr>
        <w:pStyle w:val="Normal"/>
        <w:autoSpaceDE w:val="false"/>
        <w:ind w:firstLine="567"/>
        <w:jc w:val="both"/>
        <w:rPr/>
      </w:pPr>
      <w:r>
        <w:rPr/>
        <w:t>Если в исполнении муниципальной функции участвуют несколько специалистов  администрации Липовского муниципального образования,  регламент разрабатывается ими совместн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5.</w:t>
        <w:tab/>
        <w:t xml:space="preserve">Регламенты разрабатываются специалистами администрации Липовского муниципального образования на основании полномочий, предусмотренных федеральными законами, актами Президента Российской Федерации и Правительства Российской Федерации, и включаются в перечни муниципальных функций, формируемые в порядке, установленном настоящим постановлением, и в установленном порядке направляются в уполномоченный орган исполнительной власти Саратовской области для  размещения  в федеральных государственных информационных </w:t>
      </w:r>
      <w:hyperlink r:id="rId3">
        <w:r>
          <w:rPr>
            <w:rStyle w:val="InternetLink"/>
          </w:rPr>
          <w:t>системах</w:t>
        </w:r>
      </w:hyperlink>
      <w:r>
        <w:rPr/>
        <w:t xml:space="preserve"> «Единый портал государственных и муниципальных услуг (функций)» и «Сводный реестр государственных и муниципальных услуг (функций)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6. Проекты регламентов подлежат независимой экспертизе и экспертизе, проводимой  уполномоченным органом.</w:t>
      </w:r>
    </w:p>
    <w:p>
      <w:pPr>
        <w:pStyle w:val="Normal"/>
        <w:autoSpaceDE w:val="false"/>
        <w:ind w:firstLine="567"/>
        <w:jc w:val="both"/>
        <w:rPr/>
      </w:pPr>
      <w:r>
        <w:rPr/>
        <w:t>Специалист администрации Липовского муниципального образования ответственный за утверждение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исполнения муниципальной функци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если в процессе разработки проекта регламента выявляется возможность оптимизации (повышения качества) исполнения муниципальной функции при условии соответствующих изменений нормативных правовых актов, то проект регламента направляется на экспертизу в уполномоченное структурное подразделение администрации Духовницкого муниципального района с приложением проектов указанных акт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ключение на проект регламента, в том числе на проект, предусматривающий внесение изменений в регламент, представляется прокуратурой  Духовницкого муниципального района в срок не более </w:t>
      </w:r>
      <w:r>
        <w:rPr>
          <w:color w:val="000000"/>
        </w:rPr>
        <w:t xml:space="preserve">20 </w:t>
      </w:r>
      <w:r>
        <w:rPr/>
        <w:t>рабочих дней со дня его получения.</w:t>
      </w:r>
    </w:p>
    <w:p>
      <w:pPr>
        <w:pStyle w:val="Normal"/>
        <w:autoSpaceDE w:val="false"/>
        <w:ind w:firstLine="567"/>
        <w:jc w:val="both"/>
        <w:rPr/>
      </w:pPr>
      <w:r>
        <w:rPr/>
        <w:t>Заключение об оценке регулирующего воздействия на проект регламента, проект нормативного правового акта о внесении изменений в регламент не требует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пециалист администрации Липовского муниципального образования ответственный  за утверждение регламента, обеспечивает учет замечаний и предложений, содержащихся в заключении прокуратуры   Духовницкого муниципального район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азногласия по проектам регламентов разрешаются в порядке, установленном </w:t>
      </w:r>
      <w:hyperlink r:id="rId4">
        <w:r>
          <w:rPr>
            <w:rStyle w:val="InternetLink"/>
            <w:color w:val="000000"/>
          </w:rPr>
          <w:t>для</w:t>
        </w:r>
      </w:hyperlink>
      <w:r>
        <w:rPr/>
        <w:t xml:space="preserve"> подготовки муниципальных правовых актов администрации Липовского муниципального образования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7.</w:t>
        <w:tab/>
        <w:t xml:space="preserve">Проекты регламентов размещаются на официальном сайте администрации Липовского о муниципального образования 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8. Нормативные правовые акты об утверждении регламентов и о внесении изменений в регламенты подлежат официальному опубликованию в течение 10 календарных дней со дня их подписания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Требования к регламент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8.</w:t>
        <w:tab/>
        <w:t>Наименование регламента определяется специалистом администрации Липовского муниципального образования , ответственным за его утверждение,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/>
        <w:tab/>
        <w:t>9.</w:t>
        <w:tab/>
        <w:t>В регламент включаются следующие разделы:</w:t>
      </w:r>
    </w:p>
    <w:p>
      <w:pPr>
        <w:pStyle w:val="Normal"/>
        <w:autoSpaceDE w:val="false"/>
        <w:ind w:firstLine="567"/>
        <w:jc w:val="both"/>
        <w:rPr/>
      </w:pPr>
      <w:r>
        <w:rPr/>
        <w:t>а) общие положения;</w:t>
      </w:r>
    </w:p>
    <w:p>
      <w:pPr>
        <w:pStyle w:val="Normal"/>
        <w:autoSpaceDE w:val="false"/>
        <w:ind w:firstLine="567"/>
        <w:jc w:val="both"/>
        <w:rPr/>
      </w:pPr>
      <w:r>
        <w:rPr/>
        <w:t>б) требования к порядку исполнения муниципальной функ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)</w:t>
        <w:tab/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autoSpaceDE w:val="false"/>
        <w:ind w:firstLine="567"/>
        <w:jc w:val="both"/>
        <w:rPr/>
      </w:pPr>
      <w:r>
        <w:rPr/>
        <w:t>г) порядок и формы контроля за исполнением муниципальной функции;</w:t>
      </w:r>
    </w:p>
    <w:p>
      <w:pPr>
        <w:pStyle w:val="Normal"/>
        <w:autoSpaceDE w:val="false"/>
        <w:ind w:firstLine="567"/>
        <w:jc w:val="both"/>
        <w:rPr/>
      </w:pPr>
      <w:r>
        <w:rPr/>
        <w:t>д) 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0.</w:t>
        <w:tab/>
        <w:t>Раздел, касающийся общих положений, состоит из следующих подраздело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а)</w:t>
        <w:tab/>
        <w:t>наименование муниципальной функ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</w:rPr>
        <w:t>б)</w:t>
        <w:tab/>
        <w:t>наименование органа местного самоупструктурного , исполняющего муниципальную функцию. Если в исполнении муниципальной функции участвуют также иные органы исполнительной власти субъектов Российской Федерации и органы местного самоуправления, а также организации в случаях, предусмотренных законодательством Российской Федерации, то указываются все органы исполнительной власти, органы местного самоуправления и организации, участие которых необходимо при исполнении муниципальной функции;</w:t>
      </w:r>
    </w:p>
    <w:p>
      <w:pPr>
        <w:pStyle w:val="Normal"/>
        <w:autoSpaceDE w:val="false"/>
        <w:ind w:firstLine="567"/>
        <w:jc w:val="both"/>
        <w:rPr/>
      </w:pPr>
      <w:r>
        <w:rPr/>
        <w:t>в) Указание на размещение на официальном сайте администрации Липовского муниципального образования,  в региональном реестре государственных и муниципальных услуг (функций) (далее - региональный реестр) и в федеральной государственной информационной системе "Единый портал государственных и муниципальных услуг (функций)" (далее - Единый портал государственных и муниципальных услуг (функций) перечня нормативных правовых актов, регулирующих исполнение муниципальной функции, с указанием их реквизитов и источников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Перечень нормативных правовых актов, регулирующих осуществление муниципального контроля, не приводится в тексте регламен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г) </w:t>
        <w:tab/>
        <w:t>предмет муниципального контро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д)</w:t>
        <w:tab/>
        <w:t>права и обязанности должностных лиц при осуществлении муниципального контро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е)</w:t>
        <w:tab/>
        <w:t>права и обязанности лиц, в отношении которых осуществляются мероприятия по контролю;</w:t>
      </w:r>
    </w:p>
    <w:p>
      <w:pPr>
        <w:pStyle w:val="Normal"/>
        <w:autoSpaceDE w:val="false"/>
        <w:ind w:firstLine="567"/>
        <w:jc w:val="both"/>
        <w:rPr/>
      </w:pPr>
      <w:r>
        <w:rPr/>
        <w:t>ж) описание результата исполнения муниципальной функции;</w:t>
      </w:r>
    </w:p>
    <w:p>
      <w:pPr>
        <w:pStyle w:val="Normal"/>
        <w:autoSpaceDE w:val="false"/>
        <w:ind w:firstLine="567"/>
        <w:jc w:val="both"/>
        <w:rPr/>
      </w:pPr>
      <w:r>
        <w:rPr/>
        <w:t>з) исчерпывающие перечни документов и (или) информации, необходимых для осуществления муниципального контроля и достижения целей и задач проведения проверки.</w:t>
      </w:r>
    </w:p>
    <w:p>
      <w:pPr>
        <w:pStyle w:val="Normal"/>
        <w:autoSpaceDE w:val="false"/>
        <w:ind w:firstLine="567"/>
        <w:jc w:val="both"/>
        <w:rPr/>
      </w:pPr>
      <w:r>
        <w:rPr/>
        <w:t>10.1 В подразделе, касающемся прав и обязанностей должностных лиц при осуществлении муниципального контроля, закреп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а) обязанность специалиста администрации Липовского о муниципального образования , исполняющего муниципальную функцию, истребовать в рамках межведомственного информационного взаимодействия документы и (или) информацию, включенные в перечень документов и (или) информации,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ода N 724-р (далее - межведомственный перечень);</w:t>
      </w:r>
    </w:p>
    <w:p>
      <w:pPr>
        <w:pStyle w:val="Normal"/>
        <w:autoSpaceDE w:val="false"/>
        <w:ind w:firstLine="567"/>
        <w:jc w:val="both"/>
        <w:rPr/>
      </w:pPr>
      <w:r>
        <w:rPr/>
        <w:t>б) запрет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перечень;</w:t>
      </w:r>
    </w:p>
    <w:p>
      <w:pPr>
        <w:pStyle w:val="Normal"/>
        <w:autoSpaceDE w:val="false"/>
        <w:ind w:firstLine="567"/>
        <w:jc w:val="both"/>
        <w:rPr/>
      </w:pPr>
      <w:r>
        <w:rPr/>
        <w:t>в) обязанность специалиста администрации Липовского муниципального образования, исполняющего муниципальную функцию,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</w:t>
      </w:r>
    </w:p>
    <w:p>
      <w:pPr>
        <w:pStyle w:val="Normal"/>
        <w:autoSpaceDE w:val="false"/>
        <w:ind w:firstLine="567"/>
        <w:jc w:val="both"/>
        <w:rPr/>
      </w:pPr>
      <w:r>
        <w:rPr/>
        <w:t>10.2. В подразделе, касающемся прав и обязанностей лиц, в отношении которых осуществляются мероприятия по муниципального контролю, закреп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а) право проверяемого юридического лица, индивидуального предпринимателя по собственной инициативе представить документы и (или) информацию, которые находят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;</w:t>
      </w:r>
    </w:p>
    <w:p>
      <w:pPr>
        <w:pStyle w:val="Normal"/>
        <w:autoSpaceDE w:val="false"/>
        <w:ind w:firstLine="567"/>
        <w:jc w:val="both"/>
        <w:rPr/>
      </w:pPr>
      <w:r>
        <w:rPr/>
        <w:t>б) право проверяемого юридического лица, индивидуального предпринимателя знакомиться с документами и (или) информацией, полученными  специалистом  администрации Липовского муниципального образования , исполняющим муниципальную функцию,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межведомственный перечень.</w:t>
      </w:r>
    </w:p>
    <w:p>
      <w:pPr>
        <w:pStyle w:val="Normal"/>
        <w:autoSpaceDE w:val="false"/>
        <w:ind w:firstLine="567"/>
        <w:jc w:val="both"/>
        <w:rPr/>
      </w:pPr>
      <w:r>
        <w:rPr/>
        <w:t>10.3. Подраздел, касающийся исчерпывающих перечней документов и (или) информации, необходимых для осуществления муниципального контроля и достижения целей и задач проведения проверки, включает:</w:t>
      </w:r>
    </w:p>
    <w:p>
      <w:pPr>
        <w:pStyle w:val="Normal"/>
        <w:autoSpaceDE w:val="false"/>
        <w:ind w:firstLine="567"/>
        <w:jc w:val="both"/>
        <w:rPr/>
      </w:pPr>
      <w:r>
        <w:rPr/>
        <w:t>а) 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;</w:t>
      </w:r>
    </w:p>
    <w:p>
      <w:pPr>
        <w:pStyle w:val="Normal"/>
        <w:autoSpaceDE w:val="false"/>
        <w:ind w:firstLine="567"/>
        <w:jc w:val="both"/>
        <w:rPr/>
      </w:pPr>
      <w:r>
        <w:rPr/>
        <w:t>б) 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межведомственным перечне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1.</w:t>
        <w:tab/>
        <w:t>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а)</w:t>
        <w:tab/>
        <w:t>порядок информирования об исполнении муниципальной функ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б)</w:t>
        <w:tab/>
        <w:t>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autoSpaceDE w:val="false"/>
        <w:ind w:firstLine="567"/>
        <w:jc w:val="both"/>
        <w:rPr/>
      </w:pPr>
      <w:r>
        <w:rPr/>
        <w:t>в) срок исполнения муниципальной функ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2.</w:t>
        <w:tab/>
        <w:t>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а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б) порядок, форма, место размещения и способы получения справочной информации, в том числе на стендах в местах нахождения органов муниципального контроля и на официальном сайте администрации Духовницкого муниципального района в сети «Интерн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К справочной информации относи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место нахождения и графики работы  администрации Липовского муниципального образования , исполняющего муниципальную функцию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справочные телефоны администрации Липовского муниципального образования, исполняющего муниципальную функцию, и организаций, участвующих в исполнении муниципальной функции, в том числе номер телефона-автоинформатор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адреса официальных сайтов администрации Липовского муниципального образования , организаций, участвующих в исполнении муниципальной функции, в сети Интернет, содержащих информацию о порядке исполнения муниципальной функции, адреса их электронной почт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Справочная информация не приводится в тексте регламента и подлежит обязательному размещению на официальном сайте администрации Липовского муниципального образования , исполняющего муниципальную функцию, организаций, участвующих в исполнении муниципальной функции, в сети Интернет, в региональном реестре и на Едином портале государственных и муниципальных услуг (функций), о чем указывается в тексте регламент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Специалистом администрации Липовского муниципального образования, ответственным за утверждение административных регламентов исполнения муниципальных функций обеспечивают в установленном порядке размещение и актуализацию справочной информации на официальном сайте, а также в соответствующем разделе регионального реестр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3.</w:t>
        <w:tab/>
        <w:t>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, указывается информация об основаниях и порядке взимания платы либо об отсутствии такой плат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4.</w:t>
        <w:tab/>
        <w:t>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5.</w:t>
        <w:tab/>
        <w:t>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autoSpaceDE w:val="false"/>
        <w:ind w:firstLine="567"/>
        <w:jc w:val="both"/>
        <w:rPr/>
      </w:pPr>
      <w:r>
        <w:rPr/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6.</w:t>
        <w:tab/>
        <w:t>Описание каждой административной процедуры содержит следующие обязательные элементы:</w:t>
      </w:r>
    </w:p>
    <w:p>
      <w:pPr>
        <w:pStyle w:val="Normal"/>
        <w:autoSpaceDE w:val="false"/>
        <w:ind w:firstLine="567"/>
        <w:jc w:val="both"/>
        <w:rPr/>
      </w:pPr>
      <w:r>
        <w:rPr/>
        <w:t>а) основания для начала административной процедур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б)</w:t>
        <w:tab/>
        <w:t>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)</w:t>
        <w:tab/>
        <w:t>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г)</w:t>
        <w:tab/>
        <w:t>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д) критерии принятия реш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е)</w:t>
        <w:tab/>
        <w:t>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567"/>
        <w:jc w:val="both"/>
        <w:rPr/>
      </w:pPr>
      <w:r>
        <w:rPr/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7.</w:t>
        <w:tab/>
        <w:t>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а)</w:t>
        <w:tab/>
        <w:t>порядок осуществления текущего контроля за соблюдением и исполнением должностными лицами администрации Липовского муниципального образования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б)</w:t>
        <w:tab/>
        <w:t>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)</w:t>
        <w:tab/>
        <w:t>ответственность должностных лиц администрации Липовского муниципального образования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г)</w:t>
        <w:tab/>
        <w:t>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8.</w:t>
        <w:tab/>
        <w:t>В разделе, касающемся досудебного (внесудебного) порядка обжалования решений и действий (бездействия) администрации Липовского муниципального образования , исполняющего муниципальную функцию, а также их должностных лиц, указыва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а)</w:t>
        <w:tab/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autoSpaceDE w:val="false"/>
        <w:ind w:firstLine="567"/>
        <w:jc w:val="both"/>
        <w:rPr/>
      </w:pPr>
      <w:r>
        <w:rPr/>
        <w:t>б) предмет досудебного (внесудебного) обжал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autoSpaceDE w:val="false"/>
        <w:ind w:firstLine="567"/>
        <w:jc w:val="both"/>
        <w:rPr/>
      </w:pPr>
      <w:r>
        <w:rPr/>
        <w:t>г) 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е)</w:t>
        <w:tab/>
        <w:t>органы местного самоуправления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567"/>
        <w:jc w:val="both"/>
        <w:rPr/>
      </w:pPr>
      <w:r>
        <w:rPr/>
        <w:t>ж) сроки рассмотрения жалоб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з)</w:t>
        <w:tab/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 xml:space="preserve">III. Организация независимой экспертизы проектов регламентов, проектов нормативных правовых актов о внесении изменений в регламенты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9.</w:t>
        <w:tab/>
        <w:t>Проекты регламентов, проекты нормативных правовых актов о внесении изменений в регламенты подлежат независимой экспертиз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20.</w:t>
        <w:tab/>
        <w:t>Предметом независимой экспертизы проекта регламента, проекта нормативного правового акта о внесении изменений в регламент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, проекта нормативного правового акта о внесении изменений в регламент для граждан и организаций.</w:t>
      </w:r>
    </w:p>
    <w:p>
      <w:pPr>
        <w:pStyle w:val="Normal"/>
        <w:autoSpaceDE w:val="false"/>
        <w:ind w:firstLine="426"/>
        <w:jc w:val="both"/>
        <w:rPr/>
      </w:pPr>
      <w:r>
        <w:rPr/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проекта нормативного правового акта о внесении изменений в регламент, а также организациями, находящимися в ведении администрации Липовского муниципального образования , являющегося разработчиком регламента, проекта нормативного правового акта о внесении изменений в регламент.</w:t>
      </w:r>
    </w:p>
    <w:p>
      <w:pPr>
        <w:pStyle w:val="Normal"/>
        <w:autoSpaceDE w:val="false"/>
        <w:ind w:firstLine="426"/>
        <w:jc w:val="both"/>
        <w:rPr/>
      </w:pPr>
      <w:r>
        <w:rPr/>
        <w:t>Срок, отведенный для проведения независимой экспертизы, указывается при размещении проекта регламента, проекта нормативного правового акта о внесении изменений в регламент на официальном сайте администрации Липовского муниципального образования в сети Интернет. Указанный срок не может быть менее 15 календарных дней со дня размещения проекта регламента, проекта нормативного правового акта о внесении изменений в регламент в сети Интернет.</w:t>
      </w:r>
    </w:p>
    <w:p>
      <w:pPr>
        <w:pStyle w:val="Normal"/>
        <w:autoSpaceDE w:val="false"/>
        <w:ind w:firstLine="426"/>
        <w:jc w:val="both"/>
        <w:rPr/>
      </w:pPr>
      <w:r>
        <w:rPr/>
        <w:t>По результатам независимой экспертизы составляется заключение, которое направляется в  администрацию Липовского муниципального образования , являющееся разработчиком регламента, проекта нормативного правового акта о внесении изменений в регламент.  Специалист  администрации Липовского муниципального образования, являющийся разработчиком регламента, проекта нормативного правового акта о внесении изменений в регламент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>
          <w:color w:val="000000"/>
        </w:rPr>
        <w:t>21.</w:t>
        <w:tab/>
        <w:t xml:space="preserve">Не поступление заключения независимой экспертизы в  администрацию Липовского муниципального образования , являющееся разработчиком регламента, проекта нормативного правового акта о внесении изменений в регламент в срок, отведенный для проведения независимой экспертизы, не является препятствием для проведения экспертизы уполномоченным органом соответствии с </w:t>
      </w:r>
      <w:hyperlink r:id="rId5">
        <w:r>
          <w:rPr>
            <w:rStyle w:val="InternetLink"/>
            <w:color w:val="000000"/>
          </w:rPr>
          <w:t>пунктом 6</w:t>
        </w:r>
      </w:hyperlink>
      <w:r>
        <w:rPr>
          <w:color w:val="000000"/>
        </w:rPr>
        <w:t xml:space="preserve"> настоящих Прави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Липовского муниципального образования  </w:t>
      </w:r>
    </w:p>
    <w:p>
      <w:pPr>
        <w:pStyle w:val="Normal"/>
        <w:jc w:val="right"/>
        <w:rPr/>
      </w:pPr>
      <w:r>
        <w:rPr>
          <w:b/>
        </w:rPr>
        <w:t>От  10.01.2020 г. № 2</w:t>
      </w:r>
      <w:r>
        <w:rPr/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разработки и утвер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регламентов 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Настоящие Правила определяют порядок разработки и утверждения администрацией Липовского муниципального образования административных регламентов предоставления муниципальных услуг (далее - регламенты), в том числе по рассмотрению обращений граждан Российской Федерации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«О порядке рассмотрения обращений граждан Российской Федерации»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гламентом является нормативный правовой акт органа местного самоуправления района, устанавливающий сроки и последовательность административных процедур (действий)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autoSpaceDE w:val="false"/>
        <w:ind w:firstLine="567"/>
        <w:jc w:val="both"/>
        <w:rPr/>
      </w:pPr>
      <w:r>
        <w:rPr/>
        <w:t>Регламент также устанавливает порядок  должностными лицами администрации с заявителями, органами государственной власти и иным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2.</w:t>
        <w:tab/>
        <w:t>Регламенты разрабатываются специалистом администрации Липовского муниципального образования 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Саратовской области, иными нормативными правовыми актами Саратовской области, нормативными правовыми актами органов местного самоуправления Липовского муниципального образования , устанавливающими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3.</w:t>
        <w:tab/>
        <w:t>При разработке регламентов специалист администрации Липовского муниципального образования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Normal"/>
        <w:autoSpaceDE w:val="false"/>
        <w:ind w:firstLine="567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)</w:t>
        <w:tab/>
        <w:t>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г)</w:t>
        <w:tab/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Специалист администрации Липовского муниципального образования , осуществляющие подготовку регламента, могу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д)</w:t>
        <w:tab/>
        <w:t>ответственность должностных лиц администрации Липовского муниципального образования 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е) предоставление государственной услуги в электронной форме, если это не запрещено законом, в соответствии с составом действий, совершаемых в электронной форме, определяемым в соответствии с пунктом 5 Требований к предоставлению в электронной форме государственных и муниципальных услуг, утвержденных постановлением Правительства Российской Федерации от 26 марта 2016 года N 236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4.</w:t>
        <w:tab/>
        <w:t>Регламенты, нормативные правовые акты о внесении изменений в регламенты утверждаются постановлением администрации Липовского муниципального образования 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Если в предоставлении муниципальной услуги участвуют несколько специалистов администрации Липовского муниципального образования , регламент разрабатывается ими совместно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5.</w:t>
        <w:tab/>
        <w:t xml:space="preserve">Регламенты разрабатываются специалистом администрации Липовского муниципального образования на основании полномочий, предусмотренных федеральными законами, актами Президента Российской Федерации и Правительства Российской Федерации, и включаются в перечни муниципальных услуг, формируемые в порядке, установленном настоящим постановлением, и в установленном порядке направляются в уполномоченный орган исполнительной власти Саратовской области для размещения в федеральных государственных информационных </w:t>
      </w:r>
      <w:hyperlink r:id="rId8">
        <w:r>
          <w:rPr>
            <w:rStyle w:val="InternetLink"/>
          </w:rPr>
          <w:t>системах</w:t>
        </w:r>
      </w:hyperlink>
      <w:r>
        <w:rPr/>
        <w:t xml:space="preserve"> «Единый портал государственных и муниципальных услуг (функций)» и «Сводный реестр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Сведения об услугах, в том числе регламенты, размещаются в региональном реестре государственных и муниципальных услуг (функций)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</w:rPr>
        <w:t>6.</w:t>
        <w:tab/>
        <w:t xml:space="preserve">Проекты регламентов, проекты нормативных правовых актов о внесении изменений в регламенты подлежат независимой экспертизе и экспертизе уполномоченным органом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Специалист  администрации Липовского муниципального образования, ответственный  за утверждение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если в процессе разработки проекта регламента, проекта нормативного правового акта о внесении изменений в регламенты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, то проект регламента, проект нормативного правового акта о внесении изменений в регламент направляется на экспертизу в уполномоченное структурное подразделение администрации Духовницкого муниципального района с приложением проектов указанных акт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ключение на проект регламента, в том числе на проект, предусматривающий внесение изменений в </w:t>
      </w:r>
      <w:r>
        <w:rPr>
          <w:color w:val="000000"/>
        </w:rPr>
        <w:t>регламент, представляется уполномоченным органом  в срок не более 20 рабочих дней со дня его получения.</w:t>
      </w:r>
    </w:p>
    <w:p>
      <w:pPr>
        <w:pStyle w:val="Normal"/>
        <w:autoSpaceDE w:val="false"/>
        <w:ind w:firstLine="567"/>
        <w:jc w:val="both"/>
        <w:rPr/>
      </w:pPr>
      <w:r>
        <w:rPr/>
        <w:t>Заключение об оценке регулирующего воздействия на проект регламента, проект нормативного правового акта о внесении изменений в регламент не требует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Специалист  администрации Липовского муниципального образования ,ответственный  за утверждение регламента, обеспечивает учет замечаний и предложений, содержащихся в </w:t>
      </w:r>
      <w:r>
        <w:rPr>
          <w:color w:val="000000"/>
        </w:rPr>
        <w:t>заключении уполномоченного органа 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азногласия по проектам регламентов разрешаются в порядке, установленном </w:t>
      </w:r>
      <w:hyperlink r:id="rId9">
        <w:r>
          <w:rPr>
            <w:rStyle w:val="InternetLink"/>
            <w:color w:val="000000"/>
          </w:rPr>
          <w:t>для</w:t>
        </w:r>
      </w:hyperlink>
      <w:r>
        <w:rPr/>
        <w:t xml:space="preserve"> подготовки муниципальных правовых актов администрации Липовского муниципального образования 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7.</w:t>
        <w:tab/>
        <w:t xml:space="preserve">Проекты регламентов размещаются на официальном сайте администрации Липовского муниципального  образования 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8. Нормативные правовые акты об утверждении регламентов и о внесении изменений в регламенты  подлежат официальному опубликованию в течение 10 календарных дней со дня их подпис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II. Требования к регламентам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9.</w:t>
        <w:tab/>
        <w:t>Наименование регламента определяется специалистом администрации Липовского муниципального образования , ответственным за его утверждение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10.В регламент включаются следующие разделы:</w:t>
      </w:r>
    </w:p>
    <w:p>
      <w:pPr>
        <w:pStyle w:val="Normal"/>
        <w:autoSpaceDE w:val="false"/>
        <w:ind w:firstLine="567"/>
        <w:jc w:val="both"/>
        <w:rPr/>
      </w:pPr>
      <w:r>
        <w:rPr/>
        <w:t>а) общие положения;</w:t>
      </w:r>
    </w:p>
    <w:p>
      <w:pPr>
        <w:pStyle w:val="Normal"/>
        <w:autoSpaceDE w:val="false"/>
        <w:ind w:firstLine="567"/>
        <w:jc w:val="both"/>
        <w:rPr/>
      </w:pPr>
      <w:r>
        <w:rPr/>
        <w:t>б) стандарт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)</w:t>
        <w:tab/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г)</w:t>
        <w:tab/>
        <w:t>формы контроля за исполнением регламен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д)</w:t>
        <w:tab/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е) особенности выполнения административных процедур в многофункциональных центрах предоставления государственных и муниципальных услуг. Раздел не включается в регламент услуги в случае,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1.</w:t>
        <w:tab/>
        <w:t>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567"/>
        <w:jc w:val="both"/>
        <w:rPr/>
      </w:pPr>
      <w:r>
        <w:rPr/>
        <w:t>а) предмет регулирования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б) круг заявителей;</w:t>
      </w:r>
    </w:p>
    <w:p>
      <w:pPr>
        <w:pStyle w:val="Normal"/>
        <w:autoSpaceDE w:val="false"/>
        <w:ind w:firstLine="567"/>
        <w:jc w:val="both"/>
        <w:rPr/>
      </w:pPr>
      <w:r>
        <w:rPr/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autoSpaceDE w:val="false"/>
        <w:ind w:firstLine="567"/>
        <w:jc w:val="both"/>
        <w:rPr/>
      </w:pPr>
      <w:r>
        <w:rPr/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администрации Липовского муниципального образования , предоставляющего муниципальную услугу, организаций, участвующих в предоставлении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/>
      </w:pPr>
      <w:r>
        <w:rPr/>
        <w:t>К справочной информации относится следующая информация: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ация о месте нахождения и графике администрации Липовского муниципального образования , предоставляющего муниципальную услугу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/>
        <w:t>справочные телефоны администрации Липовского муниципального образования 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567"/>
        <w:jc w:val="both"/>
        <w:rPr/>
      </w:pPr>
      <w:r>
        <w:rPr/>
        <w:t>адрес официального сайта администрации Липовского муниципального образования и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Normal"/>
        <w:autoSpaceDE w:val="false"/>
        <w:ind w:firstLine="567"/>
        <w:jc w:val="both"/>
        <w:rPr/>
      </w:pPr>
      <w:r>
        <w:rPr/>
        <w:t>Справочная информация не приводится в тексте регламента и подлежит обязательному размещению на официальном сайте администрации Липовского муниципального образования , в сети Интернет, в региональном реестре и на Едином портале государственных и муниципальных услуг (функций), о чем указывается в тексте регламента. Специалисты  администрации Липовского муниципального образования , предоставляющие муниципальную услугу, обеспечивают в установленном порядке размещение и актуализацию справочной информации в соответствующем разделе регионального реестр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2.</w:t>
        <w:tab/>
        <w:t>Стандарт предоставления муниципальной услуги должен содержать следующие подраздел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а)</w:t>
        <w:tab/>
        <w:t>наименование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б)</w:t>
        <w:tab/>
        <w:t xml:space="preserve">наименование администрации Липовского муниципального образования , предоставляющего муниципальную услугу. Если в предоставлении муниципальной услуги участвуют также иные органы исполнительной власти субъектов Российской Федераци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10">
        <w:r>
          <w:rPr>
            <w:rStyle w:val="InternetLink"/>
          </w:rPr>
          <w:t>пункта 3 статьи 7</w:t>
        </w:r>
      </w:hyperlink>
      <w:r>
        <w:rPr/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11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,  представляемые органом местного самоуправления Липовского муниципального образования .</w:t>
      </w:r>
    </w:p>
    <w:p>
      <w:pPr>
        <w:pStyle w:val="Normal"/>
        <w:autoSpaceDE w:val="false"/>
        <w:ind w:firstLine="567"/>
        <w:jc w:val="both"/>
        <w:rPr/>
      </w:pPr>
      <w:r>
        <w:rPr/>
        <w:t>в) описание результат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д) Указание на размещение на официальном сайте администрации Липовского муниципального образования в региональном реестре государственных и муниципальных услуг (функций) (далее - региональный реестр) и в федеральной государственной информационной системе "Единый портал государственных и муниципальных услуг (функций)" (далее - Единый портал государственных и муниципальных услуг (функций) перечня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Перечень нормативных правовых актов, регулирующих осуществление муниципальной услуги, не приводится в тексте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Специалист администрации Липовского муниципального образования , предоставляющее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официальном сайте администрации Липовского муниципального образования , а также в соответствующем разделе регионального реестр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е)</w:t>
        <w:tab/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ж)</w:t>
        <w:tab/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. Также указывается запрет требования от заявителя:</w:t>
      </w:r>
    </w:p>
    <w:p>
      <w:pPr>
        <w:pStyle w:val="Normal"/>
        <w:autoSpaceDE w:val="false"/>
        <w:ind w:firstLine="567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567"/>
        <w:jc w:val="both"/>
        <w:rPr/>
      </w:pPr>
      <w:r>
        <w:rPr/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и)</w:t>
        <w:tab/>
        <w:t>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к)</w:t>
        <w:tab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  В случае отсутствия таких услуг следует прямо указать на это в тексте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л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м)</w:t>
        <w:tab/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 В случае отсутствия таких услуг подраздел в регламент не включаетс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н)</w:t>
        <w:tab/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о)</w:t>
        <w:tab/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п)</w:t>
        <w:tab/>
        <w:t>требования к помещениям, в которых предоставляется муниципальная услуга. В подразделе указываются требов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к залу ожид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к местам для заполнения запросов о предоставлении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к информационным стендам с перечнем документов, необходимых для предоставления каждой муниципальной услуги, и образцами их заполн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к размещению и оформлению визуальной, текстовой и мультимедийной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к обеспечению доступности для инвалидов указанных выше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р)</w:t>
        <w:tab/>
        <w:t>показатели доступности и качества муниципальной услуги. В подразделе указываются, в том числе, такие показатели как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озможность либо невозможность получ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озможность либо невозможность получения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(далее – комплексный запрос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с)</w:t>
        <w:tab/>
        <w:t>иные требования. В подразделе в том числе указыва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особенности предоставления государственной услуги в электронной форм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При определении особенностей предоставления государственной услуги в электронной форме указываются виды электронной подписи, которые допускаются к использованию при обращении за получением государствен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13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 разделе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Раздел должен содержать в том числ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состав которых установлен приказом Министерства экономического развития области от 14 декабря 2017 года № 2626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порядок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администрацией Липовского муниципального образования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4.</w:t>
        <w:tab/>
        <w:t>Описание каждой административной процедуры предусматривает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а)</w:t>
        <w:tab/>
        <w:t>основания для начала административной процедур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б)</w:t>
        <w:tab/>
        <w:t>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)</w:t>
        <w:tab/>
        <w:t>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г)</w:t>
        <w:tab/>
        <w:t>критерии принятия реш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д)</w:t>
        <w:tab/>
        <w:t>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567"/>
        <w:jc w:val="both"/>
        <w:rPr/>
      </w:pPr>
      <w:r>
        <w:rPr/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5.</w:t>
        <w:tab/>
        <w:t>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а)</w:t>
        <w:tab/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б)</w:t>
        <w:tab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)</w:t>
        <w:tab/>
        <w:t>ответственность должностных лиц администрации Липовского муниципального образования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г)</w:t>
        <w:tab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6.</w:t>
        <w:tab/>
        <w:t>В разделе, касающемся досудебного (внесудебного) порядка обжалования решений и действий (бездействия) структурного подразделения администрации Духовницкого муниципального района, предоставляющего муниципальную  услугу, а также их должностных лиц, указыва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а)</w:t>
        <w:tab/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 (далее - жалоба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б)</w:t>
        <w:tab/>
        <w:t>органы местного самоуправления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)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г) перечень нормативных правовых актов, регулирующих порядок досудебного (внесудебного) обжалования решений и действий (бездействия) администрации Духовницкого муниципального района, предоставляющего муниципальную услугу, а также его должностных лиц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Специалист администрации Липовского муниципального образования , предоставляющее муниципальную услугу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 случае,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информация для заявителя о его праве подать жалобу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предмет жалоб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органы государственной власти, организации, должностные лица, которым может быть направлена жалоб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порядок подачи и рассмотрения жалоб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сроки рассмотрения жалоб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результат рассмотрения жалоб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порядок информирования заявителя о результатах рассмотрения жалоб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порядок обжалования решения по жалоб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17. Раздел «Особенности выполнения административных процедур (действий) в многофункциональных центрах предоставления государственных и муниципальных услуг» состоит из подразделов, соответствующих количеству административных процедур –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 (действий), содержащихся в не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 разделе описывается порядок выполнения следующих административных процедур (действий)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Раздел также может содержаться описание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 отношении муниципальных услуг, включенных в Перечень муниципальных услуг администрации Духовницкого муниципального района, предоставление которых организуется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ложение № 3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Липовского  муниципального  образования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10.01.2020г  №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экспертизы проектов административ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в предоставления муниципальных услуг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иповского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1.</w:t>
        <w:tab/>
        <w:t>Настоящие Правила определяют порядок проведения экспертизы проектов административных регламентов предоставления муниципальных услуг (далее - проект регламента), разработанных администрацией Липовского муниципального образования (далее - экспертиза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2.</w:t>
        <w:tab/>
        <w:t>Экспертиза проводится уполномоченным органом 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3.</w:t>
        <w:tab/>
        <w:t xml:space="preserve">Предметом экспертизы является оценка соответствия проекта регламента, проекта нормативного правового акта о внесении изменений в регламенты требованиям, предъявляемым к нему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 и принятыми в соответствии с ним нормативными правовыми актами, требованиям иных нормативных правовых актов, регулирующих порядок предоставления соответствующей муниципальной услуги, а также требованиям, предъявляемым к указанным проектам Правилами разработки и утверждения административных регламентов предоставления муниципальных услуг, утвержденными настоящим постановлением, в том числе оценка учета результатов независимой экспертизы в проекте регламент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а)</w:t>
        <w:tab/>
        <w:t xml:space="preserve">соответствие структуры и содержания проекта регламента, проекта нормативного правового акта о внесении изменений в регламенты, в том числе стандарта предоставления муниципальной услуги, требованиям, предъявляемым к ним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б)</w:t>
        <w:tab/>
        <w:t>полнота описания в проекте регламента, проекте нормативного правового акта о внесении изменений в регламент порядка и условий предоставления муниципальной услуги, установленных законодательством Российской Федерации и нормативными правовыми актами Сара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/>
        <w:t>в) оптимизация порядка предоставления муниципальной услуги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упорядочение административных процедур (действий);</w:t>
      </w:r>
    </w:p>
    <w:p>
      <w:pPr>
        <w:pStyle w:val="Normal"/>
        <w:autoSpaceDE w:val="false"/>
        <w:ind w:firstLine="567"/>
        <w:jc w:val="both"/>
        <w:rPr/>
      </w:pPr>
      <w:r>
        <w:rPr/>
        <w:t>устранение избыточных административных процедур (действий);</w:t>
      </w:r>
    </w:p>
    <w:p>
      <w:pPr>
        <w:pStyle w:val="Normal"/>
        <w:autoSpaceDE w:val="false"/>
        <w:ind w:firstLine="567"/>
        <w:jc w:val="both"/>
        <w:rPr/>
      </w:pPr>
      <w:r>
        <w:rPr/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предоставление муниципальной услуги в электронной форме;</w:t>
      </w:r>
    </w:p>
    <w:p>
      <w:pPr>
        <w:pStyle w:val="Normal"/>
        <w:autoSpaceDE w:val="false"/>
        <w:ind w:left="567" w:hanging="0"/>
        <w:jc w:val="both"/>
        <w:rPr/>
      </w:pPr>
      <w:r>
        <w:rPr/>
        <w:t>получение документов и информации, которые необходимы для предоставления</w:t>
      </w:r>
    </w:p>
    <w:p>
      <w:pPr>
        <w:pStyle w:val="Normal"/>
        <w:autoSpaceDE w:val="false"/>
        <w:jc w:val="both"/>
        <w:rPr/>
      </w:pPr>
      <w:r>
        <w:rPr/>
        <w:t>муниципальной услуги посредством межведомственного информационного взаимодействия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особенности выполнения административных процедур в многофункциональных центрах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4.</w:t>
        <w:tab/>
        <w:t>К проекту регламента, направляемому на экспертизу, прилагаются проект нормативного правового акта администрации Липовского муниципального образования  об утверждении регламента и пояснительная записка..</w:t>
        <w:tab/>
        <w:t>Заключение на проект регламента представляется уполномоченным органом в срок не более 20 рабочих дней со дня его получ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6.</w:t>
        <w:tab/>
        <w:t xml:space="preserve"> Специалист  администрации Липовского муниципального образования ответственный  за утверждение регламента, обеспечивает учет замечаний и предложений, содержащихся в заключении уполномоченного орган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азвание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xact">
    <w:name w:val="Основной текст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60" w:after="60"/>
      <w:jc w:val="both"/>
    </w:pPr>
    <w:rPr>
      <w:sz w:val="23"/>
      <w:szCs w:val="23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center">
    <w:name w:val="pcenter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Style26">
    <w:name w:val="#Список"/>
    <w:basedOn w:val="Style25"/>
    <w:qFormat/>
    <w:pPr>
      <w:widowControl/>
      <w:tabs>
        <w:tab w:val="left" w:pos="1680" w:leader="none"/>
        <w:tab w:val="left" w:pos="2400" w:leader="none"/>
        <w:tab w:val="left" w:pos="4920" w:leader="none"/>
      </w:tabs>
      <w:ind w:left="240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1630;fld=134;dst=100090" TargetMode="External"/><Relationship Id="rId4" Type="http://schemas.openxmlformats.org/officeDocument/2006/relationships/hyperlink" Target="consultantplus://offline/main?base=LAW;n=111024;fld=134;dst=21" TargetMode="External"/><Relationship Id="rId5" Type="http://schemas.openxmlformats.org/officeDocument/2006/relationships/hyperlink" Target="consultantplus://offline/main?base=LAW;n=114205;fld=134;dst=100042" TargetMode="External"/><Relationship Id="rId6" Type="http://schemas.openxmlformats.org/officeDocument/2006/relationships/hyperlink" Target="consultantplus://offline/main?base=LAW;n=103155;fld=134" TargetMode="External"/><Relationship Id="rId7" Type="http://schemas.openxmlformats.org/officeDocument/2006/relationships/hyperlink" Target="consultantplus://offline/main?base=LAW;n=112746;fld=134;dst=100094" TargetMode="External"/><Relationship Id="rId8" Type="http://schemas.openxmlformats.org/officeDocument/2006/relationships/hyperlink" Target="consultantplus://offline/main?base=LAW;n=101630;fld=134;dst=100090" TargetMode="External"/><Relationship Id="rId9" Type="http://schemas.openxmlformats.org/officeDocument/2006/relationships/hyperlink" Target="consultantplus://offline/main?base=LAW;n=111024;fld=134;dst=21" TargetMode="External"/><Relationship Id="rId10" Type="http://schemas.openxmlformats.org/officeDocument/2006/relationships/hyperlink" Target="consultantplus://offline/main?base=LAW;n=112746;fld=134;dst=100050" TargetMode="External"/><Relationship Id="rId11" Type="http://schemas.openxmlformats.org/officeDocument/2006/relationships/hyperlink" Target="consultantplus://offline/main?base=LAW;n=113858;fld=134;dst=100032" TargetMode="External"/><Relationship Id="rId12" Type="http://schemas.openxmlformats.org/officeDocument/2006/relationships/hyperlink" Target="consultantplus://offline/main?base=LAW;n=112746;fld=134;dst=100092" TargetMode="External"/><Relationship Id="rId13" Type="http://schemas.openxmlformats.org/officeDocument/2006/relationships/hyperlink" Target="consultantplus://offline/main?base=LAW;n=112746;fld=13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04:00Z</dcterms:created>
  <dc:creator>User</dc:creator>
  <dc:description/>
  <cp:keywords/>
  <dc:language>en-US</dc:language>
  <cp:lastModifiedBy>кадры</cp:lastModifiedBy>
  <cp:lastPrinted>2020-01-28T14:51:00Z</cp:lastPrinted>
  <dcterms:modified xsi:type="dcterms:W3CDTF">2020-01-29T11:04:00Z</dcterms:modified>
  <cp:revision>2</cp:revision>
  <dc:subject/>
  <dc:title> </dc:title>
</cp:coreProperties>
</file>