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rFonts w:cs="Courier New" w:ascii="Courier New" w:hAnsi="Courier New"/>
          <w:b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 СОЗЫВ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4"/>
        <w:gridCol w:w="1701"/>
        <w:gridCol w:w="1803"/>
        <w:gridCol w:w="1767"/>
        <w:gridCol w:w="1108"/>
        <w:gridCol w:w="1276"/>
      </w:tblGrid>
      <w:tr>
        <w:trPr/>
        <w:tc>
          <w:tcPr>
            <w:tcW w:w="849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803" w:type="dxa"/>
            <w:tcBorders/>
          </w:tcPr>
          <w:p>
            <w:pPr>
              <w:pStyle w:val="Standard"/>
              <w:snapToGrid w:val="false"/>
              <w:ind w:right="-5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204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главы Духовницкого муниципального района о результатах своей деятельности и деятельности администрации района за 2017 год,в том числе о решении вопросов, поставленных районным Собранием Духовницкого муниципального района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заслушав и обсудив, представленный  главой Духовницкого муниципального района В.И. Курякиным, отчет о результатах своей деятельности и деятельности администрации Духовницкого муниципального района за 2017 год, в том числе о решении вопросов, поставленных районным Собранием Духовницкого муниципального района, районное Собрание Духовницкого муниципального района</w:t>
      </w:r>
    </w:p>
    <w:p>
      <w:pPr>
        <w:pStyle w:val="Standard"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ИЛО: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отчет главы Духовницкого муниципального района В.И. Курякина о результатах своей деятельности и деятельности администрации Духовницкого муниципального района за 2017 год, в том числе о решении вопросов, поставленных районным Собранием Духовницкого муниципального района (прилагается)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Признать деятельность </w:t>
      </w:r>
      <w:r>
        <w:rPr>
          <w:rFonts w:cs="Times New Roman" w:ascii="Times New Roman" w:hAnsi="Times New Roman"/>
          <w:sz w:val="28"/>
          <w:szCs w:val="28"/>
        </w:rPr>
        <w:t>главы Духовницкого муниципального района В.И. Курякина и деятельность администрации Духовницкого муниципального района за 2017 год, в том числе о решении вопросов, поставленных районным Собранием Духовницкого муниципального района, удовлетворительной.</w:t>
      </w:r>
    </w:p>
    <w:p>
      <w:pPr>
        <w:pStyle w:val="Standard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ешение в районной газете «Авангард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районного Собр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           Т.А.Фролова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ением районного Собрания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уховницкого муниципального района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6 марта 2018 года № 41/204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Духовницкого муниципального района о результатах своей деятельности и деятельности администрации района за 2017 год,в том числе о решении вопросов, поставленных районным Собранием Духовницкого муниципального района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Бюджет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ий объем доходной части консолидированного бюджета района за12 месяцев 2017 года составил 246,5 млн. рублей, к уровню 2016 года 110,6 %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бственных средств в консолидированный бюджет муниципального района поступило 81,3 млн. рублей, что составило  101,3 % к аналогичному периоду прошлого года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алоговых доходов поступил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76,8 млн. руб. что составляет  123,8 %  к уровню прошлого года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налоговых  доход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ступило  4,4 млн. руб., что составляет 31,85 % к  уровню прошлого года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ей района было обеспеченно за 2017 год финансирование плановых расходов на 94,1 % и расходы составили 249452,5 тыс. рублей при уточненном плане 265151,3 тыс. рублей. По состоянию на 1 января 2018 года задолженности по заработной плате в бюджетной сфере не имеется. Имеется задолженность по начислениям на заработную плату в сумме 2254,5 тыс. рублей.</w:t>
      </w:r>
    </w:p>
    <w:p>
      <w:pPr>
        <w:pStyle w:val="Normal"/>
        <w:widowControl/>
        <w:suppressAutoHyphens w:val="false"/>
        <w:ind w:firstLine="72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Сельское хозяйство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севная площадь в 2017 году составила  100,0 тыс. га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16 г. – 94,5 тыс. га)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ерновых и зернобобовых – 62,7 тыс. га (в 2016 г. – 52,4 тыс. га);</w:t>
      </w:r>
    </w:p>
    <w:p>
      <w:pPr>
        <w:pStyle w:val="Normal"/>
        <w:widowControl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технических культур – 36,8 тыс. га (в 2016 г. – 41,8 тыс. га);</w:t>
      </w:r>
    </w:p>
    <w:p>
      <w:pPr>
        <w:pStyle w:val="Normal"/>
        <w:widowControl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ормовых – 0,5 тыс. га (в 2016 г. – 0,3 тыс. га).</w:t>
      </w:r>
    </w:p>
    <w:p>
      <w:pPr>
        <w:pStyle w:val="Normal"/>
        <w:widowControl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енью 2017 года хозяйства района провели сев озимых культур с применением минеральных удобрений на площади 10,7 тыс. га, внесли минеральные удобрения под яровой сев 2018 года на площади 8,0 тыс. га.</w:t>
      </w:r>
    </w:p>
    <w:p>
      <w:pPr>
        <w:pStyle w:val="Normal"/>
        <w:widowControl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аловой сбор зерновых и зернобобовых составил 135,3 тыс. тонн, урожайность 22,6 ц/га.</w:t>
      </w:r>
    </w:p>
    <w:p>
      <w:pPr>
        <w:pStyle w:val="Normal"/>
        <w:widowControl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учших результатов на уборке зерновых и зернобобовых культур добились ИП глава КФХ Клепиков О.Ю., ИП Перелыгин А.А., КХ «Возрождение», ИП глава КФХ Курякин П.Г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вощебахчевые культуры выращиваются в основном в ЛПХ. Всего произведено 2,6  тыс. тонн, из них 98 тонн получено с орошаемого участка 4,5 га ИП глава КФХ Капитонова Н.С.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 урожай 2018 года посеяно 10,7 тыс. га озимых культур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пшеницы озимой – 9,8 тыс. га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(190 га оригинальными семенами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жи озимой – 0,9 г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районе хозяйствами достаточно широко используется современная ресурсосберегающая технолог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N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til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ва хозяйства (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ИП глава КФХ Клепиков О.Ю.; ИП глава КФХ Гузев А.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 на всей площади пашни – 16,0 тыс. га, работают по «нулевой технологии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яд хозяйств частично использую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N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til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ивотноводство в районе представлено как мелкотоварное. Основное поголовье находится в ЛПХ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его за 2017 года валового продукта произведено  на сумму 2653,1 млн. рублей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вестиции в основной капитал в сельскохозяйственном производстве за 2017 год составили 468,0 млн. рублей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ровень заработной платы – 14610 рублей (124%  к  уровню 2017 года)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осударственная поддержка  с/х производства за 2017 года составила 12,0 млн. рублей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Экономика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реднемесячная заработная плата по району составляет 26400,7 рублей, по сравнению с 2016 г. она увеличилась на 16,4 %., в т.ч. педагогических работников дошкольного образования 19939,5 руб.; педагогических работников общего образования 21037,3 руб.; учреждений культуры 19752,9 руб., социальных работников  (здравоохранение, социальное обслуживание) 17260,0 руб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орот розничной торговли увеличился в 2017 г на 3,8 % и составил 500,5 млн. рублей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 w:bidi="ar-SA"/>
        </w:rPr>
        <w:t>Оборот общественного питания за</w:t>
      </w:r>
      <w:r>
        <w:rPr>
          <w:rFonts w:eastAsia="Calibri" w:cs="Times New Roman" w:ascii="Times New Roman" w:hAnsi="Times New Roman"/>
          <w:iCs/>
          <w:kern w:val="0"/>
          <w:sz w:val="28"/>
          <w:szCs w:val="28"/>
          <w:lang w:eastAsia="en-US" w:bidi="ar-SA"/>
        </w:rPr>
        <w:t xml:space="preserve"> отчетный период составил 5,1 млн. рублей, что в сопоставимых ценах на 9,2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 w:bidi="ar-SA"/>
        </w:rPr>
        <w:t xml:space="preserve"> %</w:t>
      </w:r>
      <w:r>
        <w:rPr>
          <w:rFonts w:eastAsia="Calibri" w:cs="Times New Roman" w:ascii="Times New Roman" w:hAnsi="Times New Roman"/>
          <w:iCs/>
          <w:kern w:val="0"/>
          <w:sz w:val="28"/>
          <w:szCs w:val="28"/>
          <w:lang w:eastAsia="en-US" w:bidi="ar-SA"/>
        </w:rPr>
        <w:t xml:space="preserve"> больше, чем в 2016 году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За 2017 года населению было начислено и перечислено субсидий на возмещение затрат по жилищно-коммунальным услугам 1529,3 тыс. руб., количество семей, получивших субсидию 510, в том числе сельских 370. </w:t>
      </w:r>
    </w:p>
    <w:p>
      <w:pPr>
        <w:pStyle w:val="Normal"/>
        <w:widowControl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Образование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личество учреждений, реализующих образовательные программы общего образования  –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1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 СОШ –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ООШ –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НОШ –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). Количество учреждений, реализующих образовательные программы дошкольного образования –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етские сады –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общеобразовательные учреждения –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). 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В Духовницком районе для 11 классов пункт проведения экзамена по русскому языку, математике и обществознанию открыт на базе МОУ «СОШ им. Г.И.Марчука р.п.Духовницкое». В целях обеспечения работы ППЭ закуплено: 4 принтера, 2 дополнительных картриджа (27  тыс. 300 руб.), опечатывающие устройства (3 тыс. 500 руб.), подавитель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ru-RU" w:bidi="ar-SA"/>
        </w:rPr>
        <w:t>GSM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сигнала 9 тыс). Привлечено 17 педагогов-организаторов, которые прошли обучение. ЕГЭ проводился в период с 29 мая по 29 июня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ОГЭ проводился в период с 30 мая по 21 сентября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В районе работал 1 пункт проведения экзамена (ППЭ) для обучающихся 9 классов на базе МОУ «СОШ им. Г.И.Марчука р.п.Духовницкое»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влечено 32 педагога-организатора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В 2017 году было обеспечено видеонаблюдение с использованием моноблоков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Готовность пунктов проведения экзамена подтверждали представители полиции и госпожнадзора.  Во время экзамена дежурили медицинские работники и сотрудники полици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В ГИА принимали участие все выпускники 9, 11 классов района. В пункты проведения экзаменов были направлены общественные наблюдатели из числа родительской общественности, члены и уполномоченные представители государственной экзаменационной комиссии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Обработка материалов экзаменов осуществлялась в региональном центре оценки качества образования в установленные сроки. К проверке части «С» было привлечено более тысячи экспертов из числа преподавателей ВУЗов, ССУЗов, учителей школ высшей квалификационной категории Саратовской области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ab/>
        <w:t>Выпускников 9 кл – 122. 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з них получили аттестаты 118 (97%), аттестаты особого образца – 10 (8,2 %)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ыпускников 11 классов – 48, из них получили аттестаты 48 (100%). 10 золотых медалей (21%), 5 серебряных (10 %)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 системных блоков, 3 принтера, 2 сканера, 5 шнуров для принтера, 8 ИБП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Процедуру аттестации на первую   квалификационную категорию  успешно прошли 13 педагогов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Педагогические работники ОУ района  активно участвуют в региональных, всероссийских, международных конкурсах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Воспитательная работа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Кружковые занятия и спортивные секции способствуют  развитию творческих возможностей  учащихся, оказывают положительное влияние н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формирование  здорового образа жизни,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привитию навыков самостоятельной работы и тем самым повышению качества подготовки к учебным предметам.     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Особой популярностью пользуются спортивные секции и кружки спортивной направленности, которые с большим удовольствием посещают как старшеклассники  так и младшие школьник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бщая численность кружков и секций спортивной направленности -30, которые посещают 472 обучающихся (43%  от общего кол-ва обучающихся)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 w:bidi="ar-SA"/>
        </w:rPr>
        <w:t>Летняя занятость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2016 году на организацию летнего отдыха было  выделено 850.0 тыс руб. из областного бюджета и 98, 0 тыс. руб. из местного бюджета: 821,0 тыс.  на организацию отдыха для ЛОЛ с дневным пребыванием; 117,6 – на приобретение путевок в загородные лагеря; 6,2 тыс. руб. – на улучшение материально-технической базы; 3,2 тыс. руб. – на доставку детей в загородные лагер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боту  вели  10 ЛОЛ с дневным пребыванием, из которых: 10 ЛОЛ  в первую смену (176 чел – 15,9%), 1 ЛОЛ (Духовн.) и в первую и во вторую смену (40 чел. – 3,6%)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В целом, во всех летних оздоровительных учреждениях, в ходе 1 и 2 смен реализован комплекс мер по сохранению и укреплению здоровья детей, обеспечению их доброкачественной питьевой водой, физиологически полноценным питанием, а также расширению их адаптационных возможностей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 w:bidi="ar-SA"/>
        </w:rPr>
        <w:t>Дошкольное образование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се образовательные учреждения, реализующие основную образовательную программу дошкольного образования имеют лицензию на ведение образовательной деятельности.  Во всех ОУ имеются места для приема детей на обучение по образовательным программам дошкольного образования, а также для присмотра и ухода. </w:t>
      </w:r>
    </w:p>
    <w:p>
      <w:pPr>
        <w:pStyle w:val="Normal"/>
        <w:widowControl/>
        <w:suppressAutoHyphens w:val="false"/>
        <w:ind w:firstLine="572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основании постановления администрации Духовницкого муниципального района от 17.06.2014 г. № 304 «Об утверждении регламента исполнения муниципальной функции «Учет детей, проживающих на территории Духовницкого муниципального района в возрасте до 18 лет» в сентябре 2017 г.  был проведен 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ru-RU" w:bidi="ar-SA"/>
        </w:rPr>
        <w:t>ежегодный персональный учет детей в возрасте до 18 лет, проживающих (постоянно или временно) на территории Духовницкого муниципального района Саратовской области,</w:t>
      </w:r>
      <w:r>
        <w:rPr>
          <w:rFonts w:eastAsia="Times New Roman" w:cs="Times New Roman" w:ascii="Times New Roman" w:hAnsi="Times New Roman"/>
          <w:spacing w:val="6"/>
          <w:kern w:val="0"/>
          <w:sz w:val="28"/>
          <w:szCs w:val="28"/>
          <w:lang w:eastAsia="ru-RU" w:bidi="ar-SA"/>
        </w:rPr>
        <w:t xml:space="preserve"> в целях обеспечения и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ституционного права на получение обязательного общего образования.</w:t>
      </w:r>
    </w:p>
    <w:p>
      <w:pPr>
        <w:pStyle w:val="Normal"/>
        <w:widowControl/>
        <w:suppressAutoHyphens w:val="false"/>
        <w:ind w:firstLine="572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тоги учета детей дошкольного возраста показали, что на территории Духовницкого района проживает 571 ребенок  в возрасте от 0 до 7 лет, 526 детей в возрасте от 1,6 до 7 лет и 366 детей в возрасте от 3-7 лет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Профилактика  безнадзорности и правонарушений среди несовершеннолетних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основании постановления администрации ДМР №43 от 01.02.17г. «Об организации временного трудоустройства несовершеннолетних в 2017 году в период летних каникул и в свободное от учебы время»  были трудоустроены 47 подростков, достигшие 14-летнего возраста: июнь-20 подростков; июль-15 подростков; август-12 подростков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 xml:space="preserve">На 16.01.2018  г. в банке данных управления образования состоит на учете КДН и ЗП– 12 семей/26 несовершеннолетних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>- дети школьного возраста – 18 (из них: 2 несов.- дети инвалиды с ОВЗ)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 xml:space="preserve">- дети, посещающие детский сад, – 0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>- неорганизованны - 8 (из них: 1 ребенок инвалид; 1- нигде не обучается)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 xml:space="preserve">Причины постановки неблагополучных семей на учет разные: злоупотребление родителями спиртных напитков, самоустранение от воспитания своих несовершеннолетних детей; не исполнение родительских обязанностей по жизнеобеспечению своих детей и др. 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>Результаты работы с неблагополучными семьями за 2017 год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 xml:space="preserve">-поставлено на учет — 3семьи/9 несовершеннолетних,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>- снято с учета – 3 семьи/5 несовершеннолетних. Из них: улучшилась обстановка в семьях-2семьи/4несовершеннолетних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Культура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 xml:space="preserve">По состоянию на 01.02.2018 года в Духовницком районе действуют 33 учреждения культуры.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 xml:space="preserve">За 12 месяцев 2017 года клубными учреждениями проведен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27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ероприятий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 всех учреждениях культуры проводились концерты, вечера отдыха, заседания клубов по интересам, посвященные календарным и православным праздникам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 отчетный период 6 работников РДК награждены Почетными грамотами Министерства культуры Саратовской области, 1 работник  получил  диплом участника областного конкурса «Лучший музейный работник года», 1 работник получил диплом участника областного конкурса «Лучший клубный работник года»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рамках государственной поддержки муниципальных учреждений культуры,  находящихся на территории сельских поселений, Левенский СДК получил грант в размере 100 тыс. рублей, на которые приобретены звукоусилительное оборудование и оргтехника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овременном обществе деятельность библиотек ориентирована на потребности читателя, отражает его интересы. Библиотеки являются наиболее удобным каналом информирования населения, для которого большое значение имеет открытость информации, представляющей общественный интерес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иблиотечное обслуживание населения Духовницкого района осуществляет 15 библиотек: Центральная и Детская библиотека, Духовницкий филиал №1 и 12 сельских филиалов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итогам работы за 12 месяцев 2017 года: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Библиотечный фонд составляет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37389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сего читателей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150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ниговыдача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70865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ведено массовых мероприятий 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90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сещений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6815, в том числе на массовых мероприятиях – 11798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2017 году в рамках программы «Повышение энергоэффективности»  были произведены работы на сумму 8,2 млн рублей , что позволило  провести модернизацию топочных  ДК с. Н-Захаркино, ДК с . Дмитриевка , ДК С. Теликовка , котельной по ул. Юбилейная , полностью закуплен материал на реконструкцию теплотрассы от котельной по ул. Ленина, закуплено 10 резервных  котлов для учреждений соцсферы 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Во время месячника по благоустройству выполнены предусмотренные планом мероприятия по благоустройству и санитарной очистке в р.п. Духовницкое и других населенных пунктах Духовницкого муниципального района с участием коллективов предприятий, учреждений, организаций и населения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В работе по наведению санитарного порядка на прилегающих к предприятиям, учреждениям, жилым домам территориях, уборке улиц, тротуаров, скверов, приняло участие 106 организаций и предприятий, 3510 человек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сажено 1700 саженцев березы,  300 рябины,  30 каштан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полнена санитарная очистка улиц и площадей 300,1 тыс.м2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везено мусора 0,86 тыс.м3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иквидировано 4 несанкционированных свалк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устроено 50 могил участников войн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Духовницкий муниципальный район принял участие во Всероссийском экологическом субботнике. На территории района проведены мероприятия, с привлечением широких слоев населения и организаций, по очистке территорий от мусора и ликвидации  несанкционированных свалок, очистке памятников и мемориалов ВОВ, посадке цветов и деревьев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  <w:t>Дорожная деятельность</w:t>
      </w:r>
    </w:p>
    <w:p>
      <w:pPr>
        <w:pStyle w:val="Normal"/>
        <w:widowControl/>
        <w:suppressAutoHyphens w:val="false"/>
        <w:ind w:firstLine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автомобильных дорогах общего пользования регионального значения выполнен  ямочный ремонт в общем объеме 59486 кв. метров, в том числе на а/дороге Балаково-Духовницкое -  19045м2, на автоподъездах к селам от а/д Балаково-Духовницкое — 8851м2, на а/дороге  Духовницкое-Богородское — 19432м2, на а/дороге Духовницкое-Левенка - 12158м2. В первую очередь ямочный ремонт выполнялся на участках дорог по которым проходят школьные маршруты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 xml:space="preserve">В соответствии с планом мероприятий по дорожной деятельности на 2017 год, утвержденном на общественном Совете с участием депутатов Духовницкого муниципального района, проводились  мероприятия по ремонту автомобильных дорог общего пользования муниципального значения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Выполнен ямочный ремонт дорог в р.п. Духовницкое на сумму 1,42 млн. руб. в общем объеме 2595 м</w:t>
      </w:r>
      <w:r>
        <w:rPr>
          <w:rFonts w:eastAsia="Times New Roman" w:cs="Tahoma" w:ascii="Times New Roman" w:hAnsi="Times New Roman"/>
          <w:color w:val="000000"/>
          <w:kern w:val="0"/>
          <w:sz w:val="28"/>
          <w:szCs w:val="28"/>
          <w:lang w:eastAsia="ru-RU" w:bidi="ar-SA"/>
        </w:rPr>
        <w:t>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на улицах: Коммунистическая, Пионерская, Калинина, Мира, Луговцева, Первомайская, Свобода, Пугачевская, Шевелева, Заводская, Молодежная, Дома 8 Марта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Выполнен капитальный ремонт автомобильной дороги по ул. Чернышевского в р.п. Духовницкое на сумму 6,696 млн. руб. (ремонт дорожных конструкций и устройство сплошного асфальтобетонного покрытия 6650м</w:t>
      </w:r>
      <w:r>
        <w:rPr>
          <w:rFonts w:eastAsia="Times New Roman" w:cs="Tahoma" w:ascii="Times New Roman" w:hAnsi="Times New Roman"/>
          <w:color w:val="000000"/>
          <w:kern w:val="0"/>
          <w:sz w:val="28"/>
          <w:szCs w:val="28"/>
          <w:lang w:eastAsia="ru-RU" w:bidi="ar-SA"/>
        </w:rPr>
        <w:t>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Выполнен ремонт дворовых территорий по ул. Дома 8 марта в р. п. Духовницкое в объеме 1111 м</w:t>
      </w:r>
      <w:r>
        <w:rPr>
          <w:rFonts w:eastAsia="Times New Roman" w:cs="Tahoma" w:ascii="Times New Roman" w:hAnsi="Times New Roman"/>
          <w:color w:val="000000"/>
          <w:kern w:val="0"/>
          <w:sz w:val="28"/>
          <w:szCs w:val="28"/>
          <w:lang w:eastAsia="ru-RU" w:bidi="ar-SA"/>
        </w:rPr>
        <w:t>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на сумму 0,790 млн. руб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Выполнены работы по щебенению дорог в Новозахаркинском муниципальном образовании на сумму 0,385 млн.руб.  (объем щебенения 1780 м</w:t>
      </w:r>
      <w:r>
        <w:rPr>
          <w:rFonts w:eastAsia="Times New Roman" w:cs="Tahoma" w:ascii="Times New Roman" w:hAnsi="Times New Roman"/>
          <w:color w:val="000000"/>
          <w:kern w:val="0"/>
          <w:sz w:val="28"/>
          <w:szCs w:val="28"/>
          <w:lang w:eastAsia="ru-RU" w:bidi="ar-SA"/>
        </w:rPr>
        <w:t>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suppressAutoHyphens w:val="false"/>
        <w:ind w:firstLine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дготовлена сметная документация на ремонт дорог в 2018 году в Дмитриевском, Горяйновском, Липовском, Березово-Лукском, Брыковском, Новозахаркинском муниципальных образованиях Духовницкого муниципального района. 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Водоснабжение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щая протяженность трас составляет 125,3 км. В период поливного сезона задействованы в подъеме воды 29 артезианских скважин, 2 резервуар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850 м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 w:bidi="ar-SA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27 башен Рожновского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17 году произведен капитальный ремонт уличной водопроводной се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в р.п. Духовницкое общей протяженностью 310 п.м, в том числе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ул. Михалева — 110 п.мдиам. 63 мм, 41 п.мдиам. 25 мм,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ул. Мира — 20 п.мдиам. 63 мм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ул. Ак. Марчука — 140 п.мдиам. 110 мм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ул. Свободы — 470 п.мдиам. 110 мм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с. Никольское общей протяженностью 440 п.м диаметром 110 мм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в с. Григорьевка общей протяженностью 180 п.м диаметром 110 мм.    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Произведена промывка артезианской скважины № 1 расположенной в (п. Волжский) р.п. Духовницкое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Заменено 9 глубинных насосов на артезианских скважинах: на водозаборе в р.п. Духовницкое — 5шт., в с. Дмитриевка — 1шт., д. Вечный Хутор- 1шт., п. Волжский — 1 шт., с. Дубовое — 1 шт.</w:t>
      </w:r>
    </w:p>
    <w:p>
      <w:pPr>
        <w:pStyle w:val="Normal"/>
        <w:widowControl/>
        <w:tabs>
          <w:tab w:val="clear" w:pos="708"/>
          <w:tab w:val="left" w:pos="750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500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ru-RU" w:bidi="ar-SA"/>
        </w:rPr>
        <w:t>Связь</w:t>
      </w:r>
    </w:p>
    <w:p>
      <w:pPr>
        <w:pStyle w:val="Normal"/>
        <w:widowControl/>
        <w:tabs>
          <w:tab w:val="clear" w:pos="708"/>
          <w:tab w:val="left" w:pos="7500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 2017 год в Духовницком линейно-техническом цехе компании Ростелеком, для улучшения качества телефонной связи, увеличения каналов и расширения возможности пользования абонентов услугой подключение к сети интернет, было установлено 138 подключений интернета и 43 кабельного телевид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елефонная связь в с. Горяйновка переведена с медно-жильного кабеля на волоконно-оптическ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полнен капитальный ремонт в р.п. Духовницкое и селах района с заменой кабеля 7,4 км, произведен текущий ремонт воздушных линий связи с заменой кабеля 8,1 к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изведен текущий ремонт и доведение параметров до нормы 7,9 километра подземных линий связи в р.п. Духовницкое и Духовницком районе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полнена замена кабеля ТПП 100х2 - 80 метров в р.п. Духовницкое по ул.Гагарина, д. 7.</w:t>
      </w:r>
    </w:p>
    <w:p>
      <w:pPr>
        <w:pStyle w:val="Normal"/>
        <w:widowControl/>
        <w:tabs>
          <w:tab w:val="clear" w:pos="708"/>
          <w:tab w:val="left" w:pos="7500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сегодняшний день успешно реализован проект «Микрокейс» на территории села Брыковка, жители села подключены к высокоскоростному интернету. </w:t>
      </w:r>
    </w:p>
    <w:p>
      <w:pPr>
        <w:pStyle w:val="Normal"/>
        <w:widowControl/>
        <w:tabs>
          <w:tab w:val="clear" w:pos="708"/>
          <w:tab w:val="left" w:pos="7500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ходе реализации проекта проложен кабель ТПП 30х2 – 600 метров  в грунт, ТПП 20х2 – 500 метров и ТПП 10х2 – 400 метров подвешен на воздушные линии связи, а также произведен текущий ремонт кабельных ящиков в количестве 24-х штук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spacing w:val="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"/>
          <w:kern w:val="0"/>
          <w:sz w:val="28"/>
          <w:szCs w:val="28"/>
          <w:lang w:eastAsia="ru-RU" w:bidi="ar-SA"/>
        </w:rPr>
        <w:t>Задачами администрации Духовницкого муниципального района на 2018 году, как и в предыдущие периоды остаютс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-снижение задолженности по налоговым и неналоговым доходам в результате осуществления деятельности межведомственной комиссии по налогам и сборам в Духовницком муниципальном районе;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-выполнение мероприятий в рамках соглашения по снижению нелегальной занятости населения;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принятие мер по легализации заработной платы в отношении отдельных категорий налогоплательщик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с</w:t>
      </w:r>
      <w:r>
        <w:rPr>
          <w:rFonts w:eastAsia="Calibri" w:cs="Times New Roman" w:ascii="Times New Roman" w:hAnsi="Times New Roman"/>
          <w:spacing w:val="6"/>
          <w:kern w:val="0"/>
          <w:sz w:val="28"/>
          <w:szCs w:val="28"/>
          <w:lang w:eastAsia="en-US" w:bidi="ar-SA"/>
        </w:rPr>
        <w:t>воевременная выплата заработной платы, работникам муниципальных бюджетных учреждений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6"/>
          <w:kern w:val="0"/>
          <w:sz w:val="28"/>
          <w:szCs w:val="28"/>
          <w:lang w:eastAsia="ru-RU" w:bidi="ar-SA"/>
        </w:rPr>
        <w:t>-обеспечение максимального исполнения бюджетных назначений 2018 год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spacing w:val="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6"/>
          <w:kern w:val="0"/>
          <w:sz w:val="28"/>
          <w:szCs w:val="28"/>
          <w:lang w:eastAsia="ru-RU" w:bidi="ar-SA"/>
        </w:rPr>
        <w:t>-эффективное использование муниципального имущества, т.е максимальное исполнение плана приватизации на 2018 год;</w:t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провести  на должном уровне отопительный сезон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енне-зимний период 2017-2018 годов;</w:t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своевременно и качественно выполнять работы содержанию  улично-дорожной сети в зимний период;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продолжить решение вопросов по бесперебойному обеспечению населения района качественной питьевой водой. 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заменить оборудование с увеличением пропускной способности каналов  связи;   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перевести телефонную связь в селах Брыковка, Никольское и Богородское с медно-жильного кабеля на волоконно-оптически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подготовить технические предложения для реализации проекта  «Подключение к сети Интернет лечебно-профилактических учреждений» который реализуется при поддержке Правительства РФ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24" w:right="43" w:firstLine="71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43:00Z</dcterms:created>
  <dc:creator>Денис</dc:creator>
  <dc:description/>
  <cp:keywords/>
  <dc:language>en-US</dc:language>
  <cp:lastModifiedBy>кадры</cp:lastModifiedBy>
  <cp:lastPrinted>2018-03-20T11:31:00Z</cp:lastPrinted>
  <dcterms:modified xsi:type="dcterms:W3CDTF">2018-03-22T04:44:00Z</dcterms:modified>
  <cp:revision>3</cp:revision>
  <dc:subject/>
  <dc:title/>
</cp:coreProperties>
</file>