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ЛИПОВ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Липовка</w:t>
      </w:r>
    </w:p>
    <w:p>
      <w:pPr>
        <w:pStyle w:val="Heading1"/>
        <w:rPr>
          <w:szCs w:val="28"/>
        </w:rPr>
      </w:pPr>
      <w:r>
        <w:rPr>
          <w:szCs w:val="28"/>
        </w:rPr>
        <w:t>от  14.09. 2018 года                                                                            №  4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96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 от 19.02.2016 г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о   </w:t>
      </w:r>
    </w:p>
    <w:p>
      <w:pPr>
        <w:pStyle w:val="Style16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Предоставление информации об объектах недвижимого имущества, находящихся  в муниципальной собственности  и предназначенных для сдачи в аренду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  204  –ФЗ от 19.07.2018 года  руководствуясь Уставом Липовского    муниципального образования, администрация Лип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13 от 19.02.2016 г Об утверждении административного  регламент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ихся  в муниципальной собственности 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»   раздел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раздел « Порядок информирования  заявителя о результатах рассмотрения жалоб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 xml:space="preserve">                      </w:t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3:00Z</dcterms:created>
  <dc:creator>Admin</dc:creator>
  <dc:description/>
  <cp:keywords/>
  <dc:language>en-US</dc:language>
  <cp:lastModifiedBy>кадры</cp:lastModifiedBy>
  <cp:lastPrinted>2018-09-14T11:29:00Z</cp:lastPrinted>
  <dcterms:modified xsi:type="dcterms:W3CDTF">2018-09-26T13:23:00Z</dcterms:modified>
  <cp:revision>2</cp:revision>
  <dc:subject/>
  <dc:title/>
</cp:coreProperties>
</file>