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2.09.2020г.                                                                                                             № 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 Саратовской области, утвержденного решением  районного Собрания Духовницкого муниципального района Саратовской области от 31 мая 2018г. № 46/233, Правилами землепользования и застройки Дмитрие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5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Дмитриев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34. Градостроительные регламенты прочих з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ю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основны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льскохозяйственное использование (код 1.0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сентября 2020 года в 16.00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естному врем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Саратовская область, Дмитриевское муниципальное образование, с. Дмитриевка, ул. Ленина, д.24 (здание администрации Дмитриевского муниципального образования Духовницкого муниципального района Саратовской области в с. Дмитриев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замечаний и предложений от жителей с. Дмитриевка и д. Вечный Хутор Дмитрие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ий район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в период с 11 сентября 2020г. по 21 сентября 2020г. с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в с. Дмитриевка и д. Вечный Хутор Духовницкого района Саратовской области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Духовниц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                В. И. Куряки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6:00Z</dcterms:created>
  <dc:creator>0</dc:creator>
  <dc:description/>
  <cp:keywords/>
  <dc:language>en-US</dc:language>
  <cp:lastModifiedBy>Пользователь Windows</cp:lastModifiedBy>
  <cp:lastPrinted>2020-09-02T09:05:00Z</cp:lastPrinted>
  <dcterms:modified xsi:type="dcterms:W3CDTF">2020-09-15T05:36:00Z</dcterms:modified>
  <cp:revision>2</cp:revision>
  <dc:subject/>
  <dc:title/>
</cp:coreProperties>
</file>