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2"/>
          <w:szCs w:val="28"/>
        </w:rPr>
      </w:pPr>
      <w:r>
        <w:rPr>
          <w:b/>
          <w:spacing w:val="110"/>
          <w:sz w:val="32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 xml:space="preserve">12.11.2013 </w:t>
            </w:r>
            <w:r>
              <w:rPr>
                <w:b/>
              </w:rPr>
              <w:t xml:space="preserve"> г</w:t>
            </w:r>
            <w:r>
              <w:rPr/>
              <w:t xml:space="preserve">.                                                                                                   </w:t>
            </w:r>
            <w:r>
              <w:rPr>
                <w:b/>
              </w:rPr>
              <w:t>№ 7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оздании муниципальных 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ых образовательных учреждений 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 законом от 12.01.1996 г. № 7-ФЗ «О некоммерческих организациях», Федеральным законом от 03.11.2006 г. № 174-ФЗ «Об автономных учреждениях», Федеральным законом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районного Собрания Духовницкого муниципального района от  28.03.2013 г. № 38/300, администрация Духовницкого муниципального района:</w:t>
      </w:r>
    </w:p>
    <w:p>
      <w:pPr>
        <w:pStyle w:val="Normal"/>
        <w:shd w:fill="FFFFFF" w:val="clear"/>
        <w:ind w:right="-15" w:hanging="0"/>
        <w:jc w:val="both"/>
        <w:rPr>
          <w:b/>
          <w:b/>
          <w:bCs/>
          <w:color w:val="000000"/>
          <w:sz w:val="30"/>
          <w:szCs w:val="36"/>
        </w:rPr>
      </w:pPr>
      <w:r>
        <w:rPr>
          <w:b/>
          <w:bCs/>
          <w:color w:val="000000"/>
          <w:sz w:val="30"/>
          <w:szCs w:val="36"/>
        </w:rPr>
        <w:t>ПОСТАНОВЛЯЕТ:</w:t>
      </w:r>
    </w:p>
    <w:p>
      <w:pPr>
        <w:pStyle w:val="Normal"/>
        <w:shd w:fill="FFFFFF" w:val="clear"/>
        <w:ind w:right="-15" w:firstLine="708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1.С 01.01.2014г. создать муниципальные бюджетные учреждения Духовницкого муниципального района путем изменения типа действующих муниципальных казенных учреждений Духовницкого муниципального района, без увеличения штатной численности и изменения основных целей их деятельности (Приложение №1).</w:t>
      </w:r>
    </w:p>
    <w:p>
      <w:pPr>
        <w:pStyle w:val="Normal"/>
        <w:shd w:fill="FFFFFF" w:val="clear"/>
        <w:ind w:right="-15" w:firstLine="708"/>
        <w:jc w:val="both"/>
        <w:rPr>
          <w:b/>
          <w:b/>
          <w:bCs/>
          <w:color w:val="000000"/>
          <w:sz w:val="30"/>
          <w:szCs w:val="36"/>
        </w:rPr>
      </w:pPr>
      <w:r>
        <w:rPr>
          <w:color w:val="000000"/>
          <w:sz w:val="28"/>
          <w:szCs w:val="34"/>
        </w:rPr>
        <w:t>2. Установить переходный период деятельности учреждений с 15.11.2013 г. по 31.12.2013 г.</w:t>
      </w:r>
    </w:p>
    <w:p>
      <w:pPr>
        <w:pStyle w:val="Normal"/>
        <w:shd w:fill="FFFFFF" w:val="clear"/>
        <w:ind w:right="-15" w:firstLine="708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3.Руководителям муниципальных казенных учреждений Духовницкого муниципального района привести свои положения в соответствии с данным постановлением.</w:t>
      </w:r>
    </w:p>
    <w:p>
      <w:pPr>
        <w:pStyle w:val="Normal"/>
        <w:shd w:fill="FFFFFF" w:val="clear"/>
        <w:ind w:right="-15" w:firstLine="708"/>
        <w:jc w:val="both"/>
        <w:rPr/>
      </w:pPr>
      <w:r>
        <w:rPr>
          <w:color w:val="000000"/>
          <w:sz w:val="28"/>
          <w:szCs w:val="34"/>
        </w:rPr>
        <w:t>4. Разместить настоящее постановление на официальном сайте Духовницкого муниципального района.</w:t>
      </w:r>
    </w:p>
    <w:p>
      <w:pPr>
        <w:pStyle w:val="Normal"/>
        <w:shd w:fill="FFFFFF" w:val="clear"/>
        <w:ind w:right="-15" w:firstLine="708"/>
        <w:jc w:val="both"/>
        <w:rPr/>
      </w:pPr>
      <w:r>
        <w:rPr>
          <w:color w:val="000000"/>
          <w:sz w:val="28"/>
          <w:szCs w:val="34"/>
        </w:rPr>
        <w:t>5. Контроль за исполнением данного  постановления оставляю за собой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В.И. Курякин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Духовницкого МР </w:t>
      </w:r>
    </w:p>
    <w:p>
      <w:pPr>
        <w:pStyle w:val="Normal"/>
        <w:jc w:val="right"/>
        <w:rPr/>
      </w:pPr>
      <w:r>
        <w:rPr/>
        <w:t>от «12» ноября 2013г. № 7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77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607"/>
        <w:gridCol w:w="1985"/>
        <w:gridCol w:w="280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ществующе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ип муниципального учрежд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Адрес учрежд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дошкольное образовательное учреждение «Детский сад «Колосок» с.Дубовое Духовницк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903, Саратовская область, Духовницкий район, с.Дубовое, ул.Строителей, д.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дошкольное образовательное учреждение «Детский сад «Ромашка» с.Горяйновка Духовницк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911, Саратовская область, Духовницкий район, с.Горяйновка, ул.40 лет Победы, д.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дошкольное образовательное учреждение «Детский сад «Ромашка» с.Никольское Духовницк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922, Саратовская область, Духовницкий район, с.Никольское, ул.Советская, д.37 А/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дошкольное образовательное учреждение «Детский сад «Солнышко» с.Новозахаркино Духовницк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914, Саратовская область, Духовницкий район, с.Новозахаркино, ул.Советская, д.12 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дошкольное образовательное учреждение «Детский сад «Солнышко» с.Озерки Духовницк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917, Саратовская область, Духовницкий район, с.Озерки, ул.Гагарина, д.2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дошкольное образовательное учреждение «Детский сад «Сказка» п.Полеводинский Духовницк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9113, Саратовская область, Духовницкий район, п.Полеводинский, ул.Ленина, д.27/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дошкольное образовательное учреждение «Детский сад «Малышка» с.Брыковка Духовницк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905, Саратовская область, Духовницкий район, с.Брыковка, ул.Грибанова, д.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дошкольное образовательное учреждение «Детский сад «Дмитриевский» с.Дмитриевка Духовницк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910, Саратовская область, Духовницкий район, с.Дмитриевка, ул.Коммунистическая, д.2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образовательное учреждение «Начальная школа — детский сад Духовницк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900, Саратовская область, р.п.Духовницкое, площадь 60 лет Советской Армии, д.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общеобразовательное учреждение «Средняя общеобразовательная школа с.Липовка Духовницкого района 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916, Саратовская область, Духовницкий район, с.Липовка, ул.Советская, д.7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общеобразовательное учреждение «Средняя общеобразовательная школа с.Дмитриевка Духовницкого района 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910, Саратовская область, Духовницкий район, с.Дмитриевка, ул.Советская, д.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общеобразовательное учреждение «Средняя общеобразовательная школа с.Ново-Захаркино Духовницкого района 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914, Саратовская область, Духовницкий район, с.Новозахаркино, Пер.Школьный, д.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общеобразовательное учреждение «Средняя общеобразовательная школа с.Брыковка Духовницкого района 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905, Саратовская область, Духовницкий район, с.Брыковка, ул.Грибанова, д.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общеобразовательное учреждение «Основная общеобразовательная школа с.Озерки Духовницкого района 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917, Саратовская область, Духовницкий район, с.Озерки, ул.Гагарина, д.2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общеобразовательное учреждение «Основная общеобразовательная школа с.Никольское Духовницкого района 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922, Саратовская область, Духовницкий район, с.Никольское, ул.Советская, д.37 А/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образовательное учреждение дополнительного образования детей «Дом детского творчества» р.п.Духовницкое Духовницкого района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900, Саратовская область, р.п.Духовницкое, ул.Чернышевского, д.32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1:00Z</dcterms:created>
  <dc:creator>User</dc:creator>
  <dc:description/>
  <cp:keywords/>
  <dc:language>en-US</dc:language>
  <cp:lastModifiedBy>0</cp:lastModifiedBy>
  <cp:lastPrinted>2013-11-11T15:46:00Z</cp:lastPrinted>
  <dcterms:modified xsi:type="dcterms:W3CDTF">2014-01-23T12:41:00Z</dcterms:modified>
  <cp:revision>2</cp:revision>
  <dc:subject/>
  <dc:title/>
</cp:coreProperties>
</file>