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68516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ИЙ СОВ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О-ЛУКСКОГО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07.2020 года</w:t>
        <w:tab/>
        <w:tab/>
        <w:tab/>
        <w:tab/>
        <w:tab/>
        <w:tab/>
        <w:tab/>
        <w:tab/>
        <w:t>№  50/97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b/>
          <w:sz w:val="26"/>
          <w:szCs w:val="26"/>
        </w:rPr>
        <w:t>. Березовая Лука</w:t>
      </w:r>
    </w:p>
    <w:p>
      <w:pPr>
        <w:pStyle w:val="Style17"/>
        <w:rPr/>
      </w:pPr>
      <w:bookmarkStart w:id="1" w:name="Par1"/>
      <w:bookmarkEnd w:id="1"/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решениесельског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вета  № 22/55 от 14.11.2017 г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Об установлении налога н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мущество физических лиц на территории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Березово-Лукского муниципального образования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о ст. 406 Налогового кодекса Российской Федерации и Уставом  Березово-Лукского муниципального образования, в целях приведенияв соответствие с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м от 29.09.2019 № 321-ФЗ, сельский Совет Березово-Лукского муниципального образования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в решение сельского Совета Березово-Лукского муниципального образования от 14.11.2017 г. №  22/55  «Об установлении налога на имущество физических лиц на территории  Березово-Лукского муниципального образования» с внесенными изменениями от 19.11.2018 г № 5/12  следующие измен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В абзаце 7 пункта 1 решения слово « предоставленных» и слово «дачного» исключи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с 1 января 2021 года, 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Глава Березово-Лукского МО</w:t>
        <w:tab/>
        <w:tab/>
        <w:tab/>
        <w:tab/>
        <w:tab/>
        <w:t>В.А.Шавандин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C799DD3FC5D98C18700A4D1DA2A6244C0F1E075B68A53A4C57B5C5A5F0847B76DB8FD5F16B3DDD2C417215407F2996DEED6D76B881CC2B9G8K1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1:18:00Z</dcterms:created>
  <dc:creator>Пользователь</dc:creator>
  <dc:description/>
  <cp:keywords/>
  <dc:language>en-US</dc:language>
  <cp:lastModifiedBy>кадры</cp:lastModifiedBy>
  <dcterms:modified xsi:type="dcterms:W3CDTF">2020-08-04T11:18:00Z</dcterms:modified>
  <cp:revision>2</cp:revision>
  <dc:subject/>
  <dc:title/>
</cp:coreProperties>
</file>