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СЕЛЬСКИЙ СО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ЛИПОВСКОГО 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ПЯТОГО  СОЗЫ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9.2020г.                                                                               № 49/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Лип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" w:leader="none"/>
        </w:tabs>
        <w:spacing w:lineRule="auto" w:line="240" w:before="0" w:after="0"/>
        <w:ind w:left="-374" w:firstLine="426"/>
        <w:outlineLvl w:val="4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«Об утверждении состава комиссии 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ложения о порядке оказания адресной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атериальной помощи населению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Липовского муниципальног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разования Духовницкого муниципальног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йона Саратовской области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В целях установления единого подхода к вопросам оказания адресной материальной помощи гражданам, оказавшимся в трудной жизненной ситуации, сельский Совет  Липовского муниципального образовани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состав постоянно действующей комиссии по оказ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ой материальной помощи населению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Лип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Духовницкого муниципального района Саратовской области (приложение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 о  порядке рассмотрения вопросов об ок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й материальной помощи (приложение  №2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Порядок  выдачи  адресной   материальной 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иложение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Липовского МО                                              С.М.Кочет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решению сельского 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Лип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0г № 49/105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оянно действующей комиссии по оказанию адресной матери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щи населению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eastAsia="ru-RU"/>
        </w:rPr>
        <w:t>Ли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 образования о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ткова С.М.     -  глава 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а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главный специалист  администрации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Лип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гушева Р.Х.      – ведущий  специалист  администрации                 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 муниципально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мофеева Т.Д. - депутат   сельского Совета 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ов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( по согласованию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74"/>
      </w:tblGrid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решению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0г. № 49/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рассмотрения вопросов об оказ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ой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положе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казания адресной материальной помощи населению Липовского муниципального образования Духовницкого муниципального района  Саратовской области за счет средств местного бюджета,  в сельском Совете  Липовского муниципального  образования Духовницкого муниципального района Саратовской области  создана постоянно действующая комисс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работы постоянно действующей комисс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азанию адресной материальной помощ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ая комиссия (далее Комиссия) принимает решения об оказании единовременной адресной материальной помощи семьям и одиноко проживающим гражданам, которые по независящим от них причинам попали в трудное материальное полож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работе руководствуется Конституцией РФ, Федеральными законами, Законами Саратовской области и иными нормативными правовыми актами, действующими на территории Саратовской области, а также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председателя, секретаря и членов Комиссии. В состав Комиссии могут  включаться специалисты заинтересованных служ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казании единовременной адресной материальной помощи принимается на основании заявления гражданина в письменной форме от себя лично или от имени своей семьи с последующим утверждением распоряжением главы Липовского муниципального образования Духовницкого муниципального района. К заявлению, в котором необходимо указать причину обращения, прилагаю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аве семь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доходах всех членов семьи (при обращении за материальной помощью в связи со смертью близких родственников и при стихийных бедствиях (пожар, наводнение и т.п.) справка о доходах не предоставляется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равка от лечащего врача о нуждаемости в лечении (если в заявлении указанно, что материальная помощь необходима для проведения лечения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спорт, снилс, сберегательная книжка( карта сбербанка)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сведения могут быть подтверждены (в случае необходимости дополнительной проверки и составления акта обследования, проводимой Администрацией Липовского муниципального образования  Духовницкого муниципального   район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ации несут ответственность за достоверность сведений, содержащихся в выданных документах, в соответствии с законодательств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оводит заседания по мере поступления заявлений и подготовки материалов, но не реже одного раза в 10 дней. Проводит заседания председатель комиссии. Заседание комиссии правомочно, если на нем присутствует не менее двух третей состава членов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казании или об отказе в адресной материальной помощи принимается большинством голосов присутствующих на заседании членов комиссии, оформляется протоколом и в письменной форме направляется заявителю не позднее чем через 10 дней после обращения заявителя и предъявления им необходимых документов. В случае дополнительной проверки и составления акта обследования, не позднее чем в 30-ти дневный ср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рассмотреть повторное заявление на оказание адресной материальной помощи в одном календарном году, что у заявителя сложилось особые жизненные обстоятель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ая материальная помощь оказывается единовременно. Минимальный  размер   адресной материальной помощи не менее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Максимальный  размер адресной материальной помощи не ограничивает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ботает на общественных нач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аз в предоставлении адресной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заявителем неполных или недостоверных сведений о составе семьи, доходах Комиссия вправе отказать заявителю в предоставлении материальной помощи, о чем уведомляет заявител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решения сельск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0 г. № 49/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 выдачи  адресной  материальной 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заключению комиссии   издается распоряжение Главы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ая материальная помощь   перечисляется   на счет в банк,  указанный в    документах  предоставленных гражданин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5:00Z</dcterms:created>
  <dc:creator>Пользователь</dc:creator>
  <dc:description/>
  <cp:keywords/>
  <dc:language>en-US</dc:language>
  <cp:lastModifiedBy>кадры</cp:lastModifiedBy>
  <cp:lastPrinted>2020-09-22T08:53:00Z</cp:lastPrinted>
  <dcterms:modified xsi:type="dcterms:W3CDTF">2020-09-25T07:15:00Z</dcterms:modified>
  <cp:revision>2</cp:revision>
  <dc:subject/>
  <dc:title/>
</cp:coreProperties>
</file>