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18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3/13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в реш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Дмитрие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№ 43/102 от 25.07.2018 г « Об утвержден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старостахв Дмитриевско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 Об общих принципах организации местного самоуправления в Российской Федерации», Федеральным законом № 83-ФЗ от 18.04.2018 г.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Дмитриевского муниципального образования № 43/102 от 25.07.2018 г. «« Об утверждении Положения о старостахв Дмитриевском муниципальном образовании»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Раздел 3 « Права  и обязанности старосты»</w:t>
      </w:r>
      <w:r>
        <w:rPr>
          <w:rFonts w:cs="Times New Roman" w:ascii="Times New Roman" w:hAnsi="Times New Roman"/>
          <w:sz w:val="28"/>
          <w:szCs w:val="28"/>
        </w:rPr>
        <w:t xml:space="preserve"> добав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нтии деятельности и иных вопросов статуса старосты сельского населенного пункта устанавливаются нормативным правовым актомсельского Совета Дмитриевского  муниципального образования в соответствии с законом  Саратовской област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решение 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Дмитриевского 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</w:t>
        <w:tab/>
        <w:tab/>
        <w:tab/>
        <w:tab/>
        <w:tab/>
        <w:t>Т.А.Садчи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2:00Z</dcterms:created>
  <dc:creator>Admin</dc:creator>
  <dc:description/>
  <cp:keywords/>
  <dc:language>en-US</dc:language>
  <cp:lastModifiedBy>кадры</cp:lastModifiedBy>
  <cp:lastPrinted>2018-11-08T10:19:00Z</cp:lastPrinted>
  <dcterms:modified xsi:type="dcterms:W3CDTF">2021-03-05T10:02:00Z</dcterms:modified>
  <cp:revision>2</cp:revision>
  <dc:subject/>
  <dc:title/>
</cp:coreProperties>
</file>