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ПРЕДСЕДАТЕЛЬ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АЙОННОГО СОБР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2"/>
          <w:szCs w:val="28"/>
        </w:rPr>
      </w:pPr>
      <w:r>
        <w:rPr>
          <w:b/>
          <w:spacing w:val="24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2"/>
        </w:rPr>
        <w:t>р.п.  Духовниц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 мая         2019     года                                                                   № 1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проекте решения районного Собрания Духовницкого муниципального района «Об  исполнении бюджета Духовницкого муниципального района за 2018 год» и назначении публичных слушан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района, Положением о бюджетной системе и бюджетном процессе в Духовницком муниципальном районе, Положением о публичных слушаниях в Духовницком муниципальном район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Принять к рассмотрению проект решения районного Собрания Духовницкого муниципального района </w:t>
      </w:r>
      <w:r>
        <w:rPr>
          <w:bCs/>
          <w:sz w:val="28"/>
        </w:rPr>
        <w:t xml:space="preserve">«Об исполнении бюджета Духовницкого муниципального района за 2018 год» (прилагается)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2.Назначить публичные слушания по  проекту решения районного Собрания Духовницкого муниципального района </w:t>
      </w:r>
      <w:r>
        <w:rPr>
          <w:bCs/>
          <w:sz w:val="28"/>
        </w:rPr>
        <w:t xml:space="preserve"> «Об исполнении бюджета Духовницкого муниципального района за 2018 год»  на 21 мая  2019 года в 10-00 час. по адресу: р.п.Духовницкое, ул.Ленина, дом 29, зал заседаний администрации Духовницкого муниципального района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Утвердить рабочую группу, для приема предложений по обсуждению проекта решения</w:t>
      </w:r>
      <w:r>
        <w:rPr>
          <w:sz w:val="28"/>
        </w:rPr>
        <w:t xml:space="preserve">  районного Собрания Духовницкого муниципального района </w:t>
      </w:r>
      <w:r>
        <w:rPr>
          <w:bCs/>
          <w:sz w:val="28"/>
        </w:rPr>
        <w:t xml:space="preserve">«Об  исполнении бюджета Духовницкого муниципального района за 2018 год»  в  составе депутатов районного Собрания Духовницкого муниципального района: </w:t>
      </w:r>
    </w:p>
    <w:p>
      <w:pPr>
        <w:pStyle w:val="Normal"/>
        <w:jc w:val="both"/>
        <w:rPr/>
      </w:pPr>
      <w:r>
        <w:rPr>
          <w:bCs/>
          <w:sz w:val="28"/>
        </w:rPr>
        <w:tab/>
        <w:t>В.Н.Шапошников-председатель рабочей группы, И.В.Лопатина-секретарь рабочей группы, С.М.Кочеткова-член рабочей групп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4.Замечания и предложения по проекту  решения</w:t>
      </w:r>
      <w:r>
        <w:rPr>
          <w:sz w:val="28"/>
        </w:rPr>
        <w:t xml:space="preserve">  районного Собрания Духовницкого муниципального района </w:t>
      </w:r>
      <w:r>
        <w:rPr>
          <w:bCs/>
          <w:sz w:val="28"/>
        </w:rPr>
        <w:t>«Об исполнении бюджета Духовницкого муниципального района за 2018 год», в письменной форме, граждане вправе представить в рабочую группу по проведению публичных слушаний в срок, со дня опубликования настоящего решения по  20 мая 2018 года по 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5.Опубликовать  настоящее постановление в МУП  «Редакция газеты «Авангард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ховницкого муниципального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.А.Фролова</w:t>
      </w: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9:00Z</dcterms:created>
  <dc:creator>районное собрание</dc:creator>
  <dc:description/>
  <cp:keywords/>
  <dc:language>en-US</dc:language>
  <cp:lastModifiedBy>кадры</cp:lastModifiedBy>
  <cp:lastPrinted>2019-04-30T11:00:00Z</cp:lastPrinted>
  <dcterms:modified xsi:type="dcterms:W3CDTF">2019-05-08T11:59:00Z</dcterms:modified>
  <cp:revision>2</cp:revision>
  <dc:subject/>
  <dc:title> </dc:title>
</cp:coreProperties>
</file>