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ГЛАВА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 w:val="22"/>
          <w:szCs w:val="28"/>
        </w:rPr>
      </w:pPr>
      <w:r>
        <w:rPr>
          <w:rFonts w:cs="PT Astra Serif" w:ascii="PT Astra Serif" w:hAnsi="PT Astra Serif"/>
          <w:b/>
          <w:spacing w:val="24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р.п. 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12   мая  2025  года                                                                               № 2-п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проекте решения  Совета  Духовницкого муниципального образования  «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б утверждении отчета об исполнении бюджета Духовницкого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бразования за 2024 год»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и назначении публичных слушаний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образования, Положением о  бюджетном процессе в Духовницком муниципальном образовании, Положением о публичных слушаниях в Духовницком муниципальном образовании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.Принять к рассмотрению </w:t>
      </w:r>
      <w:r>
        <w:rPr>
          <w:rFonts w:cs="PT Astra Serif" w:ascii="PT Astra Serif" w:hAnsi="PT Astra Serif"/>
          <w:bCs/>
          <w:sz w:val="28"/>
        </w:rPr>
        <w:t>проект решения</w:t>
      </w:r>
      <w:r>
        <w:rPr>
          <w:rFonts w:cs="PT Astra Serif" w:ascii="PT Astra Serif" w:hAnsi="PT Astra Serif"/>
          <w:sz w:val="28"/>
        </w:rPr>
        <w:t xml:space="preserve">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отчета об исполнении бюджета Духовницкого муниципального образования за 2024 год»</w:t>
      </w:r>
      <w:r>
        <w:rPr>
          <w:rFonts w:cs="PT Astra Serif" w:ascii="PT Astra Serif" w:hAnsi="PT Astra Serif"/>
          <w:bCs/>
          <w:sz w:val="28"/>
        </w:rPr>
        <w:t xml:space="preserve">  (прилагается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2.Назначить публичные слушания по проекту решения</w:t>
      </w:r>
      <w:r>
        <w:rPr>
          <w:rFonts w:cs="PT Astra Serif" w:ascii="PT Astra Serif" w:hAnsi="PT Astra Serif"/>
          <w:sz w:val="28"/>
        </w:rPr>
        <w:t xml:space="preserve">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отчета об исполнении бюджета Духовницкого муниципального образования за 2024 год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 xml:space="preserve">на 22 мая  2025 года в 10-30 час. по адресу: р.п.Духовницкое, ул.Ленина, дом 29, зал заседаний администрации Духовницкого муниципального район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>3.Утвердить рабочую группу  для приема предложений по обсуждению проекта решения</w:t>
      </w:r>
      <w:r>
        <w:rPr>
          <w:rFonts w:cs="PT Astra Serif" w:ascii="PT Astra Serif" w:hAnsi="PT Astra Serif"/>
          <w:sz w:val="28"/>
        </w:rPr>
        <w:t xml:space="preserve">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</w:rPr>
        <w:t xml:space="preserve"> «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отчета об исполнении бюджета Духовницкого муниципального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ния за 2024 год»</w:t>
      </w:r>
      <w:r>
        <w:rPr>
          <w:rFonts w:cs="PT Astra Serif" w:ascii="PT Astra Serif" w:hAnsi="PT Astra Serif"/>
          <w:bCs/>
          <w:sz w:val="28"/>
        </w:rPr>
        <w:t xml:space="preserve">, в  составе депутатов Совета Духовницкого муниципального образования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>Грибанова В.В.-председатель рабочей группы, Терентьева Н.М.-секретарь рабочей группы, Шапошников В.Н.-член рабочей групп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4.Замечания и предложения  в письменной форме граждане вправе представить в рабочую группу по проведению публичных слушаний в срок,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 xml:space="preserve">со дня опубликования настоящего постановления по  21 мая 2025 года по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рабочим дням с 8-00 до 17-00 часов, по адресу: р.п.Духовницкое, ул.Ленина,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>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>5.Опубликовать  настоящее постановление в МБУ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лава Духовницкого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го образования                                                Н.В.Прудник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 смотрите на сайте администрации ДМР в сети Интерне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2 мая 2025 года № 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</w:rPr>
        <w:t>ШЕСТОГО СОЗЫВ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р.п. Духовницко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2025 года                                                                                           №</w:t>
        <w:tab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Духовницкого муниципальн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за 2024 год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Федеральным законом от РФ от 06.10.2003 года № 131 - 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, Положением о бюджетном процессе в Духовницком муниципальном образовании Духовницкого муниципального района Саратовской области, Совет Духовницкого муниципального образования Духовницкого муниципального район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годовой отчет об исполнения бюджета Духовницкого муниципального образования Духовницкого муниципального района за 2024 год по общему объему доходов в сумме 31553,4 тыс. рублей, по расходам в сумме 40344,6 тыс. рублей и дефицита местного бюджета в сумме 8791,2 тыс. рублей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казател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ходам бюджета Духовницкого муниципального образования Духовницкого муниципального района за 2024 год по кодам классификации доходов бюджета согласно приложению 1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ходам бюджета Духовницкого муниципального образования Духовницкого муниципального района за 2024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2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едомственной структуре расходов бюджета Духовницкого муниципального образования Духовницкого муниципального района согласно приложению 3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сходам местного бюджета за 2024 год по разделам и подразделам классификации расходов местного бюджета согласно приложению 4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финансирования дефицита бюджета Духовницкого муниципального образования за 2024 год по кодам классификации источников финансирования дефицита бюджета согласно приложению 5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финансирования дефицита бюджета Духовницкого муниципального образования за 2024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решение в установленном поряд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Н.В. Прудник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33:00Z</dcterms:created>
  <dc:creator>районное собрание</dc:creator>
  <dc:description/>
  <cp:keywords/>
  <dc:language>en-US</dc:language>
  <cp:lastModifiedBy>Пользователь</cp:lastModifiedBy>
  <cp:lastPrinted>2024-05-13T21:23:00Z</cp:lastPrinted>
  <dcterms:modified xsi:type="dcterms:W3CDTF">2025-05-12T04:51:00Z</dcterms:modified>
  <cp:revision>4</cp:revision>
  <dc:subject/>
  <dc:title> </dc:title>
</cp:coreProperties>
</file>