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</w:t>
      </w:r>
    </w:p>
    <w:p>
      <w:pPr>
        <w:pStyle w:val="Style17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spacing w:val="24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0.12. 2015 г.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27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/>
        <w:t>р.п. Духовницкое</w:t>
      </w:r>
    </w:p>
    <w:p>
      <w:pPr>
        <w:pStyle w:val="Header"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нестационарных тороговых объектов, расположенных на территории Духовни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29.05.2015 № 1147 «О порядке разработки и утверждения схемы нестационарных торговых объектов», на основании Устава Духовницкого муниципального района Саратовской области, в целях упорядочения организации работы и размещения объектов нестационарной торговой сети на территории Духовницкого муниципального района Саратовской области, администрация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нестационарных торговых объектов, расположенных на территории Духовницкого муниципального района Саратовской области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 администрации Духовницкого муниципального района № 301 от  06.10.2015 г. «Об утверждении схемы нестационарных торговых объектов, расположенных на территории Духовницкого муниципального райо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 xml:space="preserve">   </w:t>
        <w:tab/>
        <w:tab/>
        <w:t xml:space="preserve">             В.И. Куряк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размещения нестационарных торговых объектов</w:t>
      </w:r>
    </w:p>
    <w:p>
      <w:pPr>
        <w:pStyle w:val="TextBody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на территории Духовницкому муниципального района Саратовской области</w:t>
      </w:r>
    </w:p>
    <w:tbl>
      <w:tblPr>
        <w:tblW w:w="15169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0"/>
        <w:gridCol w:w="3373"/>
        <w:gridCol w:w="2085"/>
        <w:gridCol w:w="2044"/>
        <w:gridCol w:w="1399"/>
        <w:gridCol w:w="1701"/>
        <w:gridCol w:w="1843"/>
        <w:gridCol w:w="1985"/>
      </w:tblGrid>
      <w:tr>
        <w:trPr/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предприятия (торговый павильон, киоск, торговая торгоав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товаров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ощади места размещ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НТО, кв.м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функционирования НТ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овании НТО субъектами малого или среднего предпринимательства (+) или (-)</w:t>
            </w:r>
          </w:p>
        </w:tc>
      </w:tr>
      <w:tr>
        <w:trPr/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ицкого муниципальное образование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.п. Духовницкое, ул. Гагарина в 20 метрах северо-западной стороны участка дома № 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.п. Духовницкое, ул. Гагарина 17 м северо-западной стороны дома № 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птицы, яйцо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.п. Духовницкое, ул. Гагарина, в 17 м с западной стороны дома № 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Разрешение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.п. Духовницкое, ул. Гагарина 50 м от перекрестка с ул. Чернышевско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марта 2017 г по 14 февраля 20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.п. Духовницкое ул. Дама 8 Марта в 23 м восточнее дома №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, коф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мая 2017 г. по 12 мая 2018 г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.п. Духовницкое, 12 м. южнее  д. №2 по ул. Баулина и 2 м. от земельного участка кадастровый номер 64:11:160418:6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 кондитерские издел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июня 2017 по 07 июня 2019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.п. Духовницкое, ул. Гагари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21 по 01.09.20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Березово-Лукского муниципальное образование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2 м. от магазина «Колосок» ул. Кирова д. 3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, в сре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Разрешение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2 м. от магазина «Колосок» ул. Кирова д. 3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, в сре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2 м. от магазина «Колосок» ул. Кирова д. 3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, в сре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ул. Кирова д. 37, 2 м. от магазина «Колосок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, 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, в сре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2 м. от магазина «Колосок» ул. Кирова д. 3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, в сре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2 м. от магазина «Колосок» ул. Кирова д. 3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, в сре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2 м. от магазина «Колосок» ул. Кирова д. 3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, в сре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Березовая Лука 2 м. от магазина «Колосок» ул. Кирова д. 37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, в сре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 Теликовка ул. Ленина 1,5 м. от д. 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понедельн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Теликовка ул. Ленина 1,5 м. от д. 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понедельн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Теликовка ул. Ленина 1,5 м. от д. 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понедельн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Теликовка ул. Ленина 1,5 м. от д. 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понедельн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Теликовка ул. Ленина 1,5 м. от д. 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понедельн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Теликовка ул. Ленина 1,5 м. от д. 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авя палатка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понедельн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Брыковское муниципальное образование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рыковка ул. Грибанова, 3 м. южнее СД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, вторник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Брыковка ул. Грибанова, 3 м. южнее СД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, вторник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Брыковка ул. Грибанова, 3 м. севернее СД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вторн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Брыковка ул. Грибанова, 3 м. севернее СД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вторн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 ул. Мира, 15 м.  севернее здания администраци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 ул. Мира, 15 м.  севернее здания администраци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игорьевка ул. Пушкина, 3 м. здания магазина «Зодиак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суббо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Григорьевка ул. Пушкина, 3 м. здания магазина «Зодиак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суббо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Григорьевка ул. Пушкина, 3 м. здания магазина «Зодиак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суббо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икольское ул. Советская, 5 м. магазина «Славянка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икольское ул. Советская, 5 м. магазина «Славянка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Липовское муниципальное образование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иповка ул. Советская в 10 метрах от Липовского СД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понедельник, сре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Липовка ул. Советская в 10 метрах от Липовского СДК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понедельник, сре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венка ул. Баулина в 15 метрах от Левенского ОС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авя палатка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пятниц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митриевское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митриевка ул. Коммунистическая около дома 3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Дмитриевка ул. Коммунистическая около дома 3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Дмитриевка ул. Коммунистическая около дома 3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Дмитриевка ул. Коммунистическая около дома 3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Дмитриевка ул. Коммунистическая около дома 3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зерки ул. Советская д.76А/1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зерки ул. Советская д.76А/1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зерки ул. Советская д.76А/1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зерки ул. Советская д.76А/1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4" w:hRule="atLeast"/>
        </w:trPr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Горяйновское муниципальное образов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яйновка на площади ул. Советская, 85, в 3 метрах от магазина РАЙП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жда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фьинка, ул. 50 лет Октября, в 3 метрах  от магази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Александровка, ул. Комарова, 25 в 2 метрах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лександровка, ул. Комарова,. 25 в 2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 бытовая хим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осляково, 15 в метрах от здания клуба справ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осляково, 15 в метрах от здания клуба справ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 бытовая хим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возахаркинское муниципальное образов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Новозахаркино пер. Коммунальный,  в 6 метрах от здания поч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Новозахаркино пер. Коммунальный,  в 6 метрах от здания поч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Новозахаркино пер. Коммунальный,  в 6 метрах от здания поч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1" w:right="1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Новозахаркино пер. Коммунальный,  в 6 метрах от здания поч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1" w:right="110" w:hanging="36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захаркино пер. Коммунальный,  в 6 метрах от здания поч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динский ул. Кооперативная в 3 метрах от магазин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жда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динский ул. Кооперативная в 3 метрах от магазин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динский ул. Кооперативная в 3 метрах от магазин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ав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динский ул. Кооперативная в 3 метрах от магазин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динский ул. Кооперативная в 3 метрах от магазин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динский ул. Кооперативная в 3 метрах от магазин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динский ул. Кооперативная в 3 метрах от магазин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казанные информационные материалы соответствуют официальной позиции администрации Духовницкого муниципального района Саратовской области. В них отсутствуют сведения, составляющие государственную или иную охраняемую законом тайну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left="0" w:right="113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-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560" w:hanging="2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left="-1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-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left="560" w:hanging="22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Знак Знак Знак"/>
    <w:qFormat/>
    <w:rPr>
      <w:sz w:val="28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сноски Знак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5"/>
    <w:qFormat/>
    <w:rPr/>
  </w:style>
  <w:style w:type="character" w:styleId="A3">
    <w:name w:val="a3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аголовок 2 занятия"/>
    <w:basedOn w:val="Normal"/>
    <w:qFormat/>
    <w:p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44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0:00Z</dcterms:created>
  <dc:creator>Ольга</dc:creator>
  <dc:description/>
  <cp:keywords/>
  <dc:language>en-US</dc:language>
  <cp:lastModifiedBy>Пользователь Windows</cp:lastModifiedBy>
  <cp:lastPrinted>2015-10-06T15:34:00Z</cp:lastPrinted>
  <dcterms:modified xsi:type="dcterms:W3CDTF">2021-09-02T06:00:00Z</dcterms:modified>
  <cp:revision>2</cp:revision>
  <dc:subject/>
  <dc:title/>
</cp:coreProperties>
</file>