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0.07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2/91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третье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, от 18.06.2020 №50/89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29999 10 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области на реализацию проектов развития муниципальных образований области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7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, от 09.04.2020 №46/80, от 18.06.2020 №50/89, от 10.07.2020 №52/91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89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1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8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, от 09.04.2020 №46/80, от 18.06.2020 №50/89, от 10.07.2020 №52/91)</w:t>
      </w:r>
    </w:p>
    <w:tbl>
      <w:tblPr>
        <w:tblW w:w="1081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8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917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210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106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99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3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201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4289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0.07.2020г. №52/19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, от 09.04.2020 №46/80, от 18.06.2020 №50/89, от 10.07.2020 №52/91)</w:t>
      </w:r>
    </w:p>
    <w:tbl>
      <w:tblPr>
        <w:tblW w:w="104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5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67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10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3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183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Российской Федерации, субъекта Российской Федерации и муниципальных образований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 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9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289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реш. от 18.06.2020 №50/89)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4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0.07.2020г. №52/91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, от 09.04.2020 №46/80, от 18.06.2020 №50/89, от 10.07.2020 №52/91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2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2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2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0:00Z</dcterms:created>
  <dc:creator>Администрация</dc:creator>
  <dc:description/>
  <dc:language>en-US</dc:language>
  <cp:lastModifiedBy>кадры</cp:lastModifiedBy>
  <cp:lastPrinted>2020-04-13T09:25:00Z</cp:lastPrinted>
  <dcterms:modified xsi:type="dcterms:W3CDTF">2020-08-04T13:40:00Z</dcterms:modified>
  <cp:revision>2</cp:revision>
  <dc:subject/>
  <dc:title/>
</cp:coreProperties>
</file>