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ind w:firstLine="708"/>
        <w:jc w:val="left"/>
        <w:rPr/>
      </w:pPr>
      <w:r>
        <w:rPr>
          <w:b/>
          <w:szCs w:val="28"/>
        </w:rPr>
        <w:t>БЕРЕЗОВО_ЛУКСКОГО  МУНИЦИПАЛЬНОГО ОБРАЗОВАНИЯ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ДУХОВНИЦКОГО  МУНИЦИПАЛЬНОГО  РАЙОНА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с. Березовая Лука </w:t>
      </w:r>
    </w:p>
    <w:p>
      <w:pPr>
        <w:pStyle w:val="Heading1"/>
        <w:rPr>
          <w:szCs w:val="28"/>
        </w:rPr>
      </w:pPr>
      <w:r>
        <w:rPr>
          <w:szCs w:val="28"/>
        </w:rPr>
        <w:t>от  19.09. 2018 года                                                                            №  3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40 от 19.05.2016 г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 по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ю муниципальной услуг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ыдача выписки из похозяйственной книги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Березово-Лукском  муниципальном образовании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№   204  –ФЗ от 19.07.2018 года  руководствуясь Уставом Березово-Лукского    муниципального образования, администрация Березово-Лукского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№ 40 от 19.05.2016 г Об утверждении административного  регламента по предоставлению муниципальной услуги «Выдача выписки из похозяйственной книги в Березово-Лукском  муниципальном образовании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лав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« Стандарт предоставления муниципальной услуги»   раздел  « Особенности взаимодействия с заявителем при  предоставлении муниципальной услуги»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требовать от заявителя представления документов и информации, отсутствие и ( 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определенных указанным Федеральным законо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лаве  V. «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 раздел « Порядок информирования  заявителя о результатах рассмотрения жалобы»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 - в случае признания жалобы подлежавшей удовлетворению в ответе заявителю  дается информация о действиях , осуществляющих органом, предоставляющим муниципальную услугу, многофункциональным центром либо организацией в целях незамедлительного устранения  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признания жалобы не подлежащей удовлетворению в ответе заявителю даются 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  <w:tab/>
        <w:tab/>
        <w:tab/>
        <w:tab/>
        <w:tab/>
        <w:t>В.А. Шаван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35:00Z</dcterms:created>
  <dc:creator>Admin</dc:creator>
  <dc:description/>
  <cp:keywords/>
  <dc:language>en-US</dc:language>
  <cp:lastModifiedBy>кадры</cp:lastModifiedBy>
  <cp:lastPrinted>2018-09-19T11:22:00Z</cp:lastPrinted>
  <dcterms:modified xsi:type="dcterms:W3CDTF">2018-09-28T12:35:00Z</dcterms:modified>
  <cp:revision>2</cp:revision>
  <dc:subject/>
  <dc:title/>
</cp:coreProperties>
</file>