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Резервного фон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за 2018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тыс. рублей</w:t>
            </w:r>
          </w:p>
        </w:tc>
      </w:tr>
      <w:tr>
        <w:trPr>
          <w:trHeight w:val="159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мер бюджетных ассигнований Резервного фонда  Духовницкого муниципального района, установленный решением районного собр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Духовницкого муниципального района на 2018 год и на плановый период                   2019 и 2020 годы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распределенный размер бюджетных ассигнований  Резервного фонда   Духовницкого муниципальн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о   средств 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езервного фонда  Духовницкого муниципальн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го управления                                                   О.А. Зотов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51:00Z</dcterms:created>
  <dc:creator>Марина Николаевна</dc:creator>
  <dc:description/>
  <cp:keywords/>
  <dc:language>en-US</dc:language>
  <cp:lastModifiedBy>кадры</cp:lastModifiedBy>
  <cp:lastPrinted>2019-04-26T08:38:00Z</cp:lastPrinted>
  <dcterms:modified xsi:type="dcterms:W3CDTF">2019-05-13T12:51:00Z</dcterms:modified>
  <cp:revision>2</cp:revision>
  <dc:subject/>
  <dc:title/>
</cp:coreProperties>
</file>