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9.10.2015 года № 324</w:t>
            </w:r>
            <w:r>
              <w:rPr>
                <w:color w:val="FFFFFF"/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постановлением администрации Духовницкого  муниципального района Саратовской области от 29.09.2015 г.  № 292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в Духовницком муниципальном районе на 2016-2019 г.г.», согласно приложению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r>
        <w:rPr>
          <w:rFonts w:eastAsia="OpenSymbol"/>
          <w:sz w:val="28"/>
          <w:szCs w:val="28"/>
        </w:rPr>
        <w:t>http://duhovnitskoe.sarmo.ru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>Утверждена  постановлением администрации Духовницкого муниципального района  №324 от    19.10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19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19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19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19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9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5112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4000,0 тыс. рублей;   </w:t>
              <w:br/>
              <w:t xml:space="preserve">из областного бюджета (прогнозно) -   900,0   тыс. рублей;        </w:t>
              <w:br/>
              <w:t>из местного бюджета  -  212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19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Приоритетная категория получателей грантов на создание собственного бизнеса - это предприниматели, организации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19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19 годах составляет 5112,0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19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19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/>
        <w:t>в Духовницком  районе на 2016-2019 года»</w:t>
      </w:r>
    </w:p>
    <w:tbl>
      <w:tblPr>
        <w:tblW w:w="1582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4"/>
        <w:gridCol w:w="3643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</w:tblGrid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нения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, ГКУ СО ЦЗН Духовницкого 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начимых для района меропритий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органы местного самоуправления (по согласованию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19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000000"/>
          <w:sz w:val="28"/>
          <w:szCs w:val="28"/>
        </w:rPr>
        <w:t xml:space="preserve">01; </w:t>
      </w:r>
      <w:r>
        <w:rPr>
          <w:b/>
          <w:sz w:val="28"/>
          <w:szCs w:val="28"/>
        </w:rPr>
        <w:t>01.12.1; 01.42;15.51; 15.51.13;  15.6; 15.61.2; 15.61.3; 15.81; 15.85;28; 93.01.; 93.04; 5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19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егистрированными безраб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, находящих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никами градообразу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ми, уволенными в запас в связи с сокращением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молодежного предпринимательства (физические лица в возрасте до 30 лет,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социального предпринимательства, деятельность которых направлена на решение социальных проблем, в том числе обеспечивающих выполнение следующих условий (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- не менее 25%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вощеводство – 300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ереработка молока и производство сыра-  300т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" w:name="1561"/>
      <w:bookmarkEnd w:id="2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3" w:name="93101"/>
      <w:bookmarkEnd w:id="3"/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4" w:name="930004"/>
      <w:bookmarkStart w:id="5" w:name="9302"/>
      <w:bookmarkEnd w:id="4"/>
      <w:bookmarkEnd w:id="5"/>
      <w:r>
        <w:rPr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хозяйство, охота и лесное хозяйство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металлических изделий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 животных – 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Заявки рассматриваются рабочей группой в срок до 3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критер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но-оздоровительная деятельность - 50 баллов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Сельское хозяйство, охота и лесное хозяйство – 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металлических изделий – 5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енное осеменение животных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– 50 баллов.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8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95pt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CB152E47362987F47FEAC2E2DD3D9DAA628311E90190D418AC3D586444B942009F31AA42099C6266z4X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0</dc:creator>
  <dc:description/>
  <cp:keywords/>
  <dc:language>en-US</dc:language>
  <cp:lastModifiedBy>кадры</cp:lastModifiedBy>
  <dcterms:modified xsi:type="dcterms:W3CDTF">2015-10-27T12:51:00Z</dcterms:modified>
  <cp:revision>3</cp:revision>
  <dc:subject/>
  <dc:title/>
</cp:coreProperties>
</file>