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>РАЙОННОЕ СОБРА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УХОВНИЦКОГО МУНИЦИПАЛЬНОГО 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9"/>
        <w:gridCol w:w="1851"/>
        <w:gridCol w:w="1620"/>
        <w:gridCol w:w="1767"/>
        <w:gridCol w:w="1431"/>
        <w:gridCol w:w="143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регламента  районного  СобранияДуховницкого  муниципального райо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  Федеральным законом от 06.10.2003 года № 131 – ФЗ «Об общих принципах организации местного самоуправления  в  Российской   Федерации, ч.7, ст. 18 Устава  Духовницкого  муниципального района, районное  Собрание  Духовницкого  муниципального 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егламент </w:t>
      </w:r>
      <w:r>
        <w:rPr>
          <w:rFonts w:cs="Times New Roman" w:ascii="Times New Roman" w:hAnsi="Times New Roman"/>
          <w:bCs/>
          <w:sz w:val="28"/>
          <w:szCs w:val="28"/>
        </w:rPr>
        <w:t>районного Собрания Духовницкого муниципального  района 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Считать утратившими силу решения районного Собрания Духовницкого муниципального района от 25 марта 2011 года №1/4 «Об утверждении Регламента районного Собрания Духовницкого муниципального района второго созыва», от 26 июля 2012 года №25/216 «О внесении изменений в регламент районного Собрания Духовницкого муниципального района», от 31 января 2013 года № 36/285 « О внесении изменений в регламент районного Собрания Духовницкого муниципальн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над исполнением настоящего решения возложить на председателя районного Собрания Духовницкого муниципального района.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первого засед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         Т.А.Фро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15:00Z</dcterms:created>
  <dc:creator>Денис</dc:creator>
  <dc:description/>
  <cp:keywords/>
  <dc:language>en-US</dc:language>
  <cp:lastModifiedBy>кадры</cp:lastModifiedBy>
  <cp:lastPrinted>2016-09-28T13:43:00Z</cp:lastPrinted>
  <dcterms:modified xsi:type="dcterms:W3CDTF">2016-09-28T14:15:00Z</dcterms:modified>
  <cp:revision>2</cp:revision>
  <dc:subject/>
  <dc:title/>
</cp:coreProperties>
</file>