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НОВОЗАХАРКИН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22.05.2018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/8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. Новозахаркино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 внесении изменений в Положение 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>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0"/>
          <w:szCs w:val="20"/>
          <w:lang w:eastAsia="ar-SA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в Саратовской области», Бюджетного кодекса, Устава Новозахаркинского муниципального образования Духовницкого муниципального района, сельский Совет Новозахаркинского муниципального образования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РЕШИЛ: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1. Внести в решение сельского  Совета Новозахаркинского муниципального образования  от 26.12.2014 года №  45/138  «Об утверждении Положения « 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сл</w:t>
      </w:r>
      <w:r>
        <w:rPr>
          <w:sz w:val="27"/>
          <w:szCs w:val="27"/>
        </w:rPr>
        <w:t>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1.1.Приложение №1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 муниципальном образовании» изложить в новой редакции (согласно приложению №1.) 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1.2.Приложение №2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 муниципальном образовании» изложить в новой редакции (согласно приложению №2.) 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2.</w:t>
      </w:r>
      <w:r>
        <w:rPr>
          <w:spacing w:val="-4"/>
          <w:sz w:val="27"/>
          <w:szCs w:val="27"/>
        </w:rPr>
        <w:t xml:space="preserve"> Настоящее решение вступает в силу с 1 мая 2018 года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3.</w:t>
      </w:r>
      <w:r>
        <w:rPr>
          <w:spacing w:val="-4"/>
          <w:sz w:val="27"/>
          <w:szCs w:val="27"/>
        </w:rPr>
        <w:t xml:space="preserve"> Контроль за исполнением настоящего решения  оставляю за собой. </w:t>
      </w:r>
    </w:p>
    <w:p>
      <w:pPr>
        <w:pStyle w:val="Normal"/>
        <w:shd w:fill="FFFFFF" w:val="clear"/>
        <w:snapToGrid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4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захаркинского  МО</w:t>
        <w:tab/>
        <w:tab/>
        <w:t xml:space="preserve">                         Бедняков Ю.В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3/81 от 22.05.2018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 выборных органов местного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 на постоянной основе, 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нормативы размеров денежного вознаграждения депутатов, членов выборных органов местного самоуправления, выборных должностных лиц местного самоуправления Новозахаркинского муниципального образования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нежное вознаграждение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захаркинского МО                                                    Галузина Т.П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3/81 от 22.05.2018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 выборных органов местного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олжностные оклады муниципальных служащ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должностного оклада (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ы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5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Специалист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5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захаркинского  МО                                                                     Галузина Т.П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2:00Z</dcterms:created>
  <dc:creator>кадры</dc:creator>
  <dc:description/>
  <cp:keywords/>
  <dc:language>en-US</dc:language>
  <cp:lastModifiedBy>Администрация</cp:lastModifiedBy>
  <cp:lastPrinted>2018-05-22T10:33:00Z</cp:lastPrinted>
  <dcterms:modified xsi:type="dcterms:W3CDTF">2018-05-22T06:33:00Z</dcterms:modified>
  <cp:revision>29</cp:revision>
  <dc:subject/>
  <dc:title/>
</cp:coreProperties>
</file>