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01.02.2024г.                                                                                                          № 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6 февраля 2016 года № 42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 на торгах</w:t>
      </w:r>
      <w:r>
        <w:rPr>
          <w:rFonts w:cs="PT Astra Serif" w:ascii="PT Astra Serif" w:hAnsi="PT Astra Serif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части 2 статьи 6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го закона от 2 мая 2006 года №59-ФЗ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 порядке рассмотрения обращений граждан Российской Федер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2 «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Общие положения» подраздел «Требования к порядку информирования о предоставлении муниципальной услуги» пункт 1.6 дополнить абзац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ого закона от 2 мая 2006 года №59-ФЗ </w:t>
      </w:r>
      <w:r>
        <w:rPr>
          <w:rFonts w:cs="PT Astra Serif" w:ascii="PT Astra Serif" w:hAnsi="PT Astra Serif"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>на официальном сайте органа местного самоуправления в информационно-телекоммуникационной сети «Интернет»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 Ю. Вербин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1:00Z</dcterms:created>
  <dc:creator>2</dc:creator>
  <dc:description/>
  <cp:keywords/>
  <dc:language>en-US</dc:language>
  <cp:lastModifiedBy>Пользователь Windows</cp:lastModifiedBy>
  <cp:lastPrinted>2024-02-01T11:08:00Z</cp:lastPrinted>
  <dcterms:modified xsi:type="dcterms:W3CDTF">2024-02-02T11:31:00Z</dcterms:modified>
  <cp:revision>2</cp:revision>
  <dc:subject/>
  <dc:title/>
</cp:coreProperties>
</file>