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4.09.2020 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35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олодежь Духовницкого района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Уставом Духовницкого муниципального района, руководствуясь постановлением от 29.09.2015 г. 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Молодежь Духовницкого района на 2021-2023 годы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постановление на официальном сайте http://duhovnitskoe.sarmo.ru/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  <w:t>от 14.09.2020 г. №35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олодежь Духовницкого района 2021-2023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0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Молодежь Духовницкого района 2021 -2023 годы» (далее Програм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развития творческого потенциала молодё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sz w:val="28"/>
          <w:szCs w:val="28"/>
        </w:rPr>
        <w:t>-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финансирования - </w:t>
      </w:r>
      <w:r>
        <w:rPr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 254,5 тыс. рублей</w:t>
      </w:r>
    </w:p>
    <w:p>
      <w:pPr>
        <w:pStyle w:val="Normal"/>
        <w:rPr/>
      </w:pPr>
      <w:r>
        <w:rPr>
          <w:sz w:val="28"/>
          <w:szCs w:val="28"/>
        </w:rPr>
        <w:t>2022 г.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254,5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763,5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принимающих участие в молодежных акция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творческих, спортивных и друг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занимающихся волонтер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кращение числа несовершеннолетних и молодежи, совершивших правонарушения и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мероприятиях военн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313"/>
        <w:gridCol w:w="709"/>
        <w:gridCol w:w="142"/>
        <w:gridCol w:w="704"/>
        <w:gridCol w:w="146"/>
        <w:gridCol w:w="709"/>
        <w:gridCol w:w="277"/>
        <w:gridCol w:w="7"/>
        <w:gridCol w:w="708"/>
        <w:gridCol w:w="278"/>
        <w:gridCol w:w="6"/>
        <w:gridCol w:w="3346"/>
        <w:gridCol w:w="50"/>
        <w:gridCol w:w="148"/>
        <w:gridCol w:w="2268"/>
        <w:gridCol w:w="12"/>
      </w:tblGrid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8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>
          <w:trHeight w:val="13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6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0</w:t>
            </w:r>
          </w:p>
        </w:tc>
        <w:tc>
          <w:tcPr>
            <w:tcW w:w="5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4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паганда деятельности молодёжи  в развитии Духовницкого района</w:t>
            </w:r>
          </w:p>
        </w:tc>
      </w:tr>
      <w:tr>
        <w:trPr>
          <w:trHeight w:val="2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 Историка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дам:    2021 г. -  254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2022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3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763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Пользователь</dc:creator>
  <dc:description/>
  <cp:keywords/>
  <dc:language>en-US</dc:language>
  <cp:lastModifiedBy>Пользователь Windows</cp:lastModifiedBy>
  <cp:lastPrinted>2020-09-15T10:09:00Z</cp:lastPrinted>
  <dcterms:modified xsi:type="dcterms:W3CDTF">2020-09-17T04:24:00Z</dcterms:modified>
  <cp:revision>4</cp:revision>
  <dc:subject/>
  <dc:title> </dc:title>
</cp:coreProperties>
</file>