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26 октября 2020 г.                                                                                       №424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Standard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04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6.2pt;mso-wrap-distance-left:9.05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. 39.11 ст. 39.12  Земельного кодекса РФ от 25.10.2001 года №136 ФЗ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ableContents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 декабря 2020 года в 10.00 час. по местному времени  торги, открытые по форме подачи предложений о цене, по продаже в собственность земельного участка, из земель сельскохозяйственного назначения государственная собственность на который  не разграничена,  согласно приложению 1.  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по продаже в собственность земельного  участка,  согласно приложению № 2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3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1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ежедневного приема заявок на участие в торгах администрацию Духовницкого муниципального района, по адресу: Саратовская область, р.п. Духовницкое, ул. Ленина, 29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В.И. Курякин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 к постановлению  администрации Духовницкого муниципального района                                         26 октября  2020 г № 4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ого участка, находящегося в муниципальной собственно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 торговли, инвестиций и сельского хозяйства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ресурсами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 к постановлению  администрации Духовницкого муниципального района                                         26 октября  2020 г № 4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238"/>
        <w:gridCol w:w="1337"/>
        <w:gridCol w:w="1195"/>
        <w:gridCol w:w="1242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ток, руб</w:t>
            </w:r>
          </w:p>
          <w:p>
            <w:pPr>
              <w:pStyle w:val="TableContents"/>
              <w:jc w:val="center"/>
              <w:rPr/>
            </w:pPr>
            <w:r>
              <w:rPr/>
              <w:t>90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TableContents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Новозахаркинское  муниципальное образование, поле №</w:t>
            </w:r>
            <w:r>
              <w:rPr>
                <w:lang w:val="en-US"/>
              </w:rPr>
              <w:t>V</w:t>
            </w:r>
            <w:r>
              <w:rPr/>
              <w:t>, участок №5 полевого севообор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480000 кв.м. Кадастровый номер 64:11:130501:42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, для ведения сельскохозяйственного произ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518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280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Название объекта1"/>
    <w:basedOn w:val="Standard"/>
    <w:next w:val="Standard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9:00Z</dcterms:created>
  <dc:creator>Пользователь</dc:creator>
  <dc:description/>
  <dc:language>en-US</dc:language>
  <cp:lastModifiedBy>Пользователь Windows</cp:lastModifiedBy>
  <cp:lastPrinted>2020-05-26T15:29:00Z</cp:lastPrinted>
  <dcterms:modified xsi:type="dcterms:W3CDTF">2020-11-02T04:19:00Z</dcterms:modified>
  <cp:revision>2</cp:revision>
  <dc:subject/>
  <dc:title/>
</cp:coreProperties>
</file>