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СЕЛЬСКИЙ СОВЕТ  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10.2020г.                                                                                                 №  50/1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9 месяцев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 9 месяцев 2020 года», сельский Совет Горяйновского муниципального образования Решил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Горяйновского муниципального образования Духовницкого муниципального района за 9 месяцев 2020 года по доходам 917,0 тыс. рублей или 41,4 % (в том числе собственные доходы – 665,9 тыс.руб. или 37,7 %); по расходам – 1033,3 тыс. рублей 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,0 %, с превышением расходов над доходами (дефицит местного бюджета) в сумме 116,3 тыс. 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9 месяцев 2020 года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9 месяцев 2020 года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9 месяцев 2020 года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9 месяцев 2020 года согласно приложению №4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9 месяцев 2020 года согласно приложению №5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Горяйновского муниципального образования от 20.12.2019г. № 32/77 «О бюджете Горяйновского муниципального образования Духовницкого муниципального района Саратовской области на 2020 го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    (Зотовой О.А.): 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50/116   от 23.10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8,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020 01 1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,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 0001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6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50/116  от</w:t>
      </w:r>
      <w:r>
        <w:rPr>
          <w:b/>
          <w:sz w:val="20"/>
          <w:szCs w:val="20"/>
        </w:rPr>
        <w:t xml:space="preserve"> 23.10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9 месяцев 2020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50/116  от</w:t>
      </w:r>
      <w:r>
        <w:rPr>
          <w:b/>
          <w:sz w:val="20"/>
          <w:szCs w:val="20"/>
        </w:rPr>
        <w:t xml:space="preserve"> 23.10.2020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2"/>
        <w:gridCol w:w="524"/>
        <w:gridCol w:w="618"/>
        <w:gridCol w:w="1673"/>
        <w:gridCol w:w="584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9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9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9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8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50/116  от</w:t>
      </w:r>
      <w:r>
        <w:rPr>
          <w:b/>
          <w:sz w:val="20"/>
          <w:szCs w:val="20"/>
        </w:rPr>
        <w:t xml:space="preserve"> 23.10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9 месяцев  2020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50/116  от</w:t>
      </w:r>
      <w:r>
        <w:rPr>
          <w:b/>
          <w:sz w:val="20"/>
          <w:szCs w:val="20"/>
        </w:rPr>
        <w:t xml:space="preserve"> 23.10.2020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муниципального образования за 9 месяцев 2020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9 месяцев 2020 года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9 месяцев 2020 года составил 665,9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9 месяцев 2020 года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57,0 тыс. рублей и составил 8,6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498,6 тыс.  рублей и составил 74,9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105,9 тыс. рублей и составил 15,9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9 месяцев 2020г. не поступ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9 месяцев 2020 года поступили межбюджетные трансферты в сумме 251,1 тыс.рублей: это дотация на выравнивание бюджетной обеспеченности сельских поселений из районного фонда финансовой поддержки – 2,4 тыс.рублей, дотация бюджетам сельских поселений на выравнивание бюджетной обеспеченности из бюджетов муниципальных районов – 25,6 тыс. рублей, субвенции на осуществление полномочий по первичному воинскому учёту на территориях, где отсутствуют военные комиссариаты – 49,8  тыс. рублей, прочие межбюджетные трансферты, передаваемые бюджетам сельских поселений – 17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9 месяцев 2020 года составил 1033,3 тыс. рублей, из них общегосударственные вопросы – 924,4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834,0 тыс.рублей (оплата труда, хозяйственные расходы). Данные расходы включают содержание 6,5 штатных единиц с фондом оплаты труда 626,1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ругие общегосударственные вопросы» расходы составили 90,4 тыс. рублей, из них: оценка недвижимости, признание прав и регулирование отношений по государственной и муниципальной собственности – 30,4 тыс. рублей, 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– 6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49,8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Жилищно – коммунальное хозяйство» расходы на благоустройство на территории муниципального поселения составили 59,1 тыс. рублей, из них: уличное освещение – 42,8 тыс. рублей и </w:t>
      </w:r>
      <w:r>
        <w:rPr>
          <w:rFonts w:cs="Times New Roman" w:ascii="Times New Roman" w:hAnsi="Times New Roman"/>
        </w:rPr>
        <w:t>прочие мероприятия по благоустройству поселений – 16,3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9 месяцев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 9 ме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</w:t>
            </w: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Горяйновского МО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9 месяцев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276"/>
        <w:gridCol w:w="113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9 мес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9 мес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9 ме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9 месяцев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 9мес.2019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Горяйновского муниципального образования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701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9мес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9 мес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9 мес.2019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4:00Z</dcterms:created>
  <dc:creator>АТТО</dc:creator>
  <dc:description/>
  <cp:keywords/>
  <dc:language>en-US</dc:language>
  <cp:lastModifiedBy>кадры</cp:lastModifiedBy>
  <cp:lastPrinted>2020-10-29T16:29:00Z</cp:lastPrinted>
  <dcterms:modified xsi:type="dcterms:W3CDTF">2020-11-26T05:04:00Z</dcterms:modified>
  <cp:revision>2</cp:revision>
  <dc:subject/>
  <dc:title/>
</cp:coreProperties>
</file>