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НОВОЗАХАРКИНСКОГО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0 июля 2017 года                                                                                          №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21 ноября 2013 года № 1043 (ред. От 29 октября 2014 года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Новозахаркинского МО </w:t>
        <w:tab/>
        <w:t xml:space="preserve">                  </w:t>
        <w:tab/>
        <w:t xml:space="preserve">                                             Ю.В.Бе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1045"/>
        <w:gridCol w:w="1271"/>
      </w:tblGrid>
      <w:tr>
        <w:trPr/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411060279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41101001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рганизационно-правовая форма и форма собствен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ниципальные казенные учреждения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3614442101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овозахаркинское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оссийская Федерация, 413914, Саратовская обл, Новозахаркино с, ул МОЛОДЕЖНАЯ, 1 ,7-84573-26453, novozaharkinskoemo@yandex.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ТМО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5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648"/>
        <w:gridCol w:w="698"/>
        <w:gridCol w:w="657"/>
        <w:gridCol w:w="932"/>
        <w:gridCol w:w="586"/>
        <w:gridCol w:w="398"/>
        <w:gridCol w:w="490"/>
        <w:gridCol w:w="308"/>
        <w:gridCol w:w="309"/>
        <w:gridCol w:w="538"/>
        <w:gridCol w:w="653"/>
        <w:gridCol w:w="663"/>
        <w:gridCol w:w="594"/>
        <w:gridCol w:w="746"/>
      </w:tblGrid>
      <w:tr>
        <w:trPr/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Цель осуществления закупк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ъем финансового обеспечения (тыс.рублей), всег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сего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 том числе планируемые платеж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 текущий финансовый го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 плановый пери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следующие годы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 первый 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 второй год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70003512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40.268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40.2685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40003512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40 268.5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40 268.54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30003522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4 703.8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4 703.8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20006110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3 000.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3 0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10006110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8 000.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8 0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80004221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аботы по бурению скваж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97.13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97.13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7.04.2017 по 31.12.2017 </w:t>
              <w:br/>
              <w:t>один раз в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60003522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4.70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4.703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50006110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3.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3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10010000000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25.3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25.3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 610.402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 610.402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368"/>
      </w:tblGrid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0"/>
              <w:gridCol w:w="66"/>
              <w:gridCol w:w="949"/>
              <w:gridCol w:w="85"/>
              <w:gridCol w:w="431"/>
              <w:gridCol w:w="85"/>
              <w:gridCol w:w="1410"/>
              <w:gridCol w:w="230"/>
              <w:gridCol w:w="230"/>
              <w:gridCol w:w="151"/>
            </w:tblGrid>
            <w:tr>
              <w:trPr/>
              <w:tc>
                <w:tcPr>
                  <w:tcW w:w="23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Бедняков Юрий Владимирович, Глава администрации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июл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Ботова Ольга Владимировна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6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1260"/>
        <w:gridCol w:w="1152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3246"/>
        <w:gridCol w:w="1454"/>
        <w:gridCol w:w="1024"/>
        <w:gridCol w:w="1075"/>
        <w:gridCol w:w="1175"/>
        <w:gridCol w:w="1175"/>
      </w:tblGrid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70003512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40003512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30003522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20006110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акупка осуществляется в целях обеспечения функций и полномочий администрации Новозахаркинского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10006110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и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80004221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аботы по бурению скваж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акупка осуществляется в целях обеспечения функций и полномочий администрации Новозахаркинского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становление 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60003522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и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00050006110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"Об утверждении нормативных затрат на обеспечении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3641106027964110100110010000000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становление 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>
          <w:trHeight w:val="300" w:hRule="atLeast"/>
        </w:trPr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6"/>
              <w:gridCol w:w="65"/>
              <w:gridCol w:w="948"/>
              <w:gridCol w:w="85"/>
              <w:gridCol w:w="430"/>
              <w:gridCol w:w="85"/>
              <w:gridCol w:w="1683"/>
              <w:gridCol w:w="229"/>
              <w:gridCol w:w="230"/>
              <w:gridCol w:w="151"/>
            </w:tblGrid>
            <w:tr>
              <w:trPr/>
              <w:tc>
                <w:tcPr>
                  <w:tcW w:w="54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Бедняков Юрий Владимирович, Глава администрации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16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июля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Ботова Ольга Владимировна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9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SamLab.ws</dc:creator>
  <dc:description/>
  <cp:keywords/>
  <dc:language>en-US</dc:language>
  <cp:lastModifiedBy>Администрация</cp:lastModifiedBy>
  <cp:lastPrinted>2017-06-13T09:15:00Z</cp:lastPrinted>
  <dcterms:modified xsi:type="dcterms:W3CDTF">2018-07-18T07:19:00Z</dcterms:modified>
  <cp:revision>41</cp:revision>
  <dc:subject/>
  <dc:title> </dc:title>
</cp:coreProperties>
</file>