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 xml:space="preserve">       АДМИНИСТРАЦИЯ</w:t>
      </w:r>
    </w:p>
    <w:p>
      <w:pPr>
        <w:pStyle w:val="Header"/>
        <w:jc w:val="center"/>
        <w:rPr/>
      </w:pPr>
      <w:r>
        <w:rPr>
          <w:rFonts w:cs="Tahoma"/>
          <w:b/>
          <w:spacing w:val="24"/>
          <w:sz w:val="28"/>
          <w:szCs w:val="28"/>
        </w:rPr>
        <w:t>НОВОЗАХАРКИН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cs="Tahoma"/>
          <w:b/>
          <w:b/>
          <w:spacing w:val="24"/>
          <w:sz w:val="28"/>
          <w:szCs w:val="28"/>
        </w:rPr>
      </w:pPr>
      <w:r>
        <w:rPr>
          <w:rFonts w:cs="Tahoma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июня 2019 г. </w:t>
        <w:tab/>
        <w:tab/>
        <w:tab/>
        <w:tab/>
        <w:tab/>
        <w:tab/>
        <w:t xml:space="preserve">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>с. Новозахарки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Новозахаркинского муниципального образования Духовницкого муниципального района Саратовской области, администрация Новозахаркин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bCs/>
          <w:sz w:val="28"/>
          <w:szCs w:val="28"/>
        </w:rPr>
        <w:t>Новозахаркинского муниципального образов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захаркинского МО                             Бедняков 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захаркинского М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20.06. 2019 года  № 30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>Новозахарки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bCs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го образования)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i/>
          <w:sz w:val="28"/>
          <w:szCs w:val="28"/>
        </w:rPr>
        <w:t>(муниципального образования, администрации муниципального образования – указать)</w:t>
      </w:r>
      <w:r>
        <w:rPr>
          <w:sz w:val="28"/>
          <w:szCs w:val="28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сектора экономики и финансов Администрации Новозахаркинского муниципального образования относятся следующие функ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Новозахаркинск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Новозахаркинск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ектором экономики и финансов Администра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захаркинск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сектором экономики и финансов  Администрации Новозахаркинского муниципального образован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ектором экономики и финансов  Администрации Новозахаркинского муниципального образования 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сектором экономики и финансов  Администрации Новозахаркинского муниципального образовани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ектором экономики и финансов  Администрации Новозахаркинского муниципального образован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Осуществление  контроля за функционирова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в обеспечения антимонопо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ий контроль за организацией и функционированием системы обеспечения антимонопольных требований осуществляется главой Новозахаркинского муниципального образования, которы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функционирования системы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ектор экономики и финансов  Администрации Новозахаркинского муниципального образования,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Доклад о системе обеспеч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ектор экономики и финансов  Администрации Новозахаркинского муниципального образования,  представляет доклад на подпись главе Новозахаркинского муниципального образования, 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Новозахаркин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Новозахаркин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              </w:t>
      </w:r>
      <w:r>
        <w:rPr/>
        <w:t xml:space="preserve">К Положению  об организации систе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              </w:t>
      </w:r>
      <w:r>
        <w:rPr/>
        <w:t xml:space="preserve">внутреннего   обеспечения соответств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требованиям антимонопольного законодательств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в Новозахаркинском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              </w:t>
      </w:r>
      <w:r>
        <w:rPr/>
        <w:t xml:space="preserve">К Положению  об организации систе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              </w:t>
      </w:r>
      <w:r>
        <w:rPr/>
        <w:t xml:space="preserve">внутреннего   обеспечения соответств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требованиям антимонопольного законодательств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в Новозахаркинском муниципальном образовании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3:00Z</dcterms:created>
  <dc:creator>Шкромада</dc:creator>
  <dc:description/>
  <cp:keywords/>
  <dc:language>en-US</dc:language>
  <cp:lastModifiedBy>Администрация</cp:lastModifiedBy>
  <cp:lastPrinted>2019-06-23T12:30:00Z</cp:lastPrinted>
  <dcterms:modified xsi:type="dcterms:W3CDTF">2019-06-23T08:30:00Z</dcterms:modified>
  <cp:revision>14</cp:revision>
  <dc:subject/>
  <dc:title>ПРОЕКТ</dc:title>
</cp:coreProperties>
</file>