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об имуществе и обязательствах имущественного характера депутатов районного Собрания и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275"/>
        <w:gridCol w:w="1802"/>
        <w:gridCol w:w="37"/>
        <w:gridCol w:w="1508"/>
        <w:gridCol w:w="49"/>
        <w:gridCol w:w="50"/>
        <w:gridCol w:w="88"/>
        <w:gridCol w:w="947"/>
        <w:gridCol w:w="49"/>
        <w:gridCol w:w="50"/>
        <w:gridCol w:w="900"/>
        <w:gridCol w:w="43"/>
        <w:gridCol w:w="1703"/>
        <w:gridCol w:w="852"/>
        <w:gridCol w:w="714"/>
        <w:gridCol w:w="1413"/>
        <w:gridCol w:w="143"/>
        <w:gridCol w:w="2259"/>
        <w:gridCol w:w="12"/>
      </w:tblGrid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муниципальном служащем и членах его семьи</w:t>
            </w:r>
          </w:p>
        </w:tc>
        <w:tc>
          <w:tcPr>
            <w:tcW w:w="11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 расходах и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 &lt;*&gt; (вид приобретенного имущества, источники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, принадлежащих на праве собственности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объект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1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ы, делегированные Советом Духовницкого МО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75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балуева Ольга Семён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75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236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7" w:right="-75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75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332144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75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75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7" w:right="-75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75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ролова Татьяна Анатол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130,13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с хоз. и быт. строениям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352,48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Volkswagen Jetta 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с хоз. и быт. строениями 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Шапошников Владимир Никола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789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Солярис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10,00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5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5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5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11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путаты, делегированные сельским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оветом Березово-Лукского МО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62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Лопатина Ирина Владими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8022,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41</w:t>
            </w:r>
            <w:r>
              <w:rPr>
                <w:rFonts w:eastAsia="Calibri" w:cs="Times New Roman" w:ascii="Times New Roman" w:hAnsi="Times New Roman"/>
                <w:lang w:val="en-US"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03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ВАЗ- 21154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2"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03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5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тародубцева Галина Васил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50165,54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 с/х наз.</w:t>
            </w:r>
          </w:p>
        </w:tc>
        <w:tc>
          <w:tcPr>
            <w:tcW w:w="1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ая долевая 800/291484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1484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108" w:hanging="0"/>
              <w:rPr/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25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2"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6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3150,30 (в т.ч. от продажи ТС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 с/х наз.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ая долевая 800/29148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148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108" w:hanging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03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59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ITSUBISHI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NCER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 с/х наз.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ая долевая 800/29148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148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108" w:hanging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03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 с/х наз.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ая долевая 800/29148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148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108" w:hanging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03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.участок ЛПХ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2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108" w:hanging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03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.участок ЛПХ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108" w:hanging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03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108" w:hanging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03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108" w:hanging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03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62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Шавандин Владимир Александр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514755</w:t>
            </w:r>
            <w:r>
              <w:rPr>
                <w:rFonts w:eastAsia="Calibri" w:cs="Times New Roman" w:ascii="Times New Roman" w:hAnsi="Times New Roman"/>
              </w:rPr>
              <w:t>,</w:t>
            </w:r>
            <w:r>
              <w:rPr>
                <w:rFonts w:eastAsia="Calibri" w:cs="Times New Roman" w:ascii="Times New Roman" w:hAnsi="Times New Roman"/>
                <w:lang w:val="en-US"/>
              </w:rPr>
              <w:t>14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108" w:hanging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2"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108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108" w:hanging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2"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108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108" w:hanging="0"/>
              <w:rPr/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7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2"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108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108" w:hanging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6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62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7471</w:t>
            </w:r>
            <w:r>
              <w:rPr>
                <w:rFonts w:eastAsia="Calibri" w:cs="Times New Roman" w:ascii="Times New Roman" w:hAnsi="Times New Roman"/>
              </w:rPr>
              <w:t>,</w:t>
            </w:r>
            <w:r>
              <w:rPr>
                <w:rFonts w:eastAsia="Calibri"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108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108" w:hanging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108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108" w:hanging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108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108" w:hanging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7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108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108" w:hanging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6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6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108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108" w:hanging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108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108" w:hanging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108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108" w:hanging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7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108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108" w:hanging="0"/>
              <w:rPr/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6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6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108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108" w:hanging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108" w:hanging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108" w:hanging="0"/>
              <w:rPr/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7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108" w:hanging="0"/>
              <w:rPr/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6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путаты, делегированные сельским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оветом Брыковского МО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дронов Сергей Александр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52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1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4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4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патова Ирина Михайл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488,76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4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4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919,93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4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4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ьцева Лариса Викто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337,16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использова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4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743,68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использова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4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использова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84/601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36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4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83</w:t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использова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4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 82</w:t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использова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4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использова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4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использова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42/10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3831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4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4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4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61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путаты, делегированные сельским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Совет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яйновского МО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убовиченко Роман Василь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523,3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FL11-04P-51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125,85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адиян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талья Андре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950,64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24/1008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84 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21150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150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амарина Самига Тюлеген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597,19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80/1739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93 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288,39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98/1739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93 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FAN 214813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98/1739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93 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ы, делегированные сельским Советом Дмитриевского МО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юнова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ьга Александ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454,66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0/3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98 7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7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1440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.дом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235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40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ьяков Юрий Никола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837,00 (в т.ч.доход от продажи ТС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130,</w:t>
            </w:r>
          </w:p>
          <w:p>
            <w:pPr>
              <w:pStyle w:val="Normal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40,</w:t>
            </w:r>
          </w:p>
          <w:p>
            <w:pPr>
              <w:pStyle w:val="Normal"/>
              <w:spacing w:lineRule="auto" w:line="240" w:before="0" w:after="0"/>
              <w:ind w:left="-109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M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STELS S 800,</w:t>
            </w:r>
          </w:p>
          <w:p>
            <w:pPr>
              <w:pStyle w:val="Normal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ходное шасси Т-16м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 ТС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72,0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ьминов Владимир Иван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726,33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4,</w:t>
            </w:r>
          </w:p>
          <w:p>
            <w:pPr>
              <w:pStyle w:val="Normal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CRETA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71,11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. участ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путаты, делегированные сельским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овет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иповского МО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орисов Сергей Геннадь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035,23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1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,0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1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АЗ – 53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413,14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четкова Светлана Михайл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345,48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часть жилого дом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. участок для с/х производств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58,26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/3 часть жил. дом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43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. участок для ведения ЛПХ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8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7" w:right="-11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7" w:right="-11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1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. участок для с/х использова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41/5289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7" w:right="-11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7" w:right="-11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. участок для с/х использова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41/5289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7" w:right="-11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7" w:right="-11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улов Андрей Юрь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15551,45 </w:t>
            </w:r>
            <w:r>
              <w:rPr>
                <w:rFonts w:cs="Times New Roman" w:ascii="Times New Roman" w:hAnsi="Times New Roman"/>
              </w:rPr>
              <w:t>(в т.ч. доход от продажи ТС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13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  дом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13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7" w:right="-11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7" w:right="-11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61,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,0</w:t>
            </w:r>
          </w:p>
        </w:tc>
        <w:tc>
          <w:tcPr>
            <w:tcW w:w="1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7" w:right="-11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7" w:right="-11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ым ТС КМЗ-828420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7" w:right="-11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7" w:right="-11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Т-25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802,56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1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   до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12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AEWO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ENTR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X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39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2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2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путаты, делегированные сельским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овет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овозахаркинского МО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дняков Юрий Владимир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179,93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3,0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321074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7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13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13,54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95/33575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573 00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лузина Татьяна Пет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916,90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3-комна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645,5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3-комнат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рмаков Сергей Виктор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161,42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,0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9410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 2345-0000012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арус 1220.3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150К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 80.1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айн СК 5М Нива-эффект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айн СК 5 Нив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170/8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,00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80,0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170/880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,00</w:t>
            </w:r>
          </w:p>
        </w:tc>
        <w:tc>
          <w:tcPr>
            <w:tcW w:w="1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29:00Z</dcterms:created>
  <dc:creator>кадры</dc:creator>
  <dc:description/>
  <cp:keywords/>
  <dc:language>en-US</dc:language>
  <cp:lastModifiedBy>кадры</cp:lastModifiedBy>
  <dcterms:modified xsi:type="dcterms:W3CDTF">2020-08-11T13:36:00Z</dcterms:modified>
  <cp:revision>9</cp:revision>
  <dc:subject/>
  <dc:title/>
</cp:coreProperties>
</file>