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89535</wp:posOffset>
            </wp:positionV>
            <wp:extent cx="678180" cy="8858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23.09. 2022 г.                                                                                                                       №  36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Heading1"/>
        <w:rPr/>
      </w:pPr>
      <w:r>
        <w:rPr/>
        <w:t>"Об определении мест на которые запрещается возвращать животных без владельцев на территории Липовского муниципального образования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одпунктом "б"пункта 4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07.2022N 269-ФЗ 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,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мест на которые запрещается возвращать животных без владельцев на территории Липовского муниципального образования Духовницкого муниципального района Саратовской области согласно приложению N 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еречень лиц, уполномоченных на принятие решения о возврате животных без владельцев на прежние места обитания согласно приложению N 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народовать настоящее постановление на официальном  сайте в сети «Интерн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иповского МО                                                                                     С.М.Кочеткова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повского М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22г N 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ст на которые запрещается возвращать животных без владельцев на территории Лип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. Липовка, территория в границах ул. Советская, ул. им. Ситникова А.В., ул. Терешковой, ул. Восточная,  ул. Чапаева, ул. Мира, ул. Казакова, ул. Зареч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. Левенка, территория в границах ул. Ленина ул. Баулина, ул. Молодежная, ул. Поселок Нов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повского М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.09.2022г. N 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ц, уполномоченных на принятие решения о возврате животных без владельцев на прежние места об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четкова Светлана Михайловна - Глава 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кторова Марина Михайловна - главный специалист администрации Липовского муницип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4993023/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9:00Z</dcterms:created>
  <dc:creator>АТТО</dc:creator>
  <dc:description/>
  <cp:keywords/>
  <dc:language>en-US</dc:language>
  <cp:lastModifiedBy>кадры</cp:lastModifiedBy>
  <cp:lastPrinted>2022-09-24T12:36:00Z</cp:lastPrinted>
  <dcterms:modified xsi:type="dcterms:W3CDTF">2022-10-10T12:59:00Z</dcterms:modified>
  <cp:revision>2</cp:revision>
  <dc:subject/>
  <dc:title/>
</cp:coreProperties>
</file>