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БЕРЕЗОВО-ЛУКСКОГО  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8.04.2020г.№ 10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овая Лук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№ 8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05.2019 г. « 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троля в области торговой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ятельности на территори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о-Лукского  муниципальног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»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Федеральным законом от 26.12.2008 года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, </w:t>
      </w:r>
      <w:r>
        <w:rPr>
          <w:bCs/>
          <w:sz w:val="28"/>
          <w:szCs w:val="28"/>
        </w:rPr>
        <w:t xml:space="preserve"> Федеральным  законом   от 06.10.2003 № 131-ФЗ «Об общих принципах  организации местного самоуправления  в Российской  Федерации», </w:t>
      </w:r>
      <w:r>
        <w:rPr>
          <w:sz w:val="28"/>
          <w:szCs w:val="28"/>
        </w:rPr>
        <w:t xml:space="preserve">Уставом Березово-Лукскогомуниципального образования, рассмотрев протест прокурора Духовницкого муниципального района, </w:t>
      </w:r>
      <w:r>
        <w:rPr>
          <w:bCs/>
          <w:sz w:val="28"/>
          <w:szCs w:val="28"/>
        </w:rPr>
        <w:t>администрация Березово-Лукского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в постановление администрации Березово-Лукскогомуниципального образования № 8от 16.05.2019 г. « </w:t>
      </w:r>
      <w:r>
        <w:rPr>
          <w:sz w:val="28"/>
          <w:szCs w:val="28"/>
        </w:rPr>
        <w:t>Об утверждении административного регламента  контроля в области торговой деятельности на территорииБерезово-Лукского  муниципального</w:t>
      </w:r>
      <w:bookmarkStart w:id="0" w:name="_GoBack"/>
      <w:bookmarkEnd w:id="0"/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.7. подраздела  « Права и обязанности лиц, в отношении которых осуществляются мероприятия по контролю»</w:t>
      </w:r>
      <w:r>
        <w:rPr>
          <w:sz w:val="28"/>
          <w:szCs w:val="28"/>
        </w:rPr>
        <w:t xml:space="preserve">  дополнить абзацем следующего содержа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 1.7. – предоставлять документы и ( или) информацию ,запрашиваемые в рамках межведомственного информационного взаимодействия, в орган государственного контроля ( надзора) , орган муниципального контроля по собственной инициативе.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Березово-Лукского МО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ерезово-Лукского МО    </w:t>
        <w:tab/>
        <w:tab/>
        <w:tab/>
        <w:tab/>
        <w:tab/>
        <w:t>В.А.Шавандин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8:00Z</dcterms:created>
  <dc:creator>Пользователь</dc:creator>
  <dc:description/>
  <cp:keywords/>
  <dc:language>en-US</dc:language>
  <cp:lastModifiedBy>кадры</cp:lastModifiedBy>
  <cp:lastPrinted>2020-04-08T14:00:00Z</cp:lastPrinted>
  <dcterms:modified xsi:type="dcterms:W3CDTF">2020-05-07T07:58:00Z</dcterms:modified>
  <cp:revision>2</cp:revision>
  <dc:subject/>
  <dc:title/>
</cp:coreProperties>
</file>