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14630</wp:posOffset>
            </wp:positionV>
            <wp:extent cx="680720" cy="8750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2. 2019г.                                                                                             № 39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0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и силу некоторых постановлений администрации Липовского муниципального образования  Духовницкого муниципального района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 Уставом Липовского муниципального образования Духовницкого муниципального района Саратовской области, на основании протеста прокурора Духовницкого района от 29.11.2019г. № 7-40в-2019,  в целях приведения нормативной базы Липовского муниципального образования Духовницкого района  в соответствие с действующим законодательством, администрация Липовского МО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 Липовского муниципального образования Духовницкого муниципального района от 27.12. 2016 года № 73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формирования, утверждения и ведения плана-графика закупок товаров, работ, услуг для обеспечения муниципальных нужд  Липовского муниципального образования Духовницкого  муниципального района Сарат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57 от 17.12.2018г. «О внесении изменений в Постановление администрации Липовского муниципального образования от 27.12.2016 года № 73 «Об утверждении порядка формирования, утверждения и ведения плана-графика закупок товаров, работ, услуг для обеспечения муниципальных нужд Липовского муниципального образования Духовниц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7 от 20.06.2019г. «О внесении изменений в Постановление администрации Липовского муниципального образования от 27.12.2016 года № 73 «Об утверждении порядка формирования, утверждения и ведения плана-графика закупок товаров, работ, услуг для обеспечения муниципальных нужд Липовского муниципального образования Духовницкого муниципального района Саратовской области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планирование закупок товаров, работ, услуг для обеспечения нужд Липовского муниципального образования Духовницкого муниципального района на 2019 год осуществляется по правилам, действовавшим до дня вступления в силу настоящего постановления.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подлежит официальному размещению  на официальном сайте администрации Духовницкого муниципального района во вкладке «Липовское МО» и в единой информационной  системе в сфере закупок.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подписания  и распространяется на правоотношения, возникшие с 1 октяб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Контроль за исполнением настоящего постановления оставляю за соб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Липовского МО                                             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3:00Z</dcterms:created>
  <dc:creator>Администрация</dc:creator>
  <dc:description/>
  <cp:keywords/>
  <dc:language>en-US</dc:language>
  <cp:lastModifiedBy>кадры</cp:lastModifiedBy>
  <cp:lastPrinted>2019-12-13T10:27:00Z</cp:lastPrinted>
  <dcterms:modified xsi:type="dcterms:W3CDTF">2020-01-10T07:08:00Z</dcterms:modified>
  <cp:revision>3</cp:revision>
  <dc:subject/>
  <dc:title/>
</cp:coreProperties>
</file>